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ематическое планирование по физике в 10 классе(3 часа в неделю)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Часть 1:Механика(40 ч.)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Цель темы: </w:t>
      </w:r>
      <w:r>
        <w:rPr>
          <w:sz w:val="22"/>
          <w:szCs w:val="22"/>
        </w:rPr>
        <w:t>научить учащихся определять положение тела в пространстве в любой момент времени.</w:t>
      </w:r>
    </w:p>
    <w:p>
      <w:pPr>
        <w:pStyle w:val="Normal"/>
        <w:ind w:left="360" w:firstLine="267"/>
        <w:rPr/>
      </w:pPr>
      <w:r>
        <w:rPr>
          <w:b/>
          <w:i/>
          <w:color w:val="0000FF"/>
          <w:sz w:val="22"/>
          <w:szCs w:val="22"/>
          <w:u w:val="single"/>
        </w:rPr>
        <w:t>Тема1.Кинематика точки (12 ч.)</w:t>
      </w:r>
    </w:p>
    <w:p>
      <w:pPr>
        <w:pStyle w:val="Normal"/>
        <w:ind w:left="57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Цель: </w:t>
      </w:r>
      <w:r>
        <w:rPr>
          <w:b/>
          <w:sz w:val="22"/>
          <w:szCs w:val="22"/>
        </w:rPr>
        <w:t>научить учащихся описывать движение точки, определять скорости, ускорения, перемещения, координаты.</w:t>
      </w:r>
    </w:p>
    <w:tbl>
      <w:tblPr>
        <w:tblW w:w="1065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07"/>
        <w:gridCol w:w="1173"/>
        <w:gridCol w:w="1308"/>
        <w:gridCol w:w="5354"/>
        <w:gridCol w:w="1596"/>
      </w:tblGrid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Содержание, тема уро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Введ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. Система отсчета. Материальная точ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ектория ,путь ,перемещ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вномерное прямолинейное движение. Скор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сть дви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ш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относительность движ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новенная скорость. Ускорение. Равноускоренное прямолинейное движен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зависимости мгновенной скор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 пройденный путь при прямолинейном и равноускоренном движе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адение т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Движение по окруж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К</w:t>
            </w:r>
            <w:r>
              <w:rPr>
                <w:color w:val="FF0000"/>
                <w:sz w:val="22"/>
                <w:szCs w:val="22"/>
                <w:lang w:val="en-US"/>
              </w:rPr>
              <w:t>/</w:t>
            </w:r>
            <w:r>
              <w:rPr>
                <w:color w:val="FF0000"/>
                <w:sz w:val="22"/>
                <w:szCs w:val="22"/>
              </w:rPr>
              <w:t>р №1 «Кинематические точ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627"/>
        <w:rPr/>
      </w:pPr>
      <w:r>
        <w:rPr>
          <w:b/>
          <w:i/>
          <w:color w:val="0000FF"/>
          <w:sz w:val="22"/>
          <w:szCs w:val="22"/>
          <w:u w:val="single"/>
        </w:rPr>
        <w:t>Тема 2. Кинематика твердого тела ( 6ч.)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Цель:</w:t>
      </w:r>
      <w:r>
        <w:rPr>
          <w:b/>
          <w:sz w:val="22"/>
          <w:szCs w:val="22"/>
        </w:rPr>
        <w:t xml:space="preserve"> </w:t>
      </w:r>
      <w:r>
        <w:rPr/>
        <w:t>ввести понятие поступательного движения, вращательного, угловой и линейной скорости.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"/>
        <w:gridCol w:w="1140"/>
        <w:gridCol w:w="1306"/>
        <w:gridCol w:w="5586"/>
        <w:gridCol w:w="1641"/>
      </w:tblGrid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Содержание, тема уро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ательное движе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ательное движение твердых те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ая и линейная скорости вращ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Л/р. №1 «Изучение движения тела по окружности под действием силы тяжести и упругост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Кинематика твердых тел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/р. №2 «Кинематика твердых тел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70"/>
        <w:rPr/>
      </w:pPr>
      <w:r>
        <w:rPr>
          <w:b/>
          <w:i/>
          <w:color w:val="0000FF"/>
          <w:sz w:val="22"/>
          <w:szCs w:val="22"/>
          <w:u w:val="single"/>
        </w:rPr>
        <w:t>Тема 3:Динамика ( 7 ч.)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Цель: </w:t>
      </w:r>
      <w:r>
        <w:rPr/>
        <w:t>научить учащихся решать задачи, применяя изученные законы Ньютона и формулы.</w:t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"/>
        <w:gridCol w:w="1332"/>
        <w:gridCol w:w="1269"/>
        <w:gridCol w:w="3775"/>
        <w:gridCol w:w="1671"/>
        <w:gridCol w:w="1608"/>
      </w:tblGrid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Содержание, тема урок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rHeight w:val="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утверждение механик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кон Ньютона. Инерциональные системы  отсче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. Связь между силой и ускорением масс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кон Ньютон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закон Ньютон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относительности Галилея. Решение зада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/р. №3 «Динами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ind w:firstLine="4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6"/>
        <w:rPr/>
      </w:pPr>
      <w:r>
        <w:rPr>
          <w:b/>
          <w:color w:val="0000FF"/>
          <w:sz w:val="22"/>
          <w:szCs w:val="22"/>
        </w:rPr>
        <w:t xml:space="preserve">  </w:t>
      </w:r>
      <w:r>
        <w:rPr>
          <w:b/>
          <w:i/>
          <w:color w:val="0000FF"/>
          <w:sz w:val="22"/>
          <w:szCs w:val="22"/>
          <w:u w:val="single"/>
        </w:rPr>
        <w:t>Тема 4: Силы в механике ( 7 ч.)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Цель:</w:t>
      </w:r>
      <w:r>
        <w:rPr/>
        <w:t xml:space="preserve"> дать представление учащимся сил, существующих в механике, на более высоком уровне, чем в 9 классе, систематизировать полученные ранее знания.</w:t>
      </w:r>
    </w:p>
    <w:tbl>
      <w:tblPr>
        <w:tblW w:w="1102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"/>
        <w:gridCol w:w="1154"/>
        <w:gridCol w:w="7"/>
        <w:gridCol w:w="1304"/>
        <w:gridCol w:w="7"/>
        <w:gridCol w:w="5693"/>
        <w:gridCol w:w="7"/>
        <w:gridCol w:w="1470"/>
        <w:gridCol w:w="126"/>
      </w:tblGrid>
      <w:tr>
        <w:trPr>
          <w:trHeight w:val="2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Содержание, тема урок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яготения. Закон всемирного тяготения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осмическая скорость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тяжести и вес, невесомость.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и силы упругости. Закон Гука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трения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Силы в механике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/р. № 4 «Силы в механике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13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13"/>
        <w:rPr/>
      </w:pPr>
      <w:r>
        <w:rPr>
          <w:b/>
          <w:i/>
          <w:color w:val="0000FF"/>
          <w:sz w:val="22"/>
          <w:szCs w:val="22"/>
          <w:u w:val="single"/>
        </w:rPr>
        <w:t>Тема 5: Законы сохранения в механике ( 8 ч.)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Цель:</w:t>
      </w:r>
      <w:r>
        <w:rPr/>
        <w:t xml:space="preserve"> Систематизировать ранее полученные знания по данной теме, научить решать задачи.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0"/>
        <w:gridCol w:w="1189"/>
        <w:gridCol w:w="1289"/>
        <w:gridCol w:w="5546"/>
        <w:gridCol w:w="1624"/>
      </w:tblGrid>
      <w:tr>
        <w:trPr>
          <w:trHeight w:val="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Содержание, тема 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rHeight w:val="5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. Закон сохранения импульса. Реактивное движ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л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ческая энерг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ая энерг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механической энерг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Л/р. № 2 «Изучение закона сохранения механической энерги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Законы сохранения в механик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/р. №5 «Законы сохранения в механик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2часть: Молекулярная физика. Термодинамика.(32ч)</w:t>
      </w:r>
    </w:p>
    <w:p>
      <w:pPr>
        <w:pStyle w:val="Normal"/>
        <w:ind w:left="399" w:hanging="0"/>
        <w:rPr/>
      </w:pPr>
      <w:r>
        <w:rPr>
          <w:b/>
          <w:i/>
          <w:color w:val="0000FF"/>
          <w:sz w:val="22"/>
          <w:szCs w:val="22"/>
          <w:u w:val="single"/>
        </w:rPr>
        <w:t>1. Основы МКТ. (7 ч.)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Цель:</w:t>
      </w:r>
      <w:r>
        <w:rPr/>
        <w:t xml:space="preserve"> сформулировать основные положения МКТ, дать понятия размеров молекул. Дать представления учащимся основ молекулярной физики и термодинамики.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"/>
        <w:gridCol w:w="1239"/>
        <w:gridCol w:w="1337"/>
        <w:gridCol w:w="5434"/>
        <w:gridCol w:w="1666"/>
      </w:tblGrid>
      <w:tr>
        <w:trPr>
          <w:trHeight w:val="2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Содержание, тема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омы и молекулы. Размеры и масса молеку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МКТ. Решение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уновское движение. Решение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газообразных, жидких и твердых т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альный газ. Основное уравнение МК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основное уравнение М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 Самостояте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99" w:hanging="0"/>
        <w:rPr/>
      </w:pPr>
      <w:r>
        <w:rPr>
          <w:b/>
          <w:i/>
          <w:color w:val="0000FF"/>
          <w:sz w:val="22"/>
          <w:szCs w:val="22"/>
          <w:u w:val="single"/>
        </w:rPr>
        <w:t>2. Температура. Энергия теплового движения молекул. (  6ч.)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Цель: </w:t>
      </w:r>
      <w:r>
        <w:rPr/>
        <w:t>ввести понятие температура энергии теплового движения молекул, научить решать задачи.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0"/>
        <w:gridCol w:w="1188"/>
        <w:gridCol w:w="1289"/>
        <w:gridCol w:w="5531"/>
        <w:gridCol w:w="1640"/>
      </w:tblGrid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Содержание, тема ур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и способы её 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температур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– мера средней кинетической энергии молеку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коростей движения молекул газа. Решение зада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42" w:hanging="0"/>
        <w:rPr/>
      </w:pPr>
      <w:r>
        <w:rPr>
          <w:b/>
          <w:i/>
          <w:color w:val="0000FF"/>
          <w:sz w:val="22"/>
          <w:szCs w:val="22"/>
          <w:u w:val="single"/>
        </w:rPr>
        <w:t>3. Уравнение состояния идеального газа. (4ч.)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вывести уравнение Менделеева – Клапей</w:t>
      </w:r>
      <w:r>
        <w:rPr/>
        <w:t>рона объяснить газовые законы.</w:t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0"/>
        <w:gridCol w:w="1306"/>
        <w:gridCol w:w="1231"/>
        <w:gridCol w:w="5489"/>
        <w:gridCol w:w="1682"/>
      </w:tblGrid>
      <w:tr>
        <w:trPr>
          <w:trHeight w:val="1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Содержание, тема уро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rHeight w:val="2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Менделеева – Клапейрон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е законы.</w:t>
            </w:r>
            <w:r>
              <w:rPr>
                <w:color w:val="008000"/>
                <w:sz w:val="22"/>
                <w:szCs w:val="22"/>
              </w:rPr>
              <w:t xml:space="preserve"> Л/р. №3 «Опытная проверка закона Гей-Люссака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Молекулярная физика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К</w:t>
            </w:r>
            <w:r>
              <w:rPr>
                <w:color w:val="FF0000"/>
                <w:sz w:val="22"/>
                <w:szCs w:val="22"/>
                <w:lang w:val="en-US"/>
              </w:rPr>
              <w:t>/</w:t>
            </w:r>
            <w:r>
              <w:rPr>
                <w:color w:val="FF0000"/>
                <w:sz w:val="22"/>
                <w:szCs w:val="22"/>
              </w:rPr>
              <w:t>р. №6 «Молекулярная физика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color w:val="0000FF"/>
          <w:sz w:val="22"/>
          <w:szCs w:val="22"/>
          <w:u w:val="single"/>
        </w:rPr>
        <w:t>4. Термодинамика. ( 9 ч.)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u w:val="single"/>
        </w:rPr>
        <w:t xml:space="preserve">Цель: </w:t>
      </w:r>
      <w:r>
        <w:rPr/>
        <w:t>дать молекулярно – кинетическую трактовку понятия энергии, изучить законы термодинамики, научить решать задачи с их применением.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"/>
        <w:gridCol w:w="1232"/>
        <w:gridCol w:w="1276"/>
        <w:gridCol w:w="5402"/>
        <w:gridCol w:w="165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Содержание, тема уро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рмодинамик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ты. Теплоёмкость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кон термодинами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 первого закона термодинамики к изопроцесса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ратимость процессов в природе. Второй закон термодинами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абатный процесс. Решение зада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действия тепловых маш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ий прогресс и охрана окружающей сред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по теме «Термодинамика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  <w:color w:val="0000FF"/>
          <w:sz w:val="22"/>
          <w:szCs w:val="22"/>
          <w:u w:val="single"/>
        </w:rPr>
        <w:t>5. Жидкие и твердые тела. (6 ч.)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u w:val="single"/>
        </w:rPr>
        <w:t xml:space="preserve">Цель: </w:t>
      </w:r>
      <w:r>
        <w:rPr/>
        <w:t>научить объяснять физические явления: испарение и кипение, объяснить основные свойства кристаллических тел.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"/>
        <w:gridCol w:w="1185"/>
        <w:gridCol w:w="1285"/>
        <w:gridCol w:w="5425"/>
        <w:gridCol w:w="1721"/>
      </w:tblGrid>
      <w:tr>
        <w:trPr>
          <w:trHeight w:val="1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i/>
                <w:i/>
                <w:color w:val="FF6600"/>
                <w:sz w:val="22"/>
                <w:szCs w:val="22"/>
                <w:u w:val="single"/>
              </w:rPr>
            </w:pPr>
            <w:r>
              <w:rPr>
                <w:color w:val="FF6600"/>
                <w:sz w:val="22"/>
                <w:szCs w:val="22"/>
              </w:rPr>
              <w:t xml:space="preserve">                     </w:t>
            </w:r>
            <w:r>
              <w:rPr>
                <w:color w:val="FF6600"/>
                <w:sz w:val="22"/>
                <w:szCs w:val="22"/>
              </w:rPr>
              <w:t>Содержание, тема уро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ение и свойства жидкостей.  Испарение и кипение. Насыщенный пар. Влажность воздух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/р№ 4«Измерение влажности воздух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оверхности жидкостей. Капиллярные явления Л/р № 5 «Измерение поверхностного натяжения жидкост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6 «Измерение удельной теплоты плавления льд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ристаллические  и аморфные тела. Механические свойства твердых т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8000"/>
                <w:sz w:val="22"/>
                <w:szCs w:val="2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</w:rPr>
              <w:t>К/р № 7«Термодинамика, жидкие и твердые тел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  <w:lang w:val="en-US"/>
        </w:rPr>
        <w:t>3</w:t>
      </w:r>
      <w:r>
        <w:rPr>
          <w:b/>
          <w:color w:val="FF0000"/>
          <w:sz w:val="28"/>
          <w:szCs w:val="28"/>
          <w:u w:val="single"/>
        </w:rPr>
        <w:t xml:space="preserve"> часть: Электродинамика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u w:val="single"/>
        </w:rPr>
        <w:t xml:space="preserve">Цель: </w:t>
      </w:r>
      <w:r>
        <w:rPr>
          <w:sz w:val="22"/>
          <w:szCs w:val="22"/>
        </w:rPr>
        <w:t>изучит основы электродинамики и их практическое применение.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FF"/>
          <w:sz w:val="22"/>
          <w:szCs w:val="22"/>
          <w:u w:val="single"/>
        </w:rPr>
        <w:t>1. Электростатика ( 9 ч.)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u w:val="single"/>
        </w:rPr>
        <w:t xml:space="preserve">Цель: </w:t>
      </w:r>
      <w:r>
        <w:rPr/>
        <w:t>изучит закон Кулона, закон сохранения, электрического заряда, ввести понятие электрического поля на научном уровне, научить решать задачи.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8"/>
        <w:gridCol w:w="1176"/>
        <w:gridCol w:w="1274"/>
        <w:gridCol w:w="5366"/>
        <w:gridCol w:w="1706"/>
      </w:tblGrid>
      <w:tr>
        <w:trPr>
          <w:trHeight w:val="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Содержание, тема уро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 заряд и элементарные частицы. Закон сохранения электрического заряд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улон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. Напряженность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суперпозиции полей. Решение зада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 в электростатическом пол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ки в электрическом поле. Поляризация диэлектрик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ость электростатического поля. Потенциальность и разность потенциал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емкость, конденсаторы, энергия электрического поля конденсатора. Решение зада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/р. №8 «Электростати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i/>
          <w:color w:val="0000FF"/>
          <w:sz w:val="22"/>
          <w:szCs w:val="22"/>
          <w:u w:val="single"/>
        </w:rPr>
        <w:t>2. Постоянный электрический ток (   10ч.)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u w:val="single"/>
        </w:rPr>
        <w:t xml:space="preserve">Цель: </w:t>
      </w:r>
      <w:r>
        <w:rPr/>
        <w:t>ввести понятия силы тока, напряжение, сопротивление, работы и мощности тока.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8"/>
        <w:gridCol w:w="1180"/>
        <w:gridCol w:w="1223"/>
        <w:gridCol w:w="5430"/>
        <w:gridCol w:w="1670"/>
      </w:tblGrid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Содержание, тема уро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Ома для участка цеп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. Решение зада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цеп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и параллельное соединение проводников.</w:t>
            </w:r>
            <w:r>
              <w:rPr>
                <w:color w:val="008000"/>
                <w:sz w:val="22"/>
                <w:szCs w:val="22"/>
              </w:rPr>
              <w:t xml:space="preserve"> Л/р.№4«Изучение последовательного и параллельного соединения проводников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 тока. Решение зада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жущая сил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и Ома для полной цепи</w:t>
            </w:r>
            <w:r>
              <w:rPr>
                <w:color w:val="008000"/>
                <w:sz w:val="22"/>
                <w:szCs w:val="22"/>
              </w:rPr>
              <w:t xml:space="preserve"> Л/р. №5 «Закон Ома для полной цепи»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о теме «Постоянный электрический ток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/р. №9 «Постоянный электрический ток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FF"/>
          <w:sz w:val="22"/>
          <w:szCs w:val="22"/>
          <w:u w:val="single"/>
        </w:rPr>
        <w:t>3. Электрический ток в различных средах (  7 ч.)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u w:val="single"/>
        </w:rPr>
        <w:t xml:space="preserve">Цель: </w:t>
      </w:r>
      <w:r>
        <w:rPr>
          <w:sz w:val="22"/>
          <w:szCs w:val="22"/>
        </w:rPr>
        <w:t>дать представление электрического тока в различных средах: в металлах, жидкостях,  газах, вакууме. Практическое применени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"/>
        <w:gridCol w:w="417"/>
        <w:gridCol w:w="25"/>
        <w:gridCol w:w="1136"/>
        <w:gridCol w:w="26"/>
        <w:gridCol w:w="1298"/>
        <w:gridCol w:w="26"/>
        <w:gridCol w:w="5370"/>
        <w:gridCol w:w="26"/>
        <w:gridCol w:w="1339"/>
        <w:gridCol w:w="101"/>
        <w:gridCol w:w="28"/>
      </w:tblGrid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Содержание, тема урок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металлах, Зависимость сопротивления от температуры. Сверхпроводимость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проводники, собственная и примесная проводимость р – п - перехо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оводниковый диод. Транзистор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жидкост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электролиз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вакууме. Электронно-лучевая трубка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газах. Пла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 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/р. №10 «Электрический ток в различных средах»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Повторение (4 ч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– наука о природе. Научные методы познания окружающего мира и их отличие от других методов познания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ройденного материал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ройденного материал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ройденного материал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74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00:00Z</dcterms:created>
  <dc:creator>1</dc:creator>
  <dc:description/>
  <cp:keywords/>
  <dc:language>en-US</dc:language>
  <cp:lastModifiedBy>Компьютер</cp:lastModifiedBy>
  <cp:lastPrinted>2010-10-05T23:43:00Z</cp:lastPrinted>
  <dcterms:modified xsi:type="dcterms:W3CDTF">2011-04-13T18:41:00Z</dcterms:modified>
  <cp:revision>49</cp:revision>
  <dc:subject/>
  <dc:title>Тема 1:Механика(36 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07-3</vt:lpwstr>
  </property>
  <property fmtid="{D5CDD505-2E9C-101B-9397-08002B2CF9AE}" pid="3" name="_dlc_DocIdItemGuid">
    <vt:lpwstr>1e46cc77-fdee-42aa-93a6-cd4fd01dae8c</vt:lpwstr>
  </property>
  <property fmtid="{D5CDD505-2E9C-101B-9397-08002B2CF9AE}" pid="4" name="_dlc_DocIdUrl">
    <vt:lpwstr>http://edu-sps.koiro.local/Manturovo/Sch3/_layouts/15/DocIdRedir.aspx?ID=6PQ52NDQUCDJ-307-3, 6PQ52NDQUCDJ-307-3</vt:lpwstr>
  </property>
</Properties>
</file>