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Классный час «БЕЗВРЕДНОГО ТАБАКА НЕ БЫВАЕТ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36"/>
          <w:szCs w:val="36"/>
        </w:rPr>
        <w:t>Цели</w:t>
      </w:r>
      <w:r>
        <w:rPr>
          <w:b/>
          <w:bCs/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формирование отрицательного отношения к курению; помочь осознать масштабы вреда курения для здоровья челове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00"/>
          <w:sz w:val="36"/>
          <w:szCs w:val="36"/>
        </w:rPr>
        <w:t>Форма проведения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лекция классного руководителя, доклады учащихся, дискуссия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i/>
          <w:iCs/>
          <w:color w:val="000000"/>
          <w:sz w:val="36"/>
          <w:szCs w:val="36"/>
        </w:rPr>
        <w:t>Подготовительная работа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 Учащимся предлагается найти материал по заданной теме (статьи в периодике, информация из медицинской лите</w:t>
        <w:softHyphen/>
        <w:t>ратуры и т.д.) и подготовить доклад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Ход классного час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рудно себе представить то благотворное изменение,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торое произошло бы во всей жизни людской,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сли бы люди перестали одурманивать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отравлять себя водкой, вином, табаком и опиумом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. И. Толсто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Вступительное слово классного руководител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том, что табак вреден для здоровья, знали давно. Видели, что курильщиков мучает надсадный кашель, знали, что в накуренном помещении трудно дышать, что табак мешает умственной работе. Опыты показали, что животные гибнут под действием никоти</w:t>
        <w:softHyphen/>
        <w:t>на. Тогда и родилась фраза: «Капля никотина убивает лошадь». Ес</w:t>
        <w:softHyphen/>
        <w:t>ли быть точным, то каплей чистого никотина можно убить не одну, а целых три лошади. Но курильщики только посмеивались: видно, я крепче лошади, сколько никотина потребил, а жив ! Утешали себя: табачный деготь остается на фильтре. А как врачи? Разве они не бо</w:t>
        <w:softHyphen/>
        <w:t>ролись против курения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Выступление учащихс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учащийся 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рачи также выяснили, что рост числа курящих параллельно уве</w:t>
        <w:softHyphen/>
        <w:t xml:space="preserve">личивает количество опасных болезней. Начиная с начала 60-х годо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, стали публиковать в газетах и журналах результаты научных исследований. И люди ужаснулись! Оказывается: если человек курит в день от 1 до 9 сигарет, то сокращает свою жизнь в среднем на 4,6 года по сравнению с некурящими; если курит от 10 до 19 сигарет, то на 5, 5 года; если выкуренных 20 до 39 сигарет - на 6,2 го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становили, что, люди начавшие курить до 15 летнего возраста, умирают от рака легких в 5 раз чаще, чем те которые начали курить после 25 лет. Длительно и много курящие в 13 раз чаще заболевают стенокардией, в 12 - инфарктом миокарда, в 10 раз - язвой желудка и в 30 раз раком легки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т такого органа, который бы не поражался табаком: почки и мочевой пузырь, половые железы и кровеносные сосуды, головной мозг и печень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учащийся 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еные выяснили, что курение в 2 раза опаснее для растущего организма, чем для взрослого. Смертельная доза для взрослого че</w:t>
        <w:softHyphen/>
        <w:t>ловека содержится в одной пачке сигарет, если ее выкурить сразу, а для подростков полпачки. Были даже зарегистрированы случаи смерти подростков от подряд выкуренных двух-трех сигарет из-за резкого отравления жизненно важных центров, в результате кото</w:t>
        <w:softHyphen/>
        <w:t>рого наступала остановка сердца, и прекращалось дыха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рдце у курящего делает в сутки на 15 тысяч сокращений больше, а питание организма кислородом и другими необходимы</w:t>
        <w:softHyphen/>
        <w:t>ми веществами происходит хуже, так как под влиянием табака кро</w:t>
        <w:softHyphen/>
        <w:t>веносные сосуды у подростка сжимаются. Вот почему у курящих ребят слабеет память, вот почему среди них чаще встречаются плохо успевающи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учащийся 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еные выяснили, что в табаке содержится масса ядовитых ве</w:t>
        <w:softHyphen/>
        <w:t>ществ. Среди них наиболее известен никотин: по своей ядовитости он равен синильной кисло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кись углерода (угарный газ) вступает в соединение с гемогло</w:t>
        <w:softHyphen/>
        <w:t>бином, который является переносчиком кислорода. При курении происходит резкое уменьшение содержания кислорода в крови. А это очень тяжело переносит головной мозг подростка. Аммиак раз</w:t>
        <w:softHyphen/>
        <w:t>дражает слизистую оболочку рта, гортани, трахеи, бронхов. Вот по</w:t>
        <w:softHyphen/>
        <w:t>чему у курильщиков не редкость рыхлость десен, язвочки во рту, часто восполняется зев, что приводит к возникновению ангин. От длительного курения происходит сужение голосовой цели, появля</w:t>
        <w:softHyphen/>
        <w:t>ется осиплость голоса. В последние годы ученые уделяют пристальное внимание веще</w:t>
        <w:softHyphen/>
        <w:t>ствам, вызывающим рак. К ним в первую очередь, относятся бензопирен и радиоактивный изотоп полоний-210. Если курильщик на</w:t>
        <w:softHyphen/>
        <w:t>берет в рот дым, а затем выдохнет его через платок, то на белой тка</w:t>
        <w:softHyphen/>
        <w:t>ни останется коричневое пятно. Это и есть табачный деготь. В нем особенно много веществ вызывающих рак. Если ухо кролика не</w:t>
        <w:softHyphen/>
        <w:t>сколько раз смазать табачным дегтем, то у животного образуется раковая опухол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рудно даже перечислить вредные вещества, содержащиеся в табаке, их ведь насчитали почти 1200!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учащийся 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36"/>
          <w:szCs w:val="36"/>
        </w:rPr>
        <w:drawing>
          <wp:inline distT="0" distB="0" distL="0" distR="0">
            <wp:extent cx="6401435" cy="344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лось также, что на организм девочки табак действует го</w:t>
        <w:softHyphen/>
        <w:t>раздо сильнее: «вянет кожа», быстрее сипнет голос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учащийся 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 последние десятилетия ученые выяснили, что у людей не ку</w:t>
        <w:softHyphen/>
        <w:t>рящих стали обнаруживаться болезни, присущие курильщикам. Причина? Не курящие люди длительное время находились в поме</w:t>
        <w:softHyphen/>
        <w:t>щении вместе с курильщиками. При курении в организм человека проникает 20-25% ядовитых веществ, а 50% вместе с выдыхаемым дымом поступают в воздух. А им дышат окружающие. Получается, что не курящие «курят». Появился даже специальный термин -«пассивное» кур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аже в США, при засилье табачной рекламы, десятки миллио</w:t>
        <w:softHyphen/>
        <w:t>нов американцев бросили курить. Тоже происходит и в Англии, Швеции и Финляндии. Норвегия твердо решила стать некурящей нацией к новому век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многих странах приняты законы, запрещающие подросткам курить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  <w:lang w:val="en-US"/>
        </w:rPr>
        <w:t>III</w:t>
      </w:r>
      <w:r>
        <w:rPr>
          <w:b/>
          <w:bCs/>
          <w:color w:val="000000"/>
          <w:sz w:val="36"/>
          <w:szCs w:val="36"/>
        </w:rPr>
        <w:t>. Беседа и подведение итогов классного час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нашей стране нельзя курить во Дворцах спорта, бассейнах, спортзалах, учебных и медицинских заведениях, санаториях и ку</w:t>
        <w:softHyphen/>
        <w:t>рортах, и на транспор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 для обсуждения: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  </w:t>
      </w:r>
      <w:r>
        <w:rPr>
          <w:b/>
          <w:i/>
          <w:iCs/>
          <w:color w:val="000000"/>
          <w:sz w:val="28"/>
          <w:szCs w:val="28"/>
        </w:rPr>
        <w:t>Почему же все-таки продают сигареты в киосках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Да потому что категорическим запретам не всегда повлияешь на заядлого курильщика. Всякого рода самоделки, суррогаты куда вреднее, чем табак, приготовленный в фабричных условиях. Просто запретить людям курить, наверное, еще не возможно, а вот убедить бросить курить можно.)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>- Возникла  мода на курение: сигареты, мол, придают девушкам особую элегантность, а юношам  мужественность, ваше мнение?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Нужно ли бороться с курением, если ты убежден, что тебя это не коснется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ополнительный материал для проведения классного часа</w:t>
      </w:r>
    </w:p>
    <w:p>
      <w:pPr>
        <w:pStyle w:val="Normal"/>
        <w:shd w:fill="FFFFFF" w:val="clear"/>
        <w:autoSpaceDE w:val="false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(из истории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Высадившись на берег, мы отправились в глубь острова. Нас встрети</w:t>
        <w:softHyphen/>
        <w:t>ло множество почти голых людей, очень стройных и сильных, которые шли из своих деревень с горящими головешками в руках и травой, дым которой они пили. Иные несли одну большую сигару и при каждой остановке зажи</w:t>
        <w:softHyphen/>
        <w:t>гали ее. Затем каждый делал из нее 3-4 тяжки, выпуская дым через нозд</w:t>
        <w:softHyphen/>
        <w:t>ри». 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Колумб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уземцы угощали путешественников табаком, причем сначала курили сами, потом передавали трубку гостям. Отказ от «трубки мира» хозяева рас</w:t>
        <w:softHyphen/>
        <w:t>сматривали как недружелюбные действия. Испанцы же не хотели портить отношения с туземцами. Вероятно, эти испанцы и были первыми европей</w:t>
        <w:softHyphen/>
        <w:t>цами, пристрастившимися к курени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вернувшихся в Испанию моряков смотрели с подозрением: человек выпускает изо рта и носа дым, значит, спутался с нечистой сил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урильщики завезли семена табака и стали его культивировать. Распространение табака встречало в странах сильное противодействие. В Турции курение табака рассматривалось как нарушение законов Корана, и виноватых сажали на кол.       Персидский шах Аббас приказал сжечь торгов</w:t>
        <w:softHyphen/>
        <w:t xml:space="preserve">ца, который завез табак в военный лагерь. Римский папа Урбан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отлучал от церкви тех, кто курил или нюхал табак, а однажды за курение сигар мо</w:t>
        <w:softHyphen/>
        <w:t>нахов живыми замуровал в стен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Россию табак, по-видимому, попал в конце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ека и тоже был встречен не очень приветливо. За курение полагалось весьма серьезное на</w:t>
        <w:softHyphen/>
        <w:t>казание - от палочных ударов и порки кнутом до отрезания носа и ушей и ссылки в Сибирь. Торговцев табаком ждала смертная казнь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о постепенно запрет на курение отменялся в одной задругой странах. С годами к вредной привычке приобщились мужчины, женщины, молодые люди, подростки и даже дети. Возникла мода на курение: сигареты, мол, придают девушкам особую элегантность, а юношам мужественность. Обя</w:t>
        <w:softHyphen/>
        <w:t>зательно принадлежностью теле- и киногероев стала сигарета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  <w:lang w:val="en-US"/>
        </w:rPr>
        <w:t>IV</w:t>
      </w:r>
      <w:r>
        <w:rPr>
          <w:b/>
          <w:bCs/>
          <w:color w:val="000000"/>
          <w:sz w:val="36"/>
          <w:szCs w:val="36"/>
        </w:rPr>
        <w:t>.Заключительное слово классного руководител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ред табака доказан, многие люди бросили курить, идет борьба против «пассивного курения»... Сторонники же табака часто ссы</w:t>
        <w:softHyphen/>
        <w:t>лаются на то, что многие выдающиеся люди, например, Дарвин, Ньютон, А. М. Горький, композитор С. В. Рахманинов и даже уче</w:t>
        <w:softHyphen/>
        <w:t>ный-терапевт С. П. Боткин - курили. Значит, курение не мешало им достичь успехов? Хочу привести здесь некоторые высказывания известных деятелей культуры и науки. Писатель А. Дюма - млад</w:t>
        <w:softHyphen/>
        <w:t>ший; «...я отложил свою сигарету и поклялся, что никогда не буду курить. Эту клятву я твердо сдержал и вполне убежден, что табак вредит мозгу так же определенно, как и алкоголь». Л. Н. Толстой, бросив курить, сказал так: «Я стал другим человеком. Просиживаю по пяти часов кряду за работой, встаю совершенно свежим, а преж</w:t>
        <w:softHyphen/>
        <w:t>де, когда курил, чувствовал усталость, головокружения, тошноту, туман в голове ...». Великий врач С. П. Боткин был заядлым ку</w:t>
        <w:softHyphen/>
        <w:t>рильщиком. Умирай, еще сравнительно не старым (57лет), он ска</w:t>
        <w:softHyphen/>
        <w:t>зал: «Если бы я не курил, то прожил бы еще 10-15 лет «. Сколько бы еще он сделал бы для науки, для спасения людей, но, увы, не сумев избавиться от своей пагубной привычки, не смог спасти и себ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 вот мнение величайшего шахматиста А. Алехина: </w:t>
      </w:r>
      <w:r>
        <w:rPr>
          <w:i/>
          <w:iCs/>
          <w:color w:val="000000"/>
          <w:sz w:val="28"/>
          <w:szCs w:val="28"/>
        </w:rPr>
        <w:t>«...никотин ослабляюще действует на память, разрушает нервную систему и ослаб</w:t>
        <w:softHyphen/>
        <w:t>ляет силу воли - способность, столь необходимую для шахматного мас</w:t>
        <w:softHyphen/>
        <w:t>тера. Я могу сказать, что сам получил уверенность выигравши матч за мировое первенство лишь тогда, когда отучился от страсти к табаку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 первом курение першит в горле, учащенно бьется сердце, во рту появляется противный вкус. Все эти неприятные ощущения, свя</w:t>
        <w:softHyphen/>
        <w:t>заны с первой сигаретой, не случайны. Это защитная реакция орга</w:t>
        <w:softHyphen/>
        <w:t>низма, и надо ею воспользоваться - отказаться от следующей сигаре</w:t>
        <w:softHyphen/>
        <w:t>ты. Пока не наступил час, когда сделать это будет не так легк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35:00Z</dcterms:created>
  <dc:creator>u02</dc:creator>
  <dc:description/>
  <cp:keywords/>
  <dc:language>en-US</dc:language>
  <cp:lastModifiedBy>Компьютер</cp:lastModifiedBy>
  <dcterms:modified xsi:type="dcterms:W3CDTF">2011-03-18T16:36:00Z</dcterms:modified>
  <cp:revision>6</cp:revision>
  <dc:subject/>
  <dc:title>Сценарий классного часа «Безвредного табака не бывае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6PQ52NDQUCDJ-299-1</vt:lpwstr>
  </property>
  <property fmtid="{D5CDD505-2E9C-101B-9397-08002B2CF9AE}" pid="6" name="_dlc_DocIdItemGuid">
    <vt:lpwstr>42460a24-f811-400d-b663-0d8e305aeae3</vt:lpwstr>
  </property>
  <property fmtid="{D5CDD505-2E9C-101B-9397-08002B2CF9AE}" pid="7" name="_dlc_DocIdUrl">
    <vt:lpwstr>http://edu-sps.koiro.local/Manturovo/Sch3/_layouts/15/DocIdRedir.aspx?ID=6PQ52NDQUCDJ-299-1, 6PQ52NDQUCDJ-299-1</vt:lpwstr>
  </property>
  <property fmtid="{D5CDD505-2E9C-101B-9397-08002B2CF9AE}" pid="8" name="display_urn:schemas-microsoft-com:office:office#Author">
    <vt:lpwstr>Людмила Л. Крылова</vt:lpwstr>
  </property>
  <property fmtid="{D5CDD505-2E9C-101B-9397-08002B2CF9AE}" pid="9" name="display_urn:schemas-microsoft-com:office:office#Editor">
    <vt:lpwstr>Людмила Л. Крыл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