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ини-гимн  «Я- чудо!»  </w:t>
      </w:r>
      <w:r>
        <w:rPr>
          <w:i/>
          <w:sz w:val="40"/>
          <w:szCs w:val="40"/>
        </w:rPr>
        <w:t>(памят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Я счастливый  человек! Я самый  счастливый человек на свете!  У меня хорошее настроение!  У  меня отличное настроение! У меня всегда хорошее настрое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ои  глаза излучают счастье!  Моя  походка излучает счастье!  Я весь излучаю счастье! Я живу- и поэтому я счастли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оптимист! Солнце  для меня всегда самое   яркое, небо- самое голубо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 меня  всегда можно положиться! Я не подведу!</w:t>
      </w:r>
    </w:p>
    <w:p>
      <w:pPr>
        <w:pStyle w:val="Normal"/>
        <w:rPr/>
      </w:pPr>
      <w:r>
        <w:rPr>
          <w:sz w:val="40"/>
          <w:szCs w:val="40"/>
        </w:rPr>
        <w:t>Я умею дружить! Благо семьи - приоритет для меня! Я внимательный и заботливый. Меня уважают  и ценят мои  друзья  и близкие. Со мной всегда легко и вес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общительный. Ко мне тянутся люди. Со мной  интересно и   спокой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 постоянно над собой работаю. Я доказываю это своим делом, умением дорожить  своим  достоинством, семейной чест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Я благодарю своих родителей за жизнь и радость общен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2:00Z</dcterms:created>
  <dc:creator>User</dc:creator>
  <dc:description/>
  <cp:keywords/>
  <dc:language>en-US</dc:language>
  <cp:lastModifiedBy>Компьютер</cp:lastModifiedBy>
  <cp:lastPrinted>2009-09-22T20:28:00Z</cp:lastPrinted>
  <dcterms:modified xsi:type="dcterms:W3CDTF">2011-03-18T16:53:00Z</dcterms:modified>
  <cp:revision>3</cp:revision>
  <dc:subject/>
  <dc:title>Мини-гимн  «Я- чу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299-3</vt:lpwstr>
  </property>
  <property fmtid="{D5CDD505-2E9C-101B-9397-08002B2CF9AE}" pid="6" name="_dlc_DocIdItemGuid">
    <vt:lpwstr>a1922b02-7b48-4445-b3fc-78e26a551ba3</vt:lpwstr>
  </property>
  <property fmtid="{D5CDD505-2E9C-101B-9397-08002B2CF9AE}" pid="7" name="_dlc_DocIdUrl">
    <vt:lpwstr>http://edu-sps.koiro.local/Manturovo/Sch3/_layouts/15/DocIdRedir.aspx?ID=6PQ52NDQUCDJ-299-3, 6PQ52NDQUCDJ-299-3</vt:lpwstr>
  </property>
  <property fmtid="{D5CDD505-2E9C-101B-9397-08002B2CF9AE}" pid="8" name="display_urn:schemas-microsoft-com:office:office#Author">
    <vt:lpwstr>Людмила Л. Крылова</vt:lpwstr>
  </property>
  <property fmtid="{D5CDD505-2E9C-101B-9397-08002B2CF9AE}" pid="9" name="display_urn:schemas-microsoft-com:office:office#Editor">
    <vt:lpwstr>Людмила Л. Кры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