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225pt;width:449.95pt;height:215.95pt;mso-wrap-style:none;v-text-anchor:middle" type="_x0000_t136">
            <v:path textpathok="t"/>
            <v:textpath on="t" fitshape="t" string="Педагогический проект&#10;по самообразованию&#10;учителя Крыловой Л.Л.&#10;МОУ СОШ №3 &#10;городского округа&#10;г. Мантурово" style="font-family:&quot;Garamond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40"/>
          <w:szCs w:val="40"/>
        </w:rPr>
      </w:pPr>
      <w:r>
        <w:rPr>
          <w:b/>
          <w:sz w:val="32"/>
          <w:szCs w:val="32"/>
        </w:rPr>
        <w:t>Тема проекта</w:t>
      </w:r>
      <w:r>
        <w:rPr>
          <w:sz w:val="32"/>
          <w:szCs w:val="32"/>
        </w:rPr>
        <w:t>: Физика и экология: проблемы, решения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школьных учебниках вопросы охраны окружающей среды отражены слабо. Поэтому учащиеся, изучая основы наук, фактически не знакомятся с тем, какое воздействие оказывает научно-технический прогресс на окружающий их мир. Проект призван показать роль НТП в жизни Земли, подчеркнуть, что задача охраны природы – глобальная задача соврем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физики строится в настоящее время по политехническому принципу: изучаемый материал группируется вокруг приоритетных вопросов технического прогресса (развитие энергетики, средств связи, транспорта, создание материалов с заданными свойствами и др.). Однако современная тенденция гуманитаризации образования диктует необходимость возвращения физике ее изначального содержания как науки о природе. Подобную переориентацию может обеспечить экологизация школьной физики, ибо физическое обоснование имеют два взаимосвязанных аспекта проблемы «человек и природа»: энергетический (рациональное использование природных ресурсов) и природоохранный (методы предотвращения нарушений или восстановления природного равновесия). Эти аспекты можно рассматривать при изучении большинства вопросов физики. Поскольку наибольший интерес к природоохранной работе проявляют учащиеся 7 - 9 классов, важно акцентировать их внимание на вопросах рационального природопользования, воспитывая у них чувство ответственности перед природ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Цель проект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ично вернуться к изначальному содержанию физики как науки о природ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 учащихся на уроках физики с конкретными экологическими сведения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кологически грамотных учащихся, творцов будущег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ести рассмотрение экологических вопросов на факультативный курс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Задачи проекта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беждение в необходимости соблюдать экологические нормы и готовность пользоваться соответствующими правами в личном поведении и деятельности. Для этого нужно сосредоточить главное внимание на преодолении утилитарно-потребительского отношения к природ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ить у школьников жизненную позицию, главным элементом которой служит нетерпимость к проявлениям безответственного отношения к окружающей среде.</w:t>
      </w:r>
    </w:p>
    <w:p>
      <w:pPr>
        <w:pStyle w:val="Normal"/>
        <w:ind w:left="106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6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едполагаемой деятельности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705"/>
        <w:gridCol w:w="1496"/>
        <w:gridCol w:w="3611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исковый</w:t>
            </w:r>
            <w:r>
              <w:rPr>
                <w:sz w:val="28"/>
                <w:szCs w:val="28"/>
              </w:rPr>
              <w:t>: определение проблемы, выбор темы, постановка целей и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тическ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бор и изучение информ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зучение литературы по проблеме экологического воспитания школьников на уроках физ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накомство с опытом работы других уч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сещение уроков коллег биолога, географ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иск оптимального способа достижения 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 построение алгоритма действий, плана, определить время и место те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составить пояснительную запис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оработан тематический план для включения темы в изу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зентация проекта</w:t>
            </w:r>
            <w:r>
              <w:rPr>
                <w:sz w:val="28"/>
                <w:szCs w:val="28"/>
              </w:rPr>
              <w:t xml:space="preserve"> (малый круг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выступление на М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оведение уроков 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дготовка электронной презен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работка факультатива «Физика и эколог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олнение запланированных шаг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Апробация те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Текущий контроль каче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Внесение корректи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Подготовка през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 (большой кру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проекта к публ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готовка проекта как аттестацион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ыступление на конференциях по обмену опытом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кспертиза «Оценка качества выполнения проекта»</w:t>
            </w:r>
            <w:r>
              <w:rPr>
                <w:sz w:val="28"/>
                <w:szCs w:val="28"/>
              </w:rPr>
              <w:t xml:space="preserve"> ( проводят эксперты аттестационной комиссии и т.д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.08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9.08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1.08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0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1.08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1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1.09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9-2010 уч.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9-2010 уч.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 г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чен круг проблем, сформулирована тема и цели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 список литературы для подготовки к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опытом работы Мухиной С.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 запрос к администрации школы о приобретении литературы по теме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color w:val="000000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37:00Z</dcterms:created>
  <dc:creator>Лицей №1</dc:creator>
  <dc:description/>
  <cp:keywords/>
  <dc:language>en-US</dc:language>
  <cp:lastModifiedBy>Компьютер</cp:lastModifiedBy>
  <cp:lastPrinted>2006-03-30T10:20:00Z</cp:lastPrinted>
  <dcterms:modified xsi:type="dcterms:W3CDTF">2011-03-18T16:19:00Z</dcterms:modified>
  <cp:revision>5</cp:revision>
  <dc:subject/>
  <dc:title>ОСНОВНЫЕ НАПРА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293-6</vt:lpwstr>
  </property>
  <property fmtid="{D5CDD505-2E9C-101B-9397-08002B2CF9AE}" pid="3" name="_dlc_DocIdItemGuid">
    <vt:lpwstr>d3d9f395-3208-4a52-8106-212f83577397</vt:lpwstr>
  </property>
  <property fmtid="{D5CDD505-2E9C-101B-9397-08002B2CF9AE}" pid="4" name="_dlc_DocIdUrl">
    <vt:lpwstr>http://edu-sps.koiro.local/Manturovo/Sch3/_layouts/15/DocIdRedir.aspx?ID=6PQ52NDQUCDJ-293-6, 6PQ52NDQUCDJ-293-6</vt:lpwstr>
  </property>
</Properties>
</file>