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ставление, использование структурно-логических схем</w:t>
      </w:r>
    </w:p>
    <w:p>
      <w:pPr>
        <w:pStyle w:val="Normal"/>
        <w:rPr/>
      </w:pPr>
      <w:r>
        <w:rPr/>
        <w:t xml:space="preserve">     </w:t>
      </w:r>
      <w:r>
        <w:rPr/>
        <w:t>Все возрастающий объем знаний, умений, опыта творческой деятельности человечества сейчас нередко вступает в противоречие с ограничением времени, которое подрастающее поколение может затратить на овладение всем этим.</w:t>
      </w:r>
    </w:p>
    <w:p>
      <w:pPr>
        <w:pStyle w:val="Normal"/>
        <w:rPr/>
      </w:pPr>
      <w:r>
        <w:rPr/>
        <w:t xml:space="preserve">    </w:t>
      </w:r>
      <w:r>
        <w:rPr/>
        <w:t>В создавшейся ситуации очень актуальной становится проблема систематизации учебного материала.</w:t>
      </w:r>
    </w:p>
    <w:p>
      <w:pPr>
        <w:pStyle w:val="Normal"/>
        <w:rPr/>
      </w:pPr>
      <w:r>
        <w:rPr/>
        <w:t xml:space="preserve">    </w:t>
      </w:r>
      <w:r>
        <w:rPr/>
        <w:t>С целью обеспечения более глубокого понимания учащимися логической связи между физическими величинами при выводе формул, между физическими понятиями при объяснении теоретического материала, при решении некоторых задач эффективно использовать СЛС (структурно-логические схемы).</w:t>
      </w:r>
    </w:p>
    <w:p>
      <w:pPr>
        <w:pStyle w:val="Normal"/>
        <w:rPr/>
      </w:pPr>
      <w:r>
        <w:rPr/>
        <w:t xml:space="preserve">    </w:t>
      </w:r>
      <w:r>
        <w:rPr/>
        <w:t>Это помогает ребятам осознавать отдельные этапы вывода, логически увязать их в единое целое, с пониманием и эффективно воспринимать материал.</w:t>
      </w:r>
    </w:p>
    <w:p>
      <w:pPr>
        <w:pStyle w:val="Normal"/>
        <w:rPr/>
      </w:pPr>
      <w:r>
        <w:rPr/>
        <w:t xml:space="preserve">    </w:t>
      </w:r>
      <w:r>
        <w:rPr/>
        <w:t xml:space="preserve">СЛС заставляют продуктивно мыслить, оперативно перерабатывать информацию, развивают логическо-аналитические способности учащихся.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СЛС</w:t>
      </w:r>
      <w:r>
        <w:rPr/>
        <w:t xml:space="preserve"> – </w:t>
      </w:r>
      <w:r>
        <w:rPr>
          <w:i/>
          <w:iCs/>
        </w:rPr>
        <w:t>логическая структура, содержащая систему элементов учебного материала, составляющих единое целое на основе причинно-следственных связей и правил формальной логики</w:t>
      </w:r>
      <w:r>
        <w:rPr/>
        <w:t xml:space="preserve">. Любая СЛС должна удовлетворять определенным требованиям эргономики, а именно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исло элементов должно быть небольшим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нформация, содержащаяся в каждом элементе, должна легко усваиваться даже при кратковременном восприятии; </w:t>
      </w:r>
    </w:p>
    <w:p>
      <w:pPr>
        <w:pStyle w:val="Normal"/>
        <w:numPr>
          <w:ilvl w:val="0"/>
          <w:numId w:val="2"/>
        </w:numPr>
        <w:rPr/>
      </w:pPr>
      <w:r>
        <w:rPr/>
        <w:t>связи между элементами должны адекватно отражать объективно существующие связи явлений природы или их отдельных сторон.</w:t>
      </w:r>
    </w:p>
    <w:p>
      <w:pPr>
        <w:pStyle w:val="Normal"/>
        <w:rPr/>
      </w:pPr>
      <w:r>
        <w:rPr/>
        <w:t>Примеры использования СЛС в учебном процессе:</w:t>
      </w:r>
    </w:p>
    <w:p>
      <w:pPr>
        <w:pStyle w:val="Normal"/>
        <w:numPr>
          <w:ilvl w:val="0"/>
          <w:numId w:val="1"/>
        </w:numPr>
        <w:rPr/>
      </w:pPr>
      <w:r>
        <w:rPr/>
        <w:t>вывод формулы, закона;</w:t>
      </w:r>
    </w:p>
    <w:p>
      <w:pPr>
        <w:pStyle w:val="Normal"/>
        <w:numPr>
          <w:ilvl w:val="0"/>
          <w:numId w:val="1"/>
        </w:numPr>
        <w:rPr/>
      </w:pPr>
      <w:r>
        <w:rPr/>
        <w:t>решение задач с помощью СЛС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систематизация теоретического материала.</w:t>
      </w:r>
    </w:p>
    <w:p>
      <w:pPr>
        <w:pStyle w:val="Normal"/>
        <w:rPr/>
      </w:pPr>
      <w:r>
        <w:rPr/>
        <w:t xml:space="preserve">    </w:t>
      </w:r>
      <w:r>
        <w:rPr/>
        <w:t>Составленные самими учащимися СЛС развивают способности сравнивать факты и явления с помощью знаний, делать самостоятельные выводы, т.е. формируется научное мышление и мировоззрение. Такой прием повышает эффективность преподавания и учения.</w:t>
      </w:r>
    </w:p>
    <w:p>
      <w:pPr>
        <w:pStyle w:val="Normal"/>
        <w:rPr/>
      </w:pPr>
      <w:r>
        <w:rPr/>
        <w:t xml:space="preserve">    </w:t>
      </w:r>
      <w:r>
        <w:rPr/>
        <w:t>Выполнение таких заданий требует осознанного отношения к учебному материалу, способствует выработке определенного алгоритма умственных действий, формирует умение учиться самостоятельно.</w:t>
      </w:r>
    </w:p>
    <w:p>
      <w:pPr>
        <w:pStyle w:val="Normal"/>
        <w:jc w:val="center"/>
        <w:rPr>
          <w:b/>
          <w:b/>
          <w:i/>
          <w:i/>
          <w:iCs/>
          <w:color w:val="0000FF"/>
          <w:sz w:val="32"/>
          <w:szCs w:val="32"/>
        </w:rPr>
      </w:pPr>
      <w:r>
        <w:rPr>
          <w:b/>
          <w:i/>
          <w:iCs/>
          <w:color w:val="0000FF"/>
          <w:sz w:val="32"/>
          <w:szCs w:val="32"/>
        </w:rPr>
        <w:t>Решение задач с помощью СЛС</w:t>
      </w:r>
    </w:p>
    <w:p>
      <w:pPr>
        <w:pStyle w:val="Normal"/>
        <w:rPr/>
      </w:pPr>
      <w:r>
        <w:rPr/>
        <w:t>1.Метан подают по газопроводу при давлении 405,2 кПа и температуре 300 К, причем через поперечное сечение трубы площадью 8 см2 за 20 мин проходит 8,4 кг газа. Определить скорость протекания газа по трубе.</w: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33655</wp:posOffset>
            </wp:positionV>
            <wp:extent cx="1673860" cy="3314700"/>
            <wp:effectExtent l="0" t="0" r="0" b="0"/>
            <wp:wrapTight wrapText="bothSides">
              <wp:wrapPolygon edited="0">
                <wp:start x="15705" y="494"/>
                <wp:lineTo x="9569" y="1053"/>
                <wp:lineTo x="8098" y="1239"/>
                <wp:lineTo x="7851" y="1984"/>
                <wp:lineTo x="9446" y="2418"/>
                <wp:lineTo x="11657" y="2480"/>
                <wp:lineTo x="11657" y="3474"/>
                <wp:lineTo x="1716" y="3908"/>
                <wp:lineTo x="733" y="4032"/>
                <wp:lineTo x="856" y="4839"/>
                <wp:lineTo x="7851" y="5460"/>
                <wp:lineTo x="11657" y="5460"/>
                <wp:lineTo x="11534" y="5707"/>
                <wp:lineTo x="10921" y="6453"/>
                <wp:lineTo x="8833" y="7074"/>
                <wp:lineTo x="8098" y="7383"/>
                <wp:lineTo x="7851" y="8128"/>
                <wp:lineTo x="11657" y="8564"/>
                <wp:lineTo x="11657" y="9431"/>
                <wp:lineTo x="2330" y="9929"/>
                <wp:lineTo x="856" y="10053"/>
                <wp:lineTo x="733" y="10921"/>
                <wp:lineTo x="6010" y="11356"/>
                <wp:lineTo x="11657" y="11419"/>
                <wp:lineTo x="10797" y="12412"/>
                <wp:lineTo x="8098" y="13404"/>
                <wp:lineTo x="7851" y="14211"/>
                <wp:lineTo x="12148" y="14521"/>
                <wp:lineTo x="11657" y="14583"/>
                <wp:lineTo x="11657" y="17376"/>
                <wp:lineTo x="10797" y="18370"/>
                <wp:lineTo x="12025" y="19363"/>
                <wp:lineTo x="7851" y="19612"/>
                <wp:lineTo x="7851" y="20231"/>
                <wp:lineTo x="10797" y="20357"/>
                <wp:lineTo x="11410" y="21164"/>
                <wp:lineTo x="16932" y="21164"/>
                <wp:lineTo x="17546" y="20419"/>
                <wp:lineTo x="16932" y="20357"/>
                <wp:lineTo x="10797" y="20357"/>
                <wp:lineTo x="17423" y="19984"/>
                <wp:lineTo x="16198" y="19363"/>
                <wp:lineTo x="17055" y="18743"/>
                <wp:lineTo x="16321" y="18556"/>
                <wp:lineTo x="11778" y="18370"/>
                <wp:lineTo x="12515" y="17873"/>
                <wp:lineTo x="12269" y="15390"/>
                <wp:lineTo x="16565" y="15390"/>
                <wp:lineTo x="18897" y="15018"/>
                <wp:lineTo x="18774" y="14398"/>
                <wp:lineTo x="20248" y="13900"/>
                <wp:lineTo x="17669" y="13404"/>
                <wp:lineTo x="20368" y="13404"/>
                <wp:lineTo x="20125" y="12535"/>
                <wp:lineTo x="11657" y="12412"/>
                <wp:lineTo x="12515" y="11852"/>
                <wp:lineTo x="12269" y="9431"/>
                <wp:lineTo x="15214" y="9431"/>
                <wp:lineTo x="17546" y="8997"/>
                <wp:lineTo x="17423" y="8439"/>
                <wp:lineTo x="19264" y="7756"/>
                <wp:lineTo x="18653" y="7694"/>
                <wp:lineTo x="11410" y="7445"/>
                <wp:lineTo x="18897" y="7383"/>
                <wp:lineTo x="18897" y="6453"/>
                <wp:lineTo x="11410" y="6453"/>
                <wp:lineTo x="12391" y="5769"/>
                <wp:lineTo x="12269" y="3474"/>
                <wp:lineTo x="14110" y="3474"/>
                <wp:lineTo x="17302" y="2852"/>
                <wp:lineTo x="17179" y="2480"/>
                <wp:lineTo x="19387" y="1735"/>
                <wp:lineTo x="18530" y="1611"/>
                <wp:lineTo x="16198" y="1488"/>
                <wp:lineTo x="18897" y="1177"/>
                <wp:lineTo x="18774" y="494"/>
                <wp:lineTo x="15705" y="49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t xml:space="preserve">2.Медный провод длиной 5 км имеет сопротивление 12 Ом. определить массу меди, необходимой для его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228600</wp:posOffset>
            </wp:positionV>
            <wp:extent cx="1410335" cy="3314700"/>
            <wp:effectExtent l="0" t="0" r="0" b="0"/>
            <wp:wrapTight wrapText="bothSides">
              <wp:wrapPolygon edited="0">
                <wp:start x="15169" y="435"/>
                <wp:lineTo x="13883" y="928"/>
                <wp:lineTo x="13368" y="1201"/>
                <wp:lineTo x="8482" y="1420"/>
                <wp:lineTo x="7840" y="1529"/>
                <wp:lineTo x="7840" y="2240"/>
                <wp:lineTo x="12466" y="3060"/>
                <wp:lineTo x="6297" y="3223"/>
                <wp:lineTo x="5526" y="3278"/>
                <wp:lineTo x="5526" y="3935"/>
                <wp:lineTo x="2055" y="3990"/>
                <wp:lineTo x="1027" y="4154"/>
                <wp:lineTo x="1027" y="4809"/>
                <wp:lineTo x="6040" y="5685"/>
                <wp:lineTo x="6167" y="5793"/>
                <wp:lineTo x="14140" y="6559"/>
                <wp:lineTo x="15039" y="6559"/>
                <wp:lineTo x="9254" y="7434"/>
                <wp:lineTo x="7840" y="7434"/>
                <wp:lineTo x="7967" y="8310"/>
                <wp:lineTo x="10797" y="8310"/>
                <wp:lineTo x="12727" y="9184"/>
                <wp:lineTo x="7069" y="9404"/>
                <wp:lineTo x="896" y="9895"/>
                <wp:lineTo x="769" y="10825"/>
                <wp:lineTo x="12727" y="10935"/>
                <wp:lineTo x="7453" y="11152"/>
                <wp:lineTo x="6167" y="11317"/>
                <wp:lineTo x="6040" y="12083"/>
                <wp:lineTo x="11311" y="12574"/>
                <wp:lineTo x="15169" y="12685"/>
                <wp:lineTo x="8098" y="13505"/>
                <wp:lineTo x="7967" y="14216"/>
                <wp:lineTo x="8612" y="14434"/>
                <wp:lineTo x="10797" y="14434"/>
                <wp:lineTo x="12727" y="15308"/>
                <wp:lineTo x="12597" y="18044"/>
                <wp:lineTo x="14140" y="18809"/>
                <wp:lineTo x="13238" y="19192"/>
                <wp:lineTo x="13238" y="19684"/>
                <wp:lineTo x="8224" y="19739"/>
                <wp:lineTo x="8224" y="20340"/>
                <wp:lineTo x="16068" y="20558"/>
                <wp:lineTo x="15427" y="21215"/>
                <wp:lineTo x="18125" y="21215"/>
                <wp:lineTo x="17610" y="20558"/>
                <wp:lineTo x="19798" y="20176"/>
                <wp:lineTo x="20053" y="19956"/>
                <wp:lineTo x="18766" y="19684"/>
                <wp:lineTo x="20310" y="19301"/>
                <wp:lineTo x="20182" y="18973"/>
                <wp:lineTo x="17741" y="18809"/>
                <wp:lineTo x="18125" y="18536"/>
                <wp:lineTo x="17353" y="18372"/>
                <wp:lineTo x="13238" y="17933"/>
                <wp:lineTo x="13238" y="15308"/>
                <wp:lineTo x="17610" y="15254"/>
                <wp:lineTo x="17484" y="14653"/>
                <wp:lineTo x="10797" y="14434"/>
                <wp:lineTo x="19798" y="14051"/>
                <wp:lineTo x="20182" y="13888"/>
                <wp:lineTo x="18639" y="13560"/>
                <wp:lineTo x="20053" y="13450"/>
                <wp:lineTo x="19925" y="12685"/>
                <wp:lineTo x="17998" y="12574"/>
                <wp:lineTo x="16966" y="12356"/>
                <wp:lineTo x="13495" y="11809"/>
                <wp:lineTo x="13368" y="10060"/>
                <wp:lineTo x="17227" y="8418"/>
                <wp:lineTo x="16325" y="8310"/>
                <wp:lineTo x="19284" y="7981"/>
                <wp:lineTo x="18766" y="7434"/>
                <wp:lineTo x="19284" y="6779"/>
                <wp:lineTo x="18766" y="6615"/>
                <wp:lineTo x="15941" y="6559"/>
                <wp:lineTo x="14654" y="6013"/>
                <wp:lineTo x="13625" y="5685"/>
                <wp:lineTo x="13368" y="3935"/>
                <wp:lineTo x="15553" y="3060"/>
                <wp:lineTo x="16068" y="2404"/>
                <wp:lineTo x="15296" y="2184"/>
                <wp:lineTo x="16966" y="1967"/>
                <wp:lineTo x="16455" y="1310"/>
                <wp:lineTo x="16966" y="873"/>
                <wp:lineTo x="16712" y="653"/>
                <wp:lineTo x="15684" y="435"/>
                <wp:lineTo x="15169" y="43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зготов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Вывод формулы, закона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Давление жидкости на дно сосуда                                      Архимедова сила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79375</wp:posOffset>
            </wp:positionV>
            <wp:extent cx="2352675" cy="2743200"/>
            <wp:effectExtent l="0" t="0" r="0" b="0"/>
            <wp:wrapTight wrapText="bothSides">
              <wp:wrapPolygon edited="0">
                <wp:start x="-73" y="0"/>
                <wp:lineTo x="-73" y="2184"/>
                <wp:lineTo x="3898" y="3084"/>
                <wp:lineTo x="4348" y="3084"/>
                <wp:lineTo x="4123" y="5141"/>
                <wp:lineTo x="-73" y="6105"/>
                <wp:lineTo x="-73" y="8418"/>
                <wp:lineTo x="3598" y="9255"/>
                <wp:lineTo x="4348" y="9255"/>
                <wp:lineTo x="4123" y="11376"/>
                <wp:lineTo x="4348" y="12341"/>
                <wp:lineTo x="72" y="12341"/>
                <wp:lineTo x="-73" y="12405"/>
                <wp:lineTo x="-73" y="14591"/>
                <wp:lineTo x="3598" y="15427"/>
                <wp:lineTo x="4348" y="15427"/>
                <wp:lineTo x="4348" y="17484"/>
                <wp:lineTo x="3222" y="17741"/>
                <wp:lineTo x="-73" y="18447"/>
                <wp:lineTo x="-73" y="20826"/>
                <wp:lineTo x="5997" y="21212"/>
                <wp:lineTo x="9372" y="21212"/>
                <wp:lineTo x="9673" y="21212"/>
                <wp:lineTo x="9748" y="21212"/>
                <wp:lineTo x="9897" y="20697"/>
                <wp:lineTo x="9822" y="18512"/>
                <wp:lineTo x="10273" y="18383"/>
                <wp:lineTo x="5323" y="17484"/>
                <wp:lineTo x="17023" y="17484"/>
                <wp:lineTo x="21447" y="17227"/>
                <wp:lineTo x="21147" y="16454"/>
                <wp:lineTo x="21297" y="14655"/>
                <wp:lineTo x="20697" y="14591"/>
                <wp:lineTo x="9748" y="14398"/>
                <wp:lineTo x="9897" y="12405"/>
                <wp:lineTo x="9522" y="12341"/>
                <wp:lineTo x="5097" y="12341"/>
                <wp:lineTo x="5397" y="11891"/>
                <wp:lineTo x="5547" y="11312"/>
                <wp:lineTo x="15823" y="11312"/>
                <wp:lineTo x="21223" y="10990"/>
                <wp:lineTo x="21297" y="8677"/>
                <wp:lineTo x="20697" y="8677"/>
                <wp:lineTo x="9748" y="8227"/>
                <wp:lineTo x="9748" y="6168"/>
                <wp:lineTo x="5397" y="5141"/>
                <wp:lineTo x="17998" y="5141"/>
                <wp:lineTo x="21447" y="4947"/>
                <wp:lineTo x="21147" y="4112"/>
                <wp:lineTo x="21147" y="3084"/>
                <wp:lineTo x="21447" y="2568"/>
                <wp:lineTo x="19572" y="2440"/>
                <wp:lineTo x="9748" y="2054"/>
                <wp:lineTo x="9748" y="0"/>
                <wp:lineTo x="-7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2611120" cy="4681220"/>
            <wp:effectExtent l="0" t="0" r="0" b="0"/>
            <wp:wrapTight wrapText="bothSides">
              <wp:wrapPolygon edited="0">
                <wp:start x="471" y="0"/>
                <wp:lineTo x="471" y="2330"/>
                <wp:lineTo x="3230" y="2813"/>
                <wp:lineTo x="4334" y="2813"/>
                <wp:lineTo x="4097" y="4353"/>
                <wp:lineTo x="4175" y="4573"/>
                <wp:lineTo x="4491" y="4925"/>
                <wp:lineTo x="706" y="5057"/>
                <wp:lineTo x="391" y="5101"/>
                <wp:lineTo x="471" y="7433"/>
                <wp:lineTo x="2204" y="7741"/>
                <wp:lineTo x="4334" y="7741"/>
                <wp:lineTo x="4097" y="9412"/>
                <wp:lineTo x="4412" y="9852"/>
                <wp:lineTo x="786" y="10028"/>
                <wp:lineTo x="471" y="10072"/>
                <wp:lineTo x="471" y="12404"/>
                <wp:lineTo x="1968" y="12668"/>
                <wp:lineTo x="4334" y="12668"/>
                <wp:lineTo x="4097" y="14471"/>
                <wp:lineTo x="4334" y="14779"/>
                <wp:lineTo x="1022" y="15087"/>
                <wp:lineTo x="391" y="15175"/>
                <wp:lineTo x="471" y="17507"/>
                <wp:lineTo x="1022" y="17595"/>
                <wp:lineTo x="4334" y="17595"/>
                <wp:lineTo x="4097" y="19706"/>
                <wp:lineTo x="234" y="20058"/>
                <wp:lineTo x="-76" y="20146"/>
                <wp:lineTo x="-76" y="21554"/>
                <wp:lineTo x="9930" y="21554"/>
                <wp:lineTo x="10010" y="20190"/>
                <wp:lineTo x="9536" y="20102"/>
                <wp:lineTo x="5594" y="19706"/>
                <wp:lineTo x="5359" y="17595"/>
                <wp:lineTo x="8275" y="17595"/>
                <wp:lineTo x="8826" y="17463"/>
                <wp:lineTo x="8826" y="15219"/>
                <wp:lineTo x="8432" y="15131"/>
                <wp:lineTo x="5359" y="14779"/>
                <wp:lineTo x="7960" y="14779"/>
                <wp:lineTo x="21361" y="14207"/>
                <wp:lineTo x="21600" y="12712"/>
                <wp:lineTo x="20967" y="12668"/>
                <wp:lineTo x="11585" y="12580"/>
                <wp:lineTo x="8669" y="11964"/>
                <wp:lineTo x="8826" y="10116"/>
                <wp:lineTo x="8354" y="10028"/>
                <wp:lineTo x="5279" y="9852"/>
                <wp:lineTo x="11113" y="9720"/>
                <wp:lineTo x="21361" y="9280"/>
                <wp:lineTo x="21600" y="7609"/>
                <wp:lineTo x="19705" y="7477"/>
                <wp:lineTo x="8669" y="7037"/>
                <wp:lineTo x="8826" y="5101"/>
                <wp:lineTo x="8432" y="5057"/>
                <wp:lineTo x="5121" y="4925"/>
                <wp:lineTo x="5437" y="4749"/>
                <wp:lineTo x="5594" y="4353"/>
                <wp:lineTo x="21519" y="4133"/>
                <wp:lineTo x="21519" y="2682"/>
                <wp:lineTo x="19154" y="2550"/>
                <wp:lineTo x="8669" y="2110"/>
                <wp:lineTo x="8590" y="0"/>
                <wp:lineTo x="47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35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493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Мощность электрического тока                                                            Сила Лоренца</w:t>
      </w:r>
    </w:p>
    <w:p>
      <w:pPr>
        <w:pStyle w:val="Normal"/>
        <w:tabs>
          <w:tab w:val="clear" w:pos="708"/>
          <w:tab w:val="left" w:pos="4935" w:leader="none"/>
        </w:tabs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167640</wp:posOffset>
            </wp:positionV>
            <wp:extent cx="1891665" cy="2733675"/>
            <wp:effectExtent l="0" t="0" r="0" b="0"/>
            <wp:wrapTight wrapText="bothSides">
              <wp:wrapPolygon edited="0">
                <wp:start x="-60" y="0"/>
                <wp:lineTo x="-60" y="2551"/>
                <wp:lineTo x="1751" y="2768"/>
                <wp:lineTo x="5319" y="2768"/>
                <wp:lineTo x="5319" y="7616"/>
                <wp:lineTo x="5069" y="7963"/>
                <wp:lineTo x="5257" y="8308"/>
                <wp:lineTo x="-60" y="8525"/>
                <wp:lineTo x="-60" y="11209"/>
                <wp:lineTo x="4442" y="11772"/>
                <wp:lineTo x="5319" y="11772"/>
                <wp:lineTo x="5131" y="13200"/>
                <wp:lineTo x="5195" y="13459"/>
                <wp:lineTo x="5445" y="13850"/>
                <wp:lineTo x="-60" y="13936"/>
                <wp:lineTo x="-60" y="16577"/>
                <wp:lineTo x="5319" y="16620"/>
                <wp:lineTo x="5319" y="18005"/>
                <wp:lineTo x="5069" y="18698"/>
                <wp:lineTo x="-60" y="19174"/>
                <wp:lineTo x="-60" y="21557"/>
                <wp:lineTo x="12457" y="21557"/>
                <wp:lineTo x="12582" y="19261"/>
                <wp:lineTo x="10955" y="19086"/>
                <wp:lineTo x="6383" y="18698"/>
                <wp:lineTo x="6133" y="18005"/>
                <wp:lineTo x="6195" y="16620"/>
                <wp:lineTo x="10014" y="16620"/>
                <wp:lineTo x="10703" y="16533"/>
                <wp:lineTo x="10703" y="13980"/>
                <wp:lineTo x="10203" y="13936"/>
                <wp:lineTo x="6007" y="13850"/>
                <wp:lineTo x="6321" y="13547"/>
                <wp:lineTo x="6383" y="13244"/>
                <wp:lineTo x="16902" y="13157"/>
                <wp:lineTo x="21035" y="12984"/>
                <wp:lineTo x="21095" y="11382"/>
                <wp:lineTo x="20533" y="11382"/>
                <wp:lineTo x="10579" y="11079"/>
                <wp:lineTo x="10703" y="8569"/>
                <wp:lineTo x="10141" y="8482"/>
                <wp:lineTo x="6133" y="8308"/>
                <wp:lineTo x="6383" y="8265"/>
                <wp:lineTo x="6383" y="7963"/>
                <wp:lineTo x="6133" y="7616"/>
                <wp:lineTo x="12457" y="7616"/>
                <wp:lineTo x="21535" y="7227"/>
                <wp:lineTo x="21600" y="5625"/>
                <wp:lineTo x="6133" y="5539"/>
                <wp:lineTo x="6133" y="4846"/>
                <wp:lineTo x="21600" y="4760"/>
                <wp:lineTo x="21600" y="3028"/>
                <wp:lineTo x="6133" y="2768"/>
                <wp:lineTo x="8888" y="2768"/>
                <wp:lineTo x="10641" y="2509"/>
                <wp:lineTo x="10579" y="0"/>
                <wp:lineTo x="-6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lang w:val="en-US" w:eastAsia="en-US"/>
        </w:rPr>
        <w:drawing>
          <wp:inline distT="0" distB="0" distL="0" distR="0">
            <wp:extent cx="2139950" cy="2339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 xml:space="preserve">  </w:t>
      </w:r>
      <w:r>
        <w:rPr>
          <w:b/>
          <w:bCs/>
          <w:color w:val="FF0000"/>
        </w:rPr>
        <w:t>Закон Ома для полной цепи                                                          Внутренняя энергия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81915</wp:posOffset>
            </wp:positionV>
            <wp:extent cx="3240405" cy="5057775"/>
            <wp:effectExtent l="0" t="0" r="0" b="0"/>
            <wp:wrapTight wrapText="bothSides">
              <wp:wrapPolygon edited="0">
                <wp:start x="-61" y="0"/>
                <wp:lineTo x="-61" y="1991"/>
                <wp:lineTo x="2793" y="2601"/>
                <wp:lineTo x="2920" y="3252"/>
                <wp:lineTo x="2666" y="3456"/>
                <wp:lineTo x="2729" y="3618"/>
                <wp:lineTo x="3047" y="3903"/>
                <wp:lineTo x="62" y="3984"/>
                <wp:lineTo x="-61" y="4025"/>
                <wp:lineTo x="-61" y="5123"/>
                <wp:lineTo x="2920" y="5205"/>
                <wp:lineTo x="2920" y="6506"/>
                <wp:lineTo x="2666" y="6669"/>
                <wp:lineTo x="2729" y="6832"/>
                <wp:lineTo x="3047" y="7157"/>
                <wp:lineTo x="62" y="7198"/>
                <wp:lineTo x="-61" y="7239"/>
                <wp:lineTo x="-61" y="8337"/>
                <wp:lineTo x="4318" y="8459"/>
                <wp:lineTo x="6542" y="9761"/>
                <wp:lineTo x="6097" y="10086"/>
                <wp:lineTo x="5970" y="10208"/>
                <wp:lineTo x="5970" y="11144"/>
                <wp:lineTo x="8638" y="11713"/>
                <wp:lineTo x="8955" y="11713"/>
                <wp:lineTo x="8764" y="12161"/>
                <wp:lineTo x="8764" y="12364"/>
                <wp:lineTo x="3873" y="12527"/>
                <wp:lineTo x="3618" y="12567"/>
                <wp:lineTo x="3618" y="13625"/>
                <wp:lineTo x="3810" y="13666"/>
                <wp:lineTo x="8955" y="13666"/>
                <wp:lineTo x="8955" y="14317"/>
                <wp:lineTo x="7050" y="14601"/>
                <wp:lineTo x="5016" y="14927"/>
                <wp:lineTo x="5016" y="15944"/>
                <wp:lineTo x="6986" y="16269"/>
                <wp:lineTo x="8955" y="16269"/>
                <wp:lineTo x="8955" y="16920"/>
                <wp:lineTo x="5525" y="17245"/>
                <wp:lineTo x="5016" y="17327"/>
                <wp:lineTo x="5016" y="18344"/>
                <wp:lineTo x="8257" y="18873"/>
                <wp:lineTo x="8955" y="18873"/>
                <wp:lineTo x="8764" y="19320"/>
                <wp:lineTo x="8764" y="19523"/>
                <wp:lineTo x="5334" y="19645"/>
                <wp:lineTo x="4825" y="19727"/>
                <wp:lineTo x="5016" y="21557"/>
                <wp:lineTo x="13212" y="21557"/>
                <wp:lineTo x="13403" y="19767"/>
                <wp:lineTo x="12894" y="19645"/>
                <wp:lineTo x="9972" y="19523"/>
                <wp:lineTo x="9909" y="19117"/>
                <wp:lineTo x="9718" y="18873"/>
                <wp:lineTo x="10290" y="18873"/>
                <wp:lineTo x="13212" y="18344"/>
                <wp:lineTo x="13338" y="17367"/>
                <wp:lineTo x="13022" y="17286"/>
                <wp:lineTo x="9718" y="16920"/>
                <wp:lineTo x="9718" y="16269"/>
                <wp:lineTo x="11433" y="16269"/>
                <wp:lineTo x="13276" y="15944"/>
                <wp:lineTo x="13276" y="14927"/>
                <wp:lineTo x="9718" y="14317"/>
                <wp:lineTo x="9718" y="13666"/>
                <wp:lineTo x="14736" y="13666"/>
                <wp:lineTo x="15245" y="13625"/>
                <wp:lineTo x="15245" y="12567"/>
                <wp:lineTo x="14610" y="12527"/>
                <wp:lineTo x="9909" y="12364"/>
                <wp:lineTo x="9844" y="11917"/>
                <wp:lineTo x="9718" y="11713"/>
                <wp:lineTo x="10099" y="11713"/>
                <wp:lineTo x="13212" y="11144"/>
                <wp:lineTo x="13276" y="10249"/>
                <wp:lineTo x="13022" y="10045"/>
                <wp:lineTo x="12131" y="9761"/>
                <wp:lineTo x="14418" y="8459"/>
                <wp:lineTo x="19184" y="8459"/>
                <wp:lineTo x="21597" y="8256"/>
                <wp:lineTo x="21597" y="7157"/>
                <wp:lineTo x="7431" y="7157"/>
                <wp:lineTo x="14736" y="6751"/>
                <wp:lineTo x="14610" y="5856"/>
                <wp:lineTo x="14927" y="5408"/>
                <wp:lineTo x="14038" y="5367"/>
                <wp:lineTo x="3618" y="5205"/>
                <wp:lineTo x="6542" y="5205"/>
                <wp:lineTo x="7303" y="5083"/>
                <wp:lineTo x="7303" y="4025"/>
                <wp:lineTo x="6922" y="3984"/>
                <wp:lineTo x="3555" y="3903"/>
                <wp:lineTo x="3810" y="3740"/>
                <wp:lineTo x="3873" y="3456"/>
                <wp:lineTo x="3618" y="3252"/>
                <wp:lineTo x="3683" y="2601"/>
                <wp:lineTo x="7177" y="1951"/>
                <wp:lineTo x="7112" y="0"/>
                <wp:lineTo x="-61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12950</wp:posOffset>
            </wp:positionH>
            <wp:positionV relativeFrom="paragraph">
              <wp:posOffset>20955</wp:posOffset>
            </wp:positionV>
            <wp:extent cx="3469640" cy="3886200"/>
            <wp:effectExtent l="0" t="0" r="0" b="0"/>
            <wp:wrapTight wrapText="bothSides">
              <wp:wrapPolygon edited="0">
                <wp:start x="-48" y="0"/>
                <wp:lineTo x="-48" y="3205"/>
                <wp:lineTo x="2093" y="3561"/>
                <wp:lineTo x="3989" y="3649"/>
                <wp:lineTo x="4986" y="4272"/>
                <wp:lineTo x="5833" y="4986"/>
                <wp:lineTo x="5883" y="5075"/>
                <wp:lineTo x="6333" y="5699"/>
                <wp:lineTo x="4487" y="6367"/>
                <wp:lineTo x="4487" y="8193"/>
                <wp:lineTo x="6782" y="8549"/>
                <wp:lineTo x="8828" y="8549"/>
                <wp:lineTo x="8828" y="9973"/>
                <wp:lineTo x="8527" y="10642"/>
                <wp:lineTo x="6533" y="11043"/>
                <wp:lineTo x="4487" y="11354"/>
                <wp:lineTo x="4487" y="14605"/>
                <wp:lineTo x="6782" y="14962"/>
                <wp:lineTo x="8828" y="14962"/>
                <wp:lineTo x="8828" y="16387"/>
                <wp:lineTo x="8577" y="16877"/>
                <wp:lineTo x="8677" y="17100"/>
                <wp:lineTo x="4537" y="17767"/>
                <wp:lineTo x="4287" y="17990"/>
                <wp:lineTo x="4437" y="20663"/>
                <wp:lineTo x="4089" y="20752"/>
                <wp:lineTo x="4089" y="21063"/>
                <wp:lineTo x="4437" y="21197"/>
                <wp:lineTo x="13466" y="21197"/>
                <wp:lineTo x="13616" y="17856"/>
                <wp:lineTo x="13267" y="17812"/>
                <wp:lineTo x="13416" y="17633"/>
                <wp:lineTo x="9775" y="17100"/>
                <wp:lineTo x="21600" y="17055"/>
                <wp:lineTo x="21600" y="15096"/>
                <wp:lineTo x="21547" y="14962"/>
                <wp:lineTo x="13466" y="14250"/>
                <wp:lineTo x="13466" y="11399"/>
                <wp:lineTo x="9875" y="10687"/>
                <wp:lineTo x="9626" y="9973"/>
                <wp:lineTo x="9626" y="8549"/>
                <wp:lineTo x="11271" y="8549"/>
                <wp:lineTo x="13516" y="8147"/>
                <wp:lineTo x="13516" y="6411"/>
                <wp:lineTo x="11871" y="5699"/>
                <wp:lineTo x="14314" y="3561"/>
                <wp:lineTo x="16110" y="3561"/>
                <wp:lineTo x="18655" y="3160"/>
                <wp:lineTo x="18555" y="0"/>
                <wp:lineTo x="-48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64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Закон электролиза                                                                 Уравнение Менделеева-Клайперона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167640</wp:posOffset>
            </wp:positionV>
            <wp:extent cx="2434590" cy="4723765"/>
            <wp:effectExtent l="0" t="0" r="0" b="0"/>
            <wp:wrapTight wrapText="bothSides">
              <wp:wrapPolygon edited="0">
                <wp:start x="-82" y="0"/>
                <wp:lineTo x="-82" y="1435"/>
                <wp:lineTo x="4552" y="2087"/>
                <wp:lineTo x="4470" y="3482"/>
                <wp:lineTo x="-82" y="4048"/>
                <wp:lineTo x="-82" y="6487"/>
                <wp:lineTo x="3289" y="6966"/>
                <wp:lineTo x="4723" y="6966"/>
                <wp:lineTo x="4470" y="8403"/>
                <wp:lineTo x="4552" y="8620"/>
                <wp:lineTo x="4975" y="9056"/>
                <wp:lineTo x="81" y="9100"/>
                <wp:lineTo x="-82" y="9143"/>
                <wp:lineTo x="-82" y="11538"/>
                <wp:lineTo x="2106" y="11843"/>
                <wp:lineTo x="4723" y="11843"/>
                <wp:lineTo x="4470" y="13454"/>
                <wp:lineTo x="4552" y="13672"/>
                <wp:lineTo x="4806" y="13933"/>
                <wp:lineTo x="-82" y="14151"/>
                <wp:lineTo x="-82" y="16590"/>
                <wp:lineTo x="4723" y="16721"/>
                <wp:lineTo x="4470" y="18767"/>
                <wp:lineTo x="250" y="19116"/>
                <wp:lineTo x="-82" y="19203"/>
                <wp:lineTo x="-82" y="21554"/>
                <wp:lineTo x="10714" y="21554"/>
                <wp:lineTo x="10966" y="19116"/>
                <wp:lineTo x="10207" y="19029"/>
                <wp:lineTo x="6072" y="18811"/>
                <wp:lineTo x="6072" y="18418"/>
                <wp:lineTo x="5820" y="16721"/>
                <wp:lineTo x="9531" y="16721"/>
                <wp:lineTo x="10797" y="16546"/>
                <wp:lineTo x="10881" y="14195"/>
                <wp:lineTo x="10207" y="14108"/>
                <wp:lineTo x="5649" y="13933"/>
                <wp:lineTo x="10966" y="13585"/>
                <wp:lineTo x="12992" y="13411"/>
                <wp:lineTo x="12485" y="13237"/>
                <wp:lineTo x="20923" y="13237"/>
                <wp:lineTo x="21514" y="13193"/>
                <wp:lineTo x="21176" y="12540"/>
                <wp:lineTo x="21344" y="11669"/>
                <wp:lineTo x="19993" y="11582"/>
                <wp:lineTo x="10714" y="11146"/>
                <wp:lineTo x="10881" y="9143"/>
                <wp:lineTo x="10375" y="9100"/>
                <wp:lineTo x="5482" y="9056"/>
                <wp:lineTo x="21344" y="8838"/>
                <wp:lineTo x="21600" y="8532"/>
                <wp:lineTo x="21176" y="8359"/>
                <wp:lineTo x="21344" y="6269"/>
                <wp:lineTo x="10714" y="5572"/>
                <wp:lineTo x="10714" y="4179"/>
                <wp:lineTo x="13920" y="4179"/>
                <wp:lineTo x="21259" y="3700"/>
                <wp:lineTo x="21344" y="1348"/>
                <wp:lineTo x="10714" y="695"/>
                <wp:lineTo x="10628" y="0"/>
                <wp:lineTo x="-82" y="0"/>
              </wp:wrapPolygon>
            </wp:wrapTight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2370455" cy="4752975"/>
            <wp:effectExtent l="0" t="0" r="0" b="0"/>
            <wp:wrapTight wrapText="bothSides">
              <wp:wrapPolygon edited="0">
                <wp:start x="517" y="0"/>
                <wp:lineTo x="517" y="1383"/>
                <wp:lineTo x="4768" y="2076"/>
                <wp:lineTo x="4594" y="6448"/>
                <wp:lineTo x="4682" y="6664"/>
                <wp:lineTo x="5028" y="6924"/>
                <wp:lineTo x="864" y="7139"/>
                <wp:lineTo x="517" y="7184"/>
                <wp:lineTo x="517" y="9737"/>
                <wp:lineTo x="4682" y="10387"/>
                <wp:lineTo x="4855" y="13850"/>
                <wp:lineTo x="4508" y="14542"/>
                <wp:lineTo x="517" y="15192"/>
                <wp:lineTo x="517" y="17745"/>
                <wp:lineTo x="2253" y="18005"/>
                <wp:lineTo x="4855" y="18005"/>
                <wp:lineTo x="4594" y="19693"/>
                <wp:lineTo x="4855" y="20083"/>
                <wp:lineTo x="-84" y="20343"/>
                <wp:lineTo x="-84" y="21555"/>
                <wp:lineTo x="10927" y="21555"/>
                <wp:lineTo x="10927" y="20776"/>
                <wp:lineTo x="13270" y="20776"/>
                <wp:lineTo x="21600" y="20256"/>
                <wp:lineTo x="21600" y="17486"/>
                <wp:lineTo x="11620" y="17313"/>
                <wp:lineTo x="11620" y="15235"/>
                <wp:lineTo x="6242" y="14542"/>
                <wp:lineTo x="11534" y="14542"/>
                <wp:lineTo x="21600" y="14109"/>
                <wp:lineTo x="21600" y="12638"/>
                <wp:lineTo x="12923" y="12465"/>
                <wp:lineTo x="13444" y="11859"/>
                <wp:lineTo x="21600" y="11772"/>
                <wp:lineTo x="21600" y="10214"/>
                <wp:lineTo x="11620" y="9694"/>
                <wp:lineTo x="11620" y="7616"/>
                <wp:lineTo x="21600" y="7573"/>
                <wp:lineTo x="21600" y="4889"/>
                <wp:lineTo x="5896" y="4846"/>
                <wp:lineTo x="5896" y="4154"/>
                <wp:lineTo x="17261" y="4154"/>
                <wp:lineTo x="21600" y="3980"/>
                <wp:lineTo x="21600" y="1297"/>
                <wp:lineTo x="11620" y="691"/>
                <wp:lineTo x="11620" y="0"/>
                <wp:lineTo x="517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>
          <w:color w:val="FF0000"/>
        </w:rPr>
      </w:pPr>
      <w:r>
        <w:rPr>
          <w:color w:val="FF0000"/>
        </w:rPr>
        <w:tab/>
      </w:r>
      <w:r>
        <w:rPr>
          <w:b/>
          <w:bCs/>
          <w:color w:val="FF0000"/>
        </w:rPr>
        <w:t>Теорема о кинетической энергии</w:t>
      </w:r>
    </w:p>
    <w:p>
      <w:pPr>
        <w:pStyle w:val="Normal"/>
        <w:tabs>
          <w:tab w:val="clear" w:pos="708"/>
          <w:tab w:val="left" w:pos="2490" w:leader="none"/>
        </w:tabs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160655</wp:posOffset>
            </wp:positionV>
            <wp:extent cx="1882140" cy="3429000"/>
            <wp:effectExtent l="0" t="0" r="0" b="0"/>
            <wp:wrapTight wrapText="bothSides">
              <wp:wrapPolygon edited="0">
                <wp:start x="-107" y="0"/>
                <wp:lineTo x="-107" y="1318"/>
                <wp:lineTo x="3380" y="1918"/>
                <wp:lineTo x="5234" y="1918"/>
                <wp:lineTo x="5234" y="2878"/>
                <wp:lineTo x="-107" y="3778"/>
                <wp:lineTo x="-107" y="5158"/>
                <wp:lineTo x="3380" y="5758"/>
                <wp:lineTo x="5234" y="5758"/>
                <wp:lineTo x="5234" y="6718"/>
                <wp:lineTo x="-107" y="7558"/>
                <wp:lineTo x="-107" y="9898"/>
                <wp:lineTo x="3706" y="10558"/>
                <wp:lineTo x="5234" y="10558"/>
                <wp:lineTo x="5234" y="11518"/>
                <wp:lineTo x="-107" y="12178"/>
                <wp:lineTo x="-107" y="14458"/>
                <wp:lineTo x="5125" y="15358"/>
                <wp:lineTo x="5016" y="19618"/>
                <wp:lineTo x="5125" y="19978"/>
                <wp:lineTo x="107" y="20218"/>
                <wp:lineTo x="-107" y="20278"/>
                <wp:lineTo x="-107" y="21538"/>
                <wp:lineTo x="11562" y="21538"/>
                <wp:lineTo x="11889" y="20338"/>
                <wp:lineTo x="21597" y="19798"/>
                <wp:lineTo x="21597" y="14938"/>
                <wp:lineTo x="11562" y="14398"/>
                <wp:lineTo x="11779" y="12298"/>
                <wp:lineTo x="10907" y="12118"/>
                <wp:lineTo x="6216" y="11518"/>
                <wp:lineTo x="6216" y="10558"/>
                <wp:lineTo x="7524" y="10558"/>
                <wp:lineTo x="11562" y="9838"/>
                <wp:lineTo x="11562" y="7678"/>
                <wp:lineTo x="18870" y="7678"/>
                <wp:lineTo x="21597" y="7438"/>
                <wp:lineTo x="21597" y="4978"/>
                <wp:lineTo x="11562" y="4798"/>
                <wp:lineTo x="11562" y="3838"/>
                <wp:lineTo x="12542" y="3838"/>
                <wp:lineTo x="21597" y="2998"/>
                <wp:lineTo x="21597" y="1618"/>
                <wp:lineTo x="11562" y="958"/>
                <wp:lineTo x="11562" y="0"/>
                <wp:lineTo x="-107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color w:val="0066FF"/>
          <w:sz w:val="32"/>
          <w:szCs w:val="32"/>
        </w:rPr>
      </w:pPr>
      <w:r>
        <w:rPr>
          <w:b/>
          <w:color w:val="0066FF"/>
          <w:sz w:val="32"/>
          <w:szCs w:val="32"/>
        </w:rPr>
        <w:t>Систематизация теоретического материала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b/>
          <w:bCs/>
          <w:color w:val="FF0000"/>
        </w:rPr>
        <w:t xml:space="preserve">                </w:t>
      </w:r>
      <w:r>
        <w:rPr>
          <w:b/>
          <w:bCs/>
          <w:color w:val="FF0000"/>
        </w:rPr>
        <w:t>Внутренняя энергия                                                                    Газовые законы</w:t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71800</wp:posOffset>
            </wp:positionH>
            <wp:positionV relativeFrom="paragraph">
              <wp:posOffset>106680</wp:posOffset>
            </wp:positionV>
            <wp:extent cx="4133215" cy="4274820"/>
            <wp:effectExtent l="0" t="0" r="0" b="0"/>
            <wp:wrapTight wrapText="bothSides">
              <wp:wrapPolygon edited="0">
                <wp:start x="344" y="21490"/>
                <wp:lineTo x="1343" y="21444"/>
                <wp:lineTo x="8991" y="21106"/>
                <wp:lineTo x="21134" y="20536"/>
                <wp:lineTo x="22874" y="20459"/>
                <wp:lineTo x="20600" y="20383"/>
                <wp:lineTo x="20600" y="17709"/>
                <wp:lineTo x="22340" y="17616"/>
                <wp:lineTo x="22995" y="17570"/>
                <wp:lineTo x="22995" y="17324"/>
                <wp:lineTo x="15691" y="17309"/>
                <wp:lineTo x="-21288" y="17309"/>
                <wp:lineTo x="-22374" y="17309"/>
                <wp:lineTo x="-23373" y="17309"/>
                <wp:lineTo x="-23700" y="17339"/>
                <wp:lineTo x="-23597" y="17555"/>
                <wp:lineTo x="-21168" y="17709"/>
                <wp:lineTo x="-21168" y="20383"/>
                <wp:lineTo x="-23476" y="20429"/>
                <wp:lineTo x="-23476" y="20459"/>
                <wp:lineTo x="-21634" y="20536"/>
                <wp:lineTo x="-8714" y="21121"/>
                <wp:lineTo x="-1377" y="21444"/>
                <wp:lineTo x="-378" y="21490"/>
                <wp:lineTo x="344" y="2149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873" t="18572" r="3620" b="3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5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160020</wp:posOffset>
            </wp:positionV>
            <wp:extent cx="3087370" cy="4107180"/>
            <wp:effectExtent l="0" t="0" r="0" b="0"/>
            <wp:wrapTight wrapText="bothSides">
              <wp:wrapPolygon edited="0">
                <wp:start x="7398" y="0"/>
                <wp:lineTo x="7398" y="950"/>
                <wp:lineTo x="7798" y="1602"/>
                <wp:lineTo x="7864" y="1602"/>
                <wp:lineTo x="6665" y="2003"/>
                <wp:lineTo x="6797" y="2203"/>
                <wp:lineTo x="10797" y="2404"/>
                <wp:lineTo x="3131" y="2554"/>
                <wp:lineTo x="3131" y="2955"/>
                <wp:lineTo x="10797" y="3205"/>
                <wp:lineTo x="6398" y="3205"/>
                <wp:lineTo x="6331" y="3556"/>
                <wp:lineTo x="7798" y="4007"/>
                <wp:lineTo x="8398" y="4809"/>
                <wp:lineTo x="8598" y="5611"/>
                <wp:lineTo x="6598" y="6363"/>
                <wp:lineTo x="-65" y="6663"/>
                <wp:lineTo x="-65" y="7916"/>
                <wp:lineTo x="5731" y="8067"/>
                <wp:lineTo x="7065" y="9620"/>
                <wp:lineTo x="5398" y="10673"/>
                <wp:lineTo x="4931" y="10773"/>
                <wp:lineTo x="4931" y="11926"/>
                <wp:lineTo x="10797" y="12026"/>
                <wp:lineTo x="8065" y="12577"/>
                <wp:lineTo x="8131" y="12828"/>
                <wp:lineTo x="7531" y="13630"/>
                <wp:lineTo x="6998" y="13780"/>
                <wp:lineTo x="5931" y="14331"/>
                <wp:lineTo x="665" y="14983"/>
                <wp:lineTo x="-65" y="15033"/>
                <wp:lineTo x="-65" y="16787"/>
                <wp:lineTo x="15531" y="16837"/>
                <wp:lineTo x="15664" y="17639"/>
                <wp:lineTo x="14131" y="18391"/>
                <wp:lineTo x="13131" y="18741"/>
                <wp:lineTo x="10797" y="19243"/>
                <wp:lineTo x="7798" y="19343"/>
                <wp:lineTo x="7798" y="19794"/>
                <wp:lineTo x="10797" y="20044"/>
                <wp:lineTo x="9731" y="20044"/>
                <wp:lineTo x="7731" y="20596"/>
                <wp:lineTo x="7731" y="20997"/>
                <wp:lineTo x="14865" y="21047"/>
                <wp:lineTo x="15130" y="21047"/>
                <wp:lineTo x="15331" y="20445"/>
                <wp:lineTo x="13131" y="20044"/>
                <wp:lineTo x="10797" y="20044"/>
                <wp:lineTo x="15130" y="19794"/>
                <wp:lineTo x="15130" y="19443"/>
                <wp:lineTo x="10797" y="19243"/>
                <wp:lineTo x="13198" y="19243"/>
                <wp:lineTo x="14731" y="18942"/>
                <wp:lineTo x="14598" y="18441"/>
                <wp:lineTo x="14931" y="18441"/>
                <wp:lineTo x="16197" y="17639"/>
                <wp:lineTo x="19398" y="17238"/>
                <wp:lineTo x="19398" y="17037"/>
                <wp:lineTo x="16265" y="16837"/>
                <wp:lineTo x="16131" y="16035"/>
                <wp:lineTo x="19931" y="15935"/>
                <wp:lineTo x="19865" y="15734"/>
                <wp:lineTo x="14865" y="15233"/>
                <wp:lineTo x="15998" y="15183"/>
                <wp:lineTo x="15865" y="14482"/>
                <wp:lineTo x="21131" y="14431"/>
                <wp:lineTo x="21131" y="14030"/>
                <wp:lineTo x="10998" y="13630"/>
                <wp:lineTo x="12731" y="12828"/>
                <wp:lineTo x="12865" y="12677"/>
                <wp:lineTo x="12598" y="12527"/>
                <wp:lineTo x="10797" y="12026"/>
                <wp:lineTo x="14665" y="12026"/>
                <wp:lineTo x="15731" y="11875"/>
                <wp:lineTo x="15731" y="10773"/>
                <wp:lineTo x="14665" y="10673"/>
                <wp:lineTo x="8598" y="10422"/>
                <wp:lineTo x="12265" y="10422"/>
                <wp:lineTo x="13798" y="10172"/>
                <wp:lineTo x="13798" y="9620"/>
                <wp:lineTo x="14398" y="8818"/>
                <wp:lineTo x="15130" y="8017"/>
                <wp:lineTo x="21599" y="7916"/>
                <wp:lineTo x="21599" y="6663"/>
                <wp:lineTo x="13465" y="6363"/>
                <wp:lineTo x="11998" y="5611"/>
                <wp:lineTo x="12265" y="4809"/>
                <wp:lineTo x="13265" y="4007"/>
                <wp:lineTo x="14865" y="3306"/>
                <wp:lineTo x="14731" y="3205"/>
                <wp:lineTo x="10797" y="3205"/>
                <wp:lineTo x="19265" y="2955"/>
                <wp:lineTo x="19265" y="2404"/>
                <wp:lineTo x="13598" y="2404"/>
                <wp:lineTo x="13798" y="1953"/>
                <wp:lineTo x="13064" y="1602"/>
                <wp:lineTo x="13465" y="1000"/>
                <wp:lineTo x="13465" y="0"/>
                <wp:lineTo x="7398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4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49:00Z</dcterms:created>
  <dc:creator>User</dc:creator>
  <dc:description/>
  <cp:keywords/>
  <dc:language>en-US</dc:language>
  <cp:lastModifiedBy>Компьютер</cp:lastModifiedBy>
  <dcterms:modified xsi:type="dcterms:W3CDTF">2011-04-13T18:20:00Z</dcterms:modified>
  <cp:revision>6</cp:revision>
  <dc:subject/>
  <dc:title>Составление, использование структурно-логических схе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293-5</vt:lpwstr>
  </property>
  <property fmtid="{D5CDD505-2E9C-101B-9397-08002B2CF9AE}" pid="3" name="_dlc_DocIdItemGuid">
    <vt:lpwstr>a75783a3-dccc-46e5-a76c-a544dbf4880e</vt:lpwstr>
  </property>
  <property fmtid="{D5CDD505-2E9C-101B-9397-08002B2CF9AE}" pid="4" name="_dlc_DocIdUrl">
    <vt:lpwstr>http://edu-sps.koiro.local/Manturovo/Sch3/_layouts/15/DocIdRedir.aspx?ID=6PQ52NDQUCDJ-293-5, 6PQ52NDQUCDJ-293-5</vt:lpwstr>
  </property>
</Properties>
</file>