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иенические критерии рациональной организации урока</w:t>
      </w:r>
    </w:p>
    <w:p>
      <w:pPr>
        <w:pStyle w:val="Normal"/>
        <w:keepNext w:val="true"/>
        <w:autoSpaceDE w:val="false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14"/>
        <w:gridCol w:w="2558"/>
        <w:gridCol w:w="2520"/>
        <w:gridCol w:w="198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Факторы урока 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Уровни гигиенической рациональности урока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Рациона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достаточно</w:t>
              <w:br/>
              <w:t xml:space="preserve">рацион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Нерациональный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лотность уро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 менее 60 %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 не более 75–8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85–9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Более 9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личество видов учеб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4–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–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–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Средняя продолжительность различных видов учебной деятель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 более 1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1–1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более 15 мин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Частота чередования различных видов учебной деятель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мена не позже чем через 7–1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мена через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1–1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мена через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5–20 м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Количество видов преподава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 менее 3-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Чередование видов преподава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 позже чем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через 10–15 м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через 15–20 м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не чередуютс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эмоциональных разрядок (количеств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2–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Место и длительность применения ТС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в соответствии с гигиеническими норм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с частичным соблюдением гигиенических нор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в произвольной форм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Чередование поз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оза чередуется в соответствии с видом работы. Учитель наблюдает за посадкой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меются случаи несоответствия позы виду работы. Учитель иногда контролирует посадку</w:t>
              <w:br/>
              <w:t xml:space="preserve">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Частые несоответствия позы виду работы. Поза не контролируется учителем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Наличие, место, содержание и продолжительность физкультминуто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а 20 и 35 мин урока по 1 мин из 3 легких упражнений с 3–4</w:t>
              <w:br/>
              <w:t>повторениями</w:t>
              <w:br/>
              <w:t xml:space="preserve">кажд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1 физкультминутка с неправильным содержанием или продолжительност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сихологический</w:t>
              <w:br/>
              <w:t xml:space="preserve">клима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еобладают</w:t>
              <w:br/>
              <w:t xml:space="preserve">положительные эмо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Имеются случаи отрицательных эмоций. Урок эмоционально индифферент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Преобладают отрицательные эмоци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Момент наступления утомления учащихся по снижению учебной актив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 ранее 40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Не ранее 35–37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о 30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13:00Z</dcterms:created>
  <dc:creator>user9</dc:creator>
  <dc:description/>
  <dc:language>en-US</dc:language>
  <cp:lastModifiedBy>user9</cp:lastModifiedBy>
  <cp:lastPrinted>2006-10-30T09:15:00Z</cp:lastPrinted>
  <dcterms:modified xsi:type="dcterms:W3CDTF">2006-10-30T03:16:00Z</dcterms:modified>
  <cp:revision>1</cp:revision>
  <dc:subject/>
  <dc:title>Гигиенические критерии рациональной организации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293-4</vt:lpwstr>
  </property>
  <property fmtid="{D5CDD505-2E9C-101B-9397-08002B2CF9AE}" pid="3" name="_dlc_DocIdItemGuid">
    <vt:lpwstr>56e24277-1eef-40eb-b1c6-fdc549a2bd26</vt:lpwstr>
  </property>
  <property fmtid="{D5CDD505-2E9C-101B-9397-08002B2CF9AE}" pid="4" name="_dlc_DocIdUrl">
    <vt:lpwstr>http://edu-sps.koiro.local/Manturovo/Sch3/_layouts/15/DocIdRedir.aspx?ID=6PQ52NDQUCDJ-293-4, 6PQ52NDQUCDJ-293-4</vt:lpwstr>
  </property>
</Properties>
</file>