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. П. Гейдман</w:t>
        <w:br/>
        <w:t>Заслуженный учитель РФ, учитель математики, зам. дир. по физ.-мат. отделению московской гимназии 1543 на Юго-Западе, автор учебников математики для начальной школы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7"/>
          <w:szCs w:val="27"/>
        </w:rPr>
        <w:t xml:space="preserve">"О школьном математическом образовании"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0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ить систему школьного математического образования, сложившуюся за последние 50 лет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ая государственая программа, которая устанавливает обязательный стандартный минимум, необходимый для каждого выпускника школы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ить преподавание математических дисциплин как отдельных предметов, не включать их в различные интегрированные курсы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ь количество часов, отводимых на изучение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математического образования</w:t>
              <w:br/>
              <w:t>Начальная школ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ить арифметику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ить предметное обучение там, где это возможно и целесообразно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ая государственная програма. Но реализовать ее нужно на различных по сложности уровнях. Для этого, кужны разные учебно-методические комплекты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школа 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сна ранняя специализция. Нужны уникальные специалисты, совмещающие педагогическое мастерство с хорошей математичесой подготовкой. Интерес к предмету идет через учителя (эмоциональная сфера доминирует над рациональной). Большая часть учащихся не может определить, чем они смогут серьезно заниматься в будущем. Ранняя специализация идет в ущерб общему развитию. В будущем выбор оказывается ошибочным. Специализация идет за счет других предметов. То, что ребенок узнает в школе, остается с ним на всю жизнь. Узкому специалисту в будущем пополнить свои знания в других областях практически невозможно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школа 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ставить математическое образование в соответствии с выбором учащихся. По меньшей мере неободимо обеспечить углубленное изучение математики, математики для инженеров, математики для гуманитарие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к реформ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обучения 10 или 12 лет – вопрос риторический. Можно поставить 10-, 12- или 20- летнее. Все зависит от социального заказа. Обществу выгодно учить столько-то лет. Главное, чтобы любая реформа была заранее подготовлена финансами, кадрами и учебно-методическими материалами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тельная часть реформы, которая предлагается. Что нас не устраивает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цели образования: убираются наук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редства для достижения этих целей: существенное сокращение объема образования; отстранение специалистов от составления программ «своих специальностей»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обальное тестирование как единственный способ аттестации учащихс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о кадрах. Необходимо пересмотреть вопрос о достойной учителя зарплате. Сейчас нет не только компетентных учителей, но даже «малокомпетентных старушек», которые могли бы обучать математике 5- 7- классников. Да и в старших классах учить некому. Поток дилетантов из Высшей школы (конец 90-ых годов 20-го века) иссяк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удиозапись Real Audio</w:t>
              </w:r>
            </w:hyperlink>
          </w:p>
          <w:p>
            <w:pPr>
              <w:pStyle w:val="Style15"/>
              <w:rPr/>
            </w:pPr>
            <w:r>
              <w:rPr/>
            </w:r>
            <w:bookmarkStart w:id="0" w:name="photo"/>
            <w:bookmarkStart w:id="1" w:name="photo"/>
          </w:p>
          <w:p>
            <w:pPr>
              <w:pStyle w:val="Normal"/>
              <w:jc w:val="center"/>
              <w:rPr/>
            </w:pPr>
            <w:bookmarkStart w:id="2" w:name="photo"/>
            <w:r>
              <w:rPr/>
              <w:br/>
              <w:t xml:space="preserve">Фотографии </w:t>
            </w:r>
            <w:bookmarkEnd w:id="2"/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8"/>
              <w:gridCol w:w="5148"/>
            </w:tblGrid>
            <w:tr>
              <w:trPr>
                <w:trHeight w:val="3112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7907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790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9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790700"/>
                        <wp:effectExtent l="0" t="0" r="0" b="0"/>
                        <wp:docPr id="5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790700"/>
                        <wp:effectExtent l="0" t="0" r="0" b="0"/>
                        <wp:docPr id="6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cosmos.ru:8088/ramgen/seminar/20020228.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6:00Z</dcterms:created>
  <dc:creator>Солоницкая</dc:creator>
  <dc:description/>
  <cp:keywords/>
  <dc:language>en-US</dc:language>
  <cp:lastModifiedBy>Солоницкая</cp:lastModifiedBy>
  <dcterms:modified xsi:type="dcterms:W3CDTF">2011-07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10</vt:lpwstr>
  </property>
  <property fmtid="{D5CDD505-2E9C-101B-9397-08002B2CF9AE}" pid="3" name="_dlc_DocIdItemGuid">
    <vt:lpwstr>c13a4dc6-0cfc-4d01-b083-53ad2e0857f4</vt:lpwstr>
  </property>
  <property fmtid="{D5CDD505-2E9C-101B-9397-08002B2CF9AE}" pid="4" name="_dlc_DocIdUrl">
    <vt:lpwstr>http://www.eduportal44.ru/Manturovo/Sch3/_layouts/15/DocIdRedir.aspx?ID=6PQ52NDQUCDJ-308-10, 6PQ52NDQUCDJ-308-10</vt:lpwstr>
  </property>
</Properties>
</file>