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ейдман Борис Петрович</w:t>
      </w:r>
    </w:p>
    <w:p>
      <w:pPr>
        <w:pStyle w:val="Style15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ишарина Ирина Энгельсовн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Вариативность в обучении математике </w:t>
        <w:br/>
        <w:t>учащихся начальной шко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ьная школа решает три основные задачи математического образов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вычислительных умений и навы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комство с простейшими геометрическими конструкциями и измерениям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иобщение к проведению несложных доказательств и логически корректных рассужд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рифметический и геометрический материал, а так же нестандартные задания для реализации этих зада даются в различных УМК (учебно-методических комплектах) в разном соотнош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диаграмме 1 представлено соотношение арифметического и геометрического материала, и нестандартных заданий в УМК авторов Б.П.Гейдмана, Т.В.Ивакиной, И.Э. Мишариной. </w:t>
      </w:r>
    </w:p>
    <w:p>
      <w:pPr>
        <w:pStyle w:val="Style1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аграмма 1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ОТНОШЕНИЕ АРИФМЕТИЧЕСКОГО И ГЕОМЕТРИЧЕСКОГО МАТЕРИАЛА </w:t>
        <w:br/>
        <w:t xml:space="preserve">И НЕСТАНДАРТНЫХ ЗАДАНИЙ </w:t>
        <w:br/>
        <w:t>В УМК АВТОРОВ ГЕЙДМАНА Б.П., ИВАКИНОЙ Т.В., МИШАРИНОЙ И.Э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149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К авторов Гейдмана Б.П. и др. содержит материал для реализации базового минимума образования, и дополнительный материал для реализации вариативного обуч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диаграмме 2 представлено соотношение между материалами, соответствующими базовому минимуму образования, и всеми материалами УМК по основным направлениям начального математического образования.</w:t>
      </w:r>
    </w:p>
    <w:p>
      <w:pPr>
        <w:pStyle w:val="Style1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аграмма 2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цент заданий, необходимых для освоения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зового минимума по каждому направл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767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ние базового минимума образования составляет 71 % от всех материалов УМК и распределяется по трем основным направлениям начального математического образования так, как показано на диаграмме 3.</w:t>
      </w:r>
    </w:p>
    <w:p>
      <w:pPr>
        <w:pStyle w:val="Style1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аграмма 3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СОДЕРЖАНИЯ БАЗОВОГО МИНИМУМА </w:t>
        <w:br/>
        <w:t xml:space="preserve">НАЧАЛЬНОГО ОБРАЗОВАНИЯ ПО ОСНОВНЫМ НАПРАВЛЕНИЯ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482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ние вариативного материала составляет 29% от всех материалов УМК и распределяется по основным направления начального математического образования так, как показано на диаграмме 4.</w:t>
      </w:r>
    </w:p>
    <w:p>
      <w:pPr>
        <w:pStyle w:val="Style1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аграмма 4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ВАРИАТИВНОГО МАТЕРИАЛ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8632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сь материал для вариативного обучения учащихся делится на материал для закрепления (20,7%) и материал для развития (79,3%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К проработан поурочно. В задачах каждого урока используются сказочные, познавательные или бытовые сюжеты.</w:t>
      </w:r>
    </w:p>
    <w:p>
      <w:pPr>
        <w:pStyle w:val="Style15"/>
        <w:rPr/>
      </w:pPr>
      <w:r>
        <w:rPr>
          <w:rFonts w:cs="Arial" w:ascii="Arial" w:hAnsi="Arial"/>
        </w:rPr>
        <w:t>Соотношение между этими сюжетами варьируется в зависимости от возраста учащихся. Распределение (в %) сказочных, бытовых и познавательных сюжетов по каждой параллели представлено на диаграмме 5.</w:t>
      </w:r>
    </w:p>
    <w:p>
      <w:pPr>
        <w:pStyle w:val="Style1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аграмма 5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ОТНОШЕНИЕ СКАЗОЧНЫХ, БЫТОВЫХ И ПОЗНАВАТЕЛЬНЫХ </w:t>
        <w:br/>
        <w:t>СЮЖЕТОВ ПО КАЖДОЙ ПАРАЛЛЕЛ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78091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заключении на примере заданий по теме “Магические квадраты” покажем, как можно использовать вариативный материал при обучении математике младших школьников.</w:t>
      </w:r>
    </w:p>
    <w:p>
      <w:pPr>
        <w:pStyle w:val="Style15"/>
        <w:rPr/>
      </w:pPr>
      <w:r>
        <w:rPr>
          <w:rFonts w:cs="Arial" w:ascii="Arial" w:hAnsi="Arial"/>
          <w:b/>
          <w:bCs/>
          <w:u w:val="single"/>
        </w:rPr>
        <w:t>1 задание</w:t>
      </w:r>
      <w:r>
        <w:rPr>
          <w:rFonts w:cs="Arial" w:ascii="Arial" w:hAnsi="Arial"/>
          <w:b/>
          <w:bCs/>
        </w:rPr>
        <w:t xml:space="preserve">: заполни пустые клетки “магического” квадрата – </w:t>
      </w:r>
      <w:r>
        <w:rPr>
          <w:rFonts w:cs="Arial" w:ascii="Arial" w:hAnsi="Arial"/>
          <w:b/>
          <w:bCs/>
          <w:i/>
          <w:iCs/>
          <w:u w:val="single"/>
        </w:rPr>
        <w:t>задание базового уровня для 2 класса.</w:t>
      </w:r>
    </w:p>
    <w:p>
      <w:pPr>
        <w:pStyle w:val="Style15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:</w:t>
      </w:r>
    </w:p>
    <w:tbl>
      <w:tblPr>
        <w:tblW w:w="5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593"/>
        <w:gridCol w:w="593"/>
        <w:gridCol w:w="1647"/>
        <w:gridCol w:w="593"/>
        <w:gridCol w:w="593"/>
        <w:gridCol w:w="600"/>
      </w:tblGrid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  <w:u w:val="single"/>
        </w:rPr>
        <w:t>2 зад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вставь в пустые клетки квадрата числа 3, 4, 5, 6, 8, 9 так, чтобы квадрат стал “магическим” - </w:t>
      </w:r>
      <w:r>
        <w:rPr>
          <w:rFonts w:cs="Arial" w:ascii="Arial" w:hAnsi="Arial"/>
          <w:b/>
          <w:bCs/>
          <w:i/>
          <w:iCs/>
          <w:u w:val="single"/>
        </w:rPr>
        <w:t>задание второго уровня сложности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1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595"/>
        <w:gridCol w:w="602"/>
      </w:tblGrid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Найдём сумму всех чисел, которыми надо заполнить квадрат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+ 4 + 5 + 6 + 7 + 8 + 9 + 10 + 11 = (14 + 14 + 14 + 14) + 7 = 6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Найдём сумму чисел, стоящих в каждой строке, в каждом столбце или по каждой диагонал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3 = 21 + 21 + 21.</w:t>
      </w:r>
    </w:p>
    <w:p>
      <w:pPr>
        <w:pStyle w:val="Style15"/>
        <w:rPr/>
      </w:pPr>
      <w:r>
        <w:rPr/>
        <w:t xml:space="preserve">3. Заполняем квадрат: </w:t>
      </w:r>
    </w:p>
    <w:tbl>
      <w:tblPr>
        <w:tblW w:w="1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595"/>
        <w:gridCol w:w="602"/>
      </w:tblGrid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 xml:space="preserve">3 задание: Заполни пустые клетки квадрата 3 на 3 клетки числами 1, 2, 3, 4, 5, 6, 7, 8, 9 так, чтобы квадрат стал “магическим” - </w:t>
      </w:r>
      <w:r>
        <w:rPr>
          <w:rFonts w:cs="Arial" w:ascii="Arial" w:hAnsi="Arial"/>
          <w:b/>
          <w:bCs/>
          <w:i/>
          <w:iCs/>
          <w:u w:val="single"/>
        </w:rPr>
        <w:t>задание олимпиадного уровня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Найдём сумму всех чисел, которыми надо заполнить квадрат.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+ 2 + 3 + 4 + 5 + 6 + 7 + 8 + 9 = (10 + 10 + 10 + 10) + 5 = 45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2. Найдём сумму чисел, стоящих в каждой строке, в каждом столбце или по каждой диагонал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5 = 15 + 15 + 15</w:t>
      </w:r>
    </w:p>
    <w:p>
      <w:pPr>
        <w:pStyle w:val="Style15"/>
        <w:rPr/>
      </w:pPr>
      <w:r>
        <w:rPr/>
        <w:t>3. Число, стоящее в центре, участвует в трёх наборах чисел, суммы которых равны 15. Таким числом является только число 5.</w:t>
      </w:r>
    </w:p>
    <w:tbl>
      <w:tblPr>
        <w:tblW w:w="1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595"/>
        <w:gridCol w:w="602"/>
      </w:tblGrid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4. Число, стоящее в середине стороны квадрата, участвует в двух наборах чисел, сумма которых равна 15. Таким числом, например, является число 1.</w:t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768"/>
        <w:gridCol w:w="768"/>
        <w:gridCol w:w="2879"/>
        <w:gridCol w:w="768"/>
        <w:gridCol w:w="768"/>
        <w:gridCol w:w="775"/>
      </w:tblGrid>
      <w:tr>
        <w:trPr>
          <w:trHeight w:val="85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2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+ 9 + 5 = 15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+ 8 + 6 = 15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 </w:t>
            </w:r>
          </w:p>
        </w:tc>
      </w:tr>
    </w:tbl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5. Средний столбец (1 + 5 + 9) заполняется однозначно, а верхняя строка – двумя способами:</w:t>
      </w:r>
    </w:p>
    <w:tbl>
      <w:tblPr>
        <w:tblW w:w="5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593"/>
        <w:gridCol w:w="593"/>
        <w:gridCol w:w="1647"/>
        <w:gridCol w:w="593"/>
        <w:gridCol w:w="593"/>
        <w:gridCol w:w="600"/>
      </w:tblGrid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6. Заполняем квадраты</w:t>
      </w:r>
    </w:p>
    <w:tbl>
      <w:tblPr>
        <w:tblW w:w="5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593"/>
        <w:gridCol w:w="593"/>
        <w:gridCol w:w="1647"/>
        <w:gridCol w:w="593"/>
        <w:gridCol w:w="593"/>
        <w:gridCol w:w="600"/>
      </w:tblGrid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Статья размещена на сайте </w:t>
      </w:r>
      <w:hyperlink r:id="rId7" w:tgtFrame="_parent">
        <w:r>
          <w:rPr>
            <w:rStyle w:val="InternetLink"/>
          </w:rPr>
          <w:t>Прогимназии №1723 г. Москвы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utogallery.org.ru/1723pro/indkonf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2:00Z</dcterms:created>
  <dc:creator>Солоницкая</dc:creator>
  <dc:description/>
  <cp:keywords/>
  <dc:language>en-US</dc:language>
  <cp:lastModifiedBy>Солоницкая</cp:lastModifiedBy>
  <dcterms:modified xsi:type="dcterms:W3CDTF">2011-07-2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8-9</vt:lpwstr>
  </property>
  <property fmtid="{D5CDD505-2E9C-101B-9397-08002B2CF9AE}" pid="3" name="_dlc_DocIdItemGuid">
    <vt:lpwstr>6246bd67-9caf-4cf7-b011-e26b362c7d77</vt:lpwstr>
  </property>
  <property fmtid="{D5CDD505-2E9C-101B-9397-08002B2CF9AE}" pid="4" name="_dlc_DocIdUrl">
    <vt:lpwstr>http://xn--44-6kcadhwnl3cfdx.xn--p1ai/Manturovo/Sch3/_layouts/15/DocIdRedir.aspx?ID=6PQ52NDQUCDJ-308-9, 6PQ52NDQUCDJ-308-9</vt:lpwstr>
  </property>
</Properties>
</file>