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тика 2 класс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ерспективная начальна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</w:t>
      </w:r>
      <w:r>
        <w:rPr>
          <w:b/>
          <w:i/>
          <w:sz w:val="40"/>
          <w:szCs w:val="40"/>
        </w:rPr>
        <w:t xml:space="preserve">  Солоницкая Елена Анатольевна </w:t>
      </w:r>
      <w:r>
        <w:rPr>
          <w:b/>
          <w:i/>
          <w:sz w:val="36"/>
          <w:szCs w:val="36"/>
        </w:rPr>
        <w:t>МОУ средняя общеобразовательная школа №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Устройство компьютера. Внешняя память. Адрес клет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  <w:u w:val="single"/>
        </w:rPr>
        <w:t>Основная задача</w:t>
      </w:r>
      <w:r>
        <w:rPr>
          <w:color w:val="000000"/>
          <w:spacing w:val="-4"/>
          <w:sz w:val="32"/>
          <w:szCs w:val="32"/>
        </w:rPr>
        <w:t>: форми</w:t>
      </w:r>
      <w:r>
        <w:rPr>
          <w:color w:val="000000"/>
          <w:spacing w:val="-1"/>
          <w:sz w:val="32"/>
          <w:szCs w:val="32"/>
        </w:rPr>
        <w:t xml:space="preserve">рование учебной деятельности как мотива и умения учиться, развитие познавательных интересов </w:t>
      </w:r>
      <w:r>
        <w:rPr>
          <w:color w:val="000000"/>
          <w:spacing w:val="-2"/>
          <w:sz w:val="32"/>
          <w:szCs w:val="32"/>
        </w:rPr>
        <w:t xml:space="preserve">школьников и </w:t>
      </w:r>
      <w:r>
        <w:rPr>
          <w:bCs/>
          <w:color w:val="000000"/>
          <w:spacing w:val="-2"/>
          <w:sz w:val="32"/>
          <w:szCs w:val="32"/>
        </w:rPr>
        <w:t>готовности обучения в основном  звене, с</w:t>
      </w:r>
      <w:r>
        <w:rPr>
          <w:color w:val="333333"/>
          <w:sz w:val="32"/>
          <w:szCs w:val="32"/>
        </w:rPr>
        <w:t>оздание условий для открытия новых зна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: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Образовательные (познавательные)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вторить название и назначение таких устройств компьютера, как системная плата, процессор, оперативная память, принтер, сканер, монитор, клавиатура, мышь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вести понятие внешней памят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Познакомить детей с устройствами внешней памяти и устройствами чтения и записи информации на диск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понимание модульного принципа построения компьютер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Начать формирование понятия «адрес клетки»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Формировать </w:t>
      </w:r>
      <w:r>
        <w:rPr>
          <w:i/>
          <w:sz w:val="32"/>
          <w:szCs w:val="32"/>
          <w:u w:val="single"/>
        </w:rPr>
        <w:t>навыки работы на компьютере:</w:t>
      </w:r>
    </w:p>
    <w:p>
      <w:pPr>
        <w:pStyle w:val="Normal"/>
        <w:numPr>
          <w:ilvl w:val="1"/>
          <w:numId w:val="11"/>
        </w:numPr>
        <w:rPr/>
      </w:pPr>
      <w:r>
        <w:rPr>
          <w:sz w:val="32"/>
          <w:szCs w:val="32"/>
        </w:rPr>
        <w:t xml:space="preserve">Программа «Сборка компьютера </w:t>
      </w:r>
      <w:r>
        <w:rPr>
          <w:rFonts w:eastAsia="Wingdings" w:cs="Wingdings" w:ascii="Wingdings" w:hAnsi="Wingdings"/>
          <w:sz w:val="32"/>
          <w:szCs w:val="32"/>
        </w:rPr>
        <w:t></w:t>
      </w:r>
      <w:r>
        <w:rPr>
          <w:sz w:val="32"/>
          <w:szCs w:val="32"/>
        </w:rPr>
        <w:t>Малыш</w:t>
      </w:r>
      <w:r>
        <w:rPr>
          <w:rFonts w:eastAsia="Wingdings" w:cs="Wingdings" w:ascii="Wingdings" w:hAnsi="Wingdings"/>
          <w:sz w:val="32"/>
          <w:szCs w:val="32"/>
        </w:rPr>
        <w:t>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клавиатуре (цифровые, символьные клавиши, клавиша </w:t>
      </w:r>
      <w:r>
        <w:rPr>
          <w:sz w:val="32"/>
          <w:szCs w:val="32"/>
          <w:lang w:val="en-US"/>
        </w:rPr>
        <w:t>Enter</w:t>
      </w:r>
      <w:r>
        <w:rPr>
          <w:sz w:val="32"/>
          <w:szCs w:val="32"/>
        </w:rPr>
        <w:t xml:space="preserve"> , клавиша со стрелкой «Вправо»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етод </w:t>
      </w:r>
      <w:r>
        <w:rPr>
          <w:sz w:val="32"/>
          <w:szCs w:val="32"/>
          <w:lang w:val="en-US"/>
        </w:rPr>
        <w:t>Drag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rop</w:t>
      </w:r>
      <w:r>
        <w:rPr>
          <w:sz w:val="32"/>
          <w:szCs w:val="32"/>
        </w:rPr>
        <w:t xml:space="preserve"> (перетаскивание экранных объектов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ование информации справочной системы программ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хранение файлов и открытие файлов;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Программа «Кто где живёт?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накомство с клавишами со стрелками, с клавишей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>, набор скобок и запято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амооценка результата работы. </w:t>
      </w:r>
    </w:p>
    <w:p>
      <w:pPr>
        <w:pStyle w:val="Normal"/>
        <w:spacing w:before="280" w:after="280"/>
        <w:rPr/>
      </w:pPr>
      <w:r>
        <w:rPr>
          <w:b/>
          <w:i/>
          <w:color w:val="333333"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речь учащихся, обогащать и усложнять словарный запас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меть обобщать изученный материал.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умения работать с учебником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мышление, память, внимание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умения планировать, оценивать свою деятельность и деятельность одноклассников.</w:t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е двигательной сферы</w:t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ывать аккуратность, ответственность, чувство взаимопонимания и поддержки, активность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(</w:t>
      </w:r>
      <w:r>
        <w:rPr>
          <w:sz w:val="32"/>
          <w:szCs w:val="32"/>
        </w:rPr>
        <w:t>постановка учебной задачи</w:t>
      </w:r>
      <w:r>
        <w:rPr>
          <w:b/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д какой темой мы работали с вами на протяжении последних 4 урок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могли ли мы собрать компьютер полностью?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(Как выдумаете, со всеми ли устройствами компьютера мы познакомились?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ва же тема нашего урока? Какие цели поставим? (Для чего нам это нужн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уроке мы с вами познакомимся с новыми устройствами компьютера, будем работать в уже знакомой вам программе «Сборка компьютера “Малыш”», а так же познакомимся с новым понятием «адрес клетки» и работой в программе «Кто где живёт». 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 по теме «Устройство компьютер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ежде чем познакомится с новыми устройствами компьютера, мне бы хотелось проверить, какие устройства вы уже знаете. 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Работа с презентацией «Устройство компьютера» (слайды 1-6)</w:t>
      </w:r>
    </w:p>
    <w:p>
      <w:pPr>
        <w:pStyle w:val="Normal"/>
        <w:rPr/>
      </w:pPr>
      <w:r>
        <w:rPr>
          <w:i/>
          <w:sz w:val="32"/>
          <w:szCs w:val="32"/>
        </w:rPr>
        <w:t>(Учитель демонстрирует слайды презентации через проектор на экран)</w:t>
      </w:r>
    </w:p>
    <w:p>
      <w:pPr>
        <w:pStyle w:val="Normal"/>
        <w:rPr/>
      </w:pPr>
      <w:r>
        <w:rPr>
          <w:sz w:val="32"/>
          <w:szCs w:val="32"/>
        </w:rPr>
        <w:t xml:space="preserve">- Как называется устройство? Для чего предназначено?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ткрытие» новых знаний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Работа с учебником (зад.67, с.56)</w:t>
      </w:r>
    </w:p>
    <w:p>
      <w:pPr>
        <w:pStyle w:val="Normal"/>
        <w:rPr/>
      </w:pPr>
      <w:r>
        <w:rPr>
          <w:sz w:val="32"/>
          <w:szCs w:val="32"/>
        </w:rPr>
        <w:t xml:space="preserve">- Маша рисовала на компьютере, но не успела закончить рисунок. Она выключила компьютер и решила продолжить позже. Но на следующий день она не смогла найти рисунок в памяти компьюте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это случилось?</w:t>
      </w:r>
    </w:p>
    <w:p>
      <w:pPr>
        <w:pStyle w:val="Normal"/>
        <w:rPr/>
      </w:pPr>
      <w:r>
        <w:rPr>
          <w:sz w:val="32"/>
          <w:szCs w:val="32"/>
        </w:rPr>
        <w:t>- При выключении компьютера вся информация в оперативной памяти пропадает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одолжение работы с презентацией «Устройство компьютера» (слайды 7-8)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Но есть специальная память, которая сохраняет информацию и после выключения компьютера. Эта память называется внешней, а устройства внешней памяти называются дисками. Для записи информации на диск и чтения с диска нужно специальное устройство – </w:t>
      </w:r>
      <w:r>
        <w:rPr>
          <w:sz w:val="32"/>
          <w:szCs w:val="32"/>
          <w:u w:val="single"/>
        </w:rPr>
        <w:t>дисков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Учитель показывает лазерный диск и гибкий магнитный диск.)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Дискета состоит из футляра квадратной формы, но сам диск -  круглый, сделан из тонкой плёнки и может гнуться. Поэтому он и называется гибким. (Учитель вскрывает футляр дискеты и показыва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Зачем же его упаковали в футляр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от диск можно согнуть, но делать этого не следует: при сгибании осыпается магнитный порошок, и записанная информация пропадает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color w:val="000080"/>
          <w:sz w:val="32"/>
          <w:szCs w:val="32"/>
        </w:rPr>
        <w:t>Работа с учебником  зад.67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– Откройте учебник на странице 56 и найдите задание № 67(а). На рисунке изображены три дисковода и два диска – внизу дискета, над ней лазерный диск. Диски и дисководы соединены запутанными линиями. Задача – найти дисковод для каждого дис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йдите дисковод для дискеты и подпишите на нём - дискета. </w:t>
      </w:r>
    </w:p>
    <w:p>
      <w:pPr>
        <w:pStyle w:val="Normal"/>
        <w:rPr/>
      </w:pPr>
      <w:r>
        <w:rPr>
          <w:sz w:val="32"/>
          <w:szCs w:val="32"/>
        </w:rPr>
        <w:t xml:space="preserve">- Найдите дисковод для лазерного диска и напишите на дисководе буквы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ёсткий диск вы не соединяли с дисководом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Жёсткий диск находится внутри дисковода и никогда из него не выним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рисуй знак * на дисководе жёсткого диска.</w:t>
      </w:r>
    </w:p>
    <w:p>
      <w:pPr>
        <w:pStyle w:val="Normal"/>
        <w:rPr/>
      </w:pPr>
      <w:r>
        <w:rPr>
          <w:sz w:val="32"/>
          <w:szCs w:val="32"/>
        </w:rPr>
        <w:t>(Учитель показывает, как  лазерный диск, и дискета вставляются в дисковод.)</w:t>
      </w:r>
    </w:p>
    <w:p>
      <w:pPr>
        <w:pStyle w:val="Normal"/>
        <w:rPr/>
      </w:pPr>
      <w:r>
        <w:rPr>
          <w:sz w:val="32"/>
          <w:szCs w:val="32"/>
        </w:rPr>
        <w:t xml:space="preserve">- Дисковод жёсткого диска находится внутри корпуса. Чтобы его увидеть,  надо открыть корпус.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одолжение работы с презентацией «Устройство компьютера» (слайды 9-10) и работа с учебником.</w:t>
      </w:r>
    </w:p>
    <w:p>
      <w:pPr>
        <w:pStyle w:val="Normal"/>
        <w:rPr/>
      </w:pPr>
      <w:r>
        <w:rPr>
          <w:sz w:val="32"/>
          <w:szCs w:val="32"/>
        </w:rPr>
        <w:t xml:space="preserve">б) - На слайде </w:t>
      </w:r>
      <w:r>
        <w:rPr>
          <w:color w:val="333399"/>
          <w:sz w:val="32"/>
          <w:szCs w:val="32"/>
        </w:rPr>
        <w:t>(слайд 9)</w:t>
      </w:r>
      <w:r>
        <w:rPr>
          <w:sz w:val="32"/>
          <w:szCs w:val="32"/>
        </w:rPr>
        <w:t xml:space="preserve"> и рисунке учебника стрелками показано, в каком направлении может передаваться информация между устройствами оперативной и внешней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исковод гибких магнитных дисков соединён с оперативной памятью двунаправленной стрелкой. Это значит, что информация передаётся в обоих направлениях, то есть компьютер может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скопировать информацию из оперативной памяти на дискету (дисковод работает как устройство вывода информации);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скопировать информацию с дискеты в оперативную память (дисковод работает как устройство ввода информации).</w:t>
      </w:r>
    </w:p>
    <w:p>
      <w:pPr>
        <w:pStyle w:val="Normal"/>
        <w:rPr/>
      </w:pPr>
      <w:r>
        <w:rPr>
          <w:sz w:val="32"/>
          <w:szCs w:val="32"/>
        </w:rPr>
        <w:t>Следовательно, дисковод гибких магнитных дисков является одновременно и устройством ввода, и устройством вывода. Отметим его красным цветом в задании № 67(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</w:rPr>
        <w:t xml:space="preserve"> учеб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ещё дисковод является одновременно и устройством ввода, и устройством выв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Дисковод жёсткого диска так же является одновременно и устройством ввода, и устройством вы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сковод лазерных дисков является устройством ввода или устройством вывода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+ Стрелка, соединяющая дисковод лазерных дисков с оперативной памятью, направлена только в сторону оперативной памяти. Следовательно,  дисковод лазерного диска является только устройством ввода.</w:t>
      </w:r>
    </w:p>
    <w:p>
      <w:pPr>
        <w:pStyle w:val="Normal"/>
        <w:rPr/>
      </w:pPr>
      <w:r>
        <w:rPr>
          <w:sz w:val="32"/>
          <w:szCs w:val="32"/>
        </w:rPr>
        <w:t xml:space="preserve">- Отметьте красным карандашом дисководы, которые являются одновременно устройствами ввода и устройствами выв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метьте зелёным дисковод, который является только устройством в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color w:val="333399"/>
          <w:sz w:val="32"/>
          <w:szCs w:val="32"/>
        </w:rPr>
        <w:t xml:space="preserve">Практическая работа на компьютере. Работа с программой «Сборка компьютера </w:t>
      </w:r>
      <w:r>
        <w:rPr>
          <w:rFonts w:eastAsia="Wingdings" w:cs="Wingdings" w:ascii="Wingdings" w:hAnsi="Wingdings"/>
          <w:b/>
          <w:i/>
          <w:color w:val="333399"/>
          <w:sz w:val="32"/>
          <w:szCs w:val="32"/>
        </w:rPr>
        <w:t></w:t>
      </w:r>
      <w:r>
        <w:rPr>
          <w:b/>
          <w:i/>
          <w:color w:val="333399"/>
          <w:sz w:val="32"/>
          <w:szCs w:val="32"/>
        </w:rPr>
        <w:t>Малыш</w:t>
      </w:r>
      <w:r>
        <w:rPr>
          <w:rFonts w:eastAsia="Wingdings" w:cs="Wingdings" w:ascii="Wingdings" w:hAnsi="Wingdings"/>
          <w:b/>
          <w:i/>
          <w:color w:val="333399"/>
          <w:sz w:val="32"/>
          <w:szCs w:val="32"/>
        </w:rPr>
        <w:t></w:t>
      </w:r>
      <w:r>
        <w:rPr>
          <w:b/>
          <w:i/>
          <w:color w:val="333399"/>
          <w:sz w:val="32"/>
          <w:szCs w:val="32"/>
        </w:rPr>
        <w:t>».</w:t>
      </w:r>
    </w:p>
    <w:p>
      <w:pPr>
        <w:pStyle w:val="Normal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- Мы познакомились со всеми устройствами, которые нужны для сборки компьютера. </w:t>
      </w:r>
      <w:r>
        <w:rPr>
          <w:color w:val="000080"/>
          <w:sz w:val="32"/>
          <w:szCs w:val="32"/>
        </w:rPr>
        <w:t>(Слайд 10)</w:t>
      </w:r>
    </w:p>
    <w:p>
      <w:pPr>
        <w:pStyle w:val="Normal"/>
        <w:rPr/>
      </w:pPr>
      <w:r>
        <w:rPr>
          <w:sz w:val="32"/>
          <w:szCs w:val="32"/>
        </w:rPr>
        <w:t xml:space="preserve">- Ребята, вы уже знаете, к каким гнёздам подключаются разъёмы известных вам ранее устройств, а теперь внимательно посмотрите, как присоединяются дисковод жёсткого диска  и дисковод гибких магнитных дисков.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теперь я предлагаю собрать свой компьютер «Малыш». Что для этого нам нужно?</w:t>
      </w:r>
    </w:p>
    <w:p>
      <w:pPr>
        <w:pStyle w:val="Normal"/>
        <w:rPr/>
      </w:pPr>
      <w:r>
        <w:rPr>
          <w:color w:val="000000"/>
          <w:sz w:val="32"/>
          <w:szCs w:val="32"/>
        </w:rPr>
        <w:t>+ Нам нужно посетить виртуальный магазин и купить недостающие устройства, а затем собрать компьюте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устройства вы будете сегодня покупат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+ В виртуальном магазине мы купим жёсткий диск и дисковод гибких дисков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Какие задачи мы поставим для работы с программой «Сборка компьютера </w:t>
      </w:r>
      <w:r>
        <w:rPr>
          <w:rFonts w:eastAsia="Wingdings" w:cs="Wingdings" w:ascii="Wingdings" w:hAnsi="Wingdings"/>
          <w:color w:val="000000"/>
          <w:sz w:val="32"/>
          <w:szCs w:val="32"/>
        </w:rPr>
        <w:t></w:t>
      </w:r>
      <w:r>
        <w:rPr>
          <w:color w:val="000000"/>
          <w:sz w:val="32"/>
          <w:szCs w:val="32"/>
        </w:rPr>
        <w:t>Малыш</w:t>
      </w:r>
      <w:r>
        <w:rPr>
          <w:rFonts w:eastAsia="Wingdings" w:cs="Wingdings" w:ascii="Wingdings" w:hAnsi="Wingdings"/>
          <w:color w:val="000000"/>
          <w:sz w:val="32"/>
          <w:szCs w:val="32"/>
        </w:rPr>
        <w:t></w:t>
      </w:r>
      <w:r>
        <w:rPr>
          <w:color w:val="000000"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Запустить программу. Выйти в титульное окн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йти в режим «В магазине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пить в виртуальном магазине жёсткий диск и дисковод гибких диск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нять руку и позвать уч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рейти (войти) в режим «Сборка компьютера»(записать время начала сборки), прикрепить к системной плате все имеющиеся устройства (записать время окончания сборки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нять руку и позвать учител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йти из программы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ценивание работы</w:t>
      </w:r>
      <w:r>
        <w:rPr>
          <w:sz w:val="32"/>
          <w:szCs w:val="32"/>
        </w:rPr>
        <w:t>. (Соревнование «Кто быстрее соберёт компьютер», назвать уч-ся быстрее выполнивших сбор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егодня мы с вами побываем в гостях у жителей Компьютерной долины. </w:t>
      </w:r>
    </w:p>
    <w:p>
      <w:pPr>
        <w:pStyle w:val="Normal"/>
        <w:numPr>
          <w:ilvl w:val="1"/>
          <w:numId w:val="13"/>
        </w:numPr>
        <w:rPr>
          <w:b/>
          <w:b/>
          <w:color w:val="000080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Учитель демонстрирует </w:t>
      </w:r>
      <w:r>
        <w:rPr>
          <w:b/>
          <w:i/>
          <w:color w:val="000080"/>
          <w:sz w:val="32"/>
          <w:szCs w:val="32"/>
        </w:rPr>
        <w:t>работу в программе «Кто где живёт?» через проектор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самом конце Компьютерной долины стоит четырёхэтажный дом. Помоги Мише определить. В какой квартире живут его друз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рядок работы с программой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апустить программу. На экране появляется титульное окно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Щёлкнуть по ближнему коричневому домику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Появляется рабочее окно. Курсор в виде жёлтого прямоугольника находится в нижнем правом углу домика. В списке адресов квартир  один адрес выделен красным цветом. Нажимая клавиши со стрелками, переместить курсор на окно (клетку), соответствующее выделенному адресу, и нажать клавишу </w:t>
      </w:r>
      <w:r>
        <w:rPr>
          <w:sz w:val="32"/>
          <w:szCs w:val="32"/>
          <w:lang w:val="en-US"/>
        </w:rPr>
        <w:t>Enter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Если работа выполнена  верно, в окне появится рисунок того, кто там живёт. Если адрес найден неправильно, появится сообщение об ошибке. В окне, соответствующем адресу, появится рисунок штор без портрета жителя этой квартиры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расным цветом выделяется следующий адрес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осле того как список адресов закончен, можно нажать на кнопку «Задание». Появится ново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мотрим внимательно на адрес. Он состоит из двух чисел, разделённых запят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Что означает первое число? (В каком подъезде живёт компьютерный человечек?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второе? (На каком этаже живёт компьютерный человечек?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пример, адрес (3,2) означает, что компьютерный человечек живёт в третьем подъезде на втором этаж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6"/>
        </w:numPr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актическая работа на компьютере. Работа с программой «Кто где живё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селить как можно больше коричневых домиков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ботая с ближним домиком, определить, что общего у адресов квартир, расположенных на одном этаже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ботая с домиком, расположенным посередине, определить, что общего у адресов квартир, расположенных в одном подъ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за компьютером выполняют действия по команде учителя: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пустите программу «Кто где живёт?».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Щёлкните по самому ближнему коричневому домику.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альше попробуйте работать самостоятель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ценивание работы.</w:t>
      </w:r>
    </w:p>
    <w:p>
      <w:pPr>
        <w:pStyle w:val="Normal"/>
        <w:numPr>
          <w:ilvl w:val="2"/>
          <w:numId w:val="9"/>
        </w:numPr>
        <w:rPr/>
      </w:pPr>
      <w:r>
        <w:rPr>
          <w:sz w:val="32"/>
          <w:szCs w:val="32"/>
        </w:rPr>
        <w:t>Что общего у адресов квартир, расположенных на одном этаже?</w:t>
      </w:r>
    </w:p>
    <w:p>
      <w:pPr>
        <w:pStyle w:val="Normal"/>
        <w:numPr>
          <w:ilvl w:val="2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то общего у адресов квартир, расположенных в одном подъезде?</w:t>
      </w:r>
    </w:p>
    <w:p>
      <w:pPr>
        <w:pStyle w:val="Normal"/>
        <w:rPr/>
      </w:pPr>
      <w:r>
        <w:rPr>
          <w:sz w:val="32"/>
          <w:szCs w:val="32"/>
        </w:rPr>
        <w:t>(За удачные ответы в сочетании с хорошим результатом работы на компьютере (выполнено не менее 3 заданий) поставить «5»)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нового узнали на уроке?  Чему учили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ольше всего заинтересовало?</w:t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 xml:space="preserve">- Кому понравилась своя работа на уроке?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color w:val="00008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color w:val="000080"/>
    </w:rPr>
  </w:style>
  <w:style w:type="character" w:styleId="WW8Num32z0">
    <w:name w:val="WW8Num32z0"/>
    <w:qFormat/>
    <w:rPr>
      <w:color w:val="00008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8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8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8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80"/>
    </w:rPr>
  </w:style>
  <w:style w:type="character" w:styleId="WW8Num43z1">
    <w:name w:val="WW8Num43z1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000080"/>
    </w:rPr>
  </w:style>
  <w:style w:type="character" w:styleId="WW8Num49z0">
    <w:name w:val="WW8Num49z0"/>
    <w:qFormat/>
    <w:rPr>
      <w:b/>
      <w:color w:val="00008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/>
      <w:color w:val="00008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80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41:00Z</dcterms:created>
  <dc:creator>Солоницкая Елена Анатольевна</dc:creator>
  <dc:description>программа "Перспективная начальная школа" 2 класс</dc:description>
  <dc:language>en-US</dc:language>
  <cp:lastModifiedBy>user</cp:lastModifiedBy>
  <dcterms:modified xsi:type="dcterms:W3CDTF">2007-02-12T16:55:00Z</dcterms:modified>
  <cp:revision>23</cp:revision>
  <dc:subject>Устройство компьютера. Внешняя память.</dc:subject>
  <dc:title>урок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308-3</vt:lpwstr>
  </property>
  <property fmtid="{D5CDD505-2E9C-101B-9397-08002B2CF9AE}" pid="6" name="_dlc_DocIdItemGuid">
    <vt:lpwstr>9bbfb59d-fcc3-460d-a7e0-d2d91fa1039d</vt:lpwstr>
  </property>
  <property fmtid="{D5CDD505-2E9C-101B-9397-08002B2CF9AE}" pid="7" name="_dlc_DocIdUrl">
    <vt:lpwstr>http://edu-sps.koiro.local/Manturovo/Sch3/_layouts/15/DocIdRedir.aspx?ID=6PQ52NDQUCDJ-308-3, 6PQ52NDQUCDJ-308-3</vt:lpwstr>
  </property>
  <property fmtid="{D5CDD505-2E9C-101B-9397-08002B2CF9AE}" pid="8" name="display_urn:schemas-microsoft-com:office:office#Author">
    <vt:lpwstr>Елена А. Солоницкая</vt:lpwstr>
  </property>
  <property fmtid="{D5CDD505-2E9C-101B-9397-08002B2CF9AE}" pid="9" name="display_urn:schemas-microsoft-com:office:office#Editor">
    <vt:lpwstr>Елена А. Солоницкая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