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7780</wp:posOffset>
                </wp:positionV>
                <wp:extent cx="9639300" cy="266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2660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оков информа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2 «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: Солоницкая Е. 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всего 34, в неделю 1 ча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составлено на основе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ерспективная нача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ик - тетрадь: Е. П. Бененсон, А. Г. Паутова «Информатика и ИКТ 2 класс, часть 1 и 2» Москва, Академкнига, 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59pt;height:209.5pt;mso-wrap-distance-left:9.05pt;mso-wrap-distance-right:9.05pt;mso-wrap-distance-top:0pt;mso-wrap-distance-bottom:0pt;margin-top:-1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лендарно-тематическое планирова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роков информати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 2 «а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итель: Солоницкая Е. А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ичество часов всего 34, в неделю 1 ча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ирование составлено на основе программ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ерспективная начальная школа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бник - тетрадь: Е. П. Бененсон, А. Г. Паутова «Информатика и ИКТ 2 класс, часть 1 и 2» Москва, Академкнига,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Информационная картина мира (10 часов)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ть понятия информации, источников информации, поиска, передачи, хранения и обработки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ввести понятия: полезная и лишняя информация, информационный шум, двоичное кодирование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ть органы чувств как приемники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некоторыми приёмами шифрования;</w:t>
      </w:r>
    </w:p>
    <w:p>
      <w:pPr>
        <w:pStyle w:val="Normal"/>
        <w:numPr>
          <w:ilvl w:val="0"/>
          <w:numId w:val="3"/>
        </w:numPr>
        <w:rPr/>
      </w:pPr>
      <w:r>
        <w:rPr/>
        <w:t>показать двоичное кодирование слов, принцип двоичного кодирования чёрно-белых рисунков, кодирования цветных рисунков, ввести понятие пробел и показать его код;</w:t>
      </w:r>
    </w:p>
    <w:p>
      <w:pPr>
        <w:pStyle w:val="Normal"/>
        <w:numPr>
          <w:ilvl w:val="0"/>
          <w:numId w:val="3"/>
        </w:numPr>
        <w:rPr/>
      </w:pPr>
      <w:r>
        <w:rPr/>
        <w:t>обсудить особенности обработки информации человеком и особенности обработки информации компьюте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ьютер – универсальная машина для обработки информации</w:t>
      </w:r>
    </w:p>
    <w:p>
      <w:pPr>
        <w:pStyle w:val="Normal"/>
        <w:jc w:val="center"/>
        <w:rPr/>
      </w:pPr>
      <w:r>
        <w:rPr>
          <w:b/>
          <w:i/>
        </w:rPr>
        <w:t>(10 часов)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еников с названием и назначением таких устройств компьютера, как системная (материнская) плата, процессор, оперативная память, устройства внешней памяти, дисководы лазерных и гибких магнитных дисков, принтер, сканер, монитор, клавиатура;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онимание модульного принципа построения компьютера;</w:t>
      </w:r>
    </w:p>
    <w:p>
      <w:pPr>
        <w:pStyle w:val="Normal"/>
        <w:numPr>
          <w:ilvl w:val="0"/>
          <w:numId w:val="2"/>
        </w:numPr>
        <w:rPr/>
      </w:pPr>
      <w:r>
        <w:rPr/>
        <w:t>учить определять истинность высказываний, ввести понятие ложное высказывани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онятие «адрес клет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горитмы и исполнители (11 часов)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понятиями «алгоритм», «исполнитель алгоритма», «система команд исполнителя алгоритма» и с первым формальным исполнителем алгоритмов – Энтиком, Мышкой – художником, Перемещайкой и его системой команд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ь составлять алгоритмы для Энтика, выполнять готовые алгоритмы, записывать результаты выполнения каждого шага, восстановлению алгоритма по результатам выполнения его шагов, создавать алгоритмы планирования учебной деятельности; </w:t>
      </w:r>
    </w:p>
    <w:p>
      <w:pPr>
        <w:pStyle w:val="Normal"/>
        <w:numPr>
          <w:ilvl w:val="0"/>
          <w:numId w:val="1"/>
        </w:numPr>
        <w:rPr/>
      </w:pPr>
      <w:r>
        <w:rPr/>
        <w:t>обсудить важность порядка действий в алгоритме, разницу между действиями человека и исполнителя алгоритмов (робота)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новой формой записи команд алгоритма – с помощью условных графических изображени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и совершенствовать навык определения адреса клетки, навык поиска клетки по её адресу; развивать умение создавать и исполнять алгоритмы для формальных исполнителей;</w:t>
      </w:r>
    </w:p>
    <w:p>
      <w:pPr>
        <w:pStyle w:val="Normal"/>
        <w:numPr>
          <w:ilvl w:val="0"/>
          <w:numId w:val="1"/>
        </w:numPr>
        <w:rPr/>
      </w:pPr>
      <w:r>
        <w:rPr/>
        <w:t>учить определять истинность высказываний;</w:t>
      </w:r>
    </w:p>
    <w:p>
      <w:pPr>
        <w:pStyle w:val="Normal"/>
        <w:numPr>
          <w:ilvl w:val="0"/>
          <w:numId w:val="1"/>
        </w:numPr>
        <w:rPr/>
      </w:pPr>
      <w:r>
        <w:rPr/>
        <w:t>готовить на интуитивном уровне к введению нестрогих неравенств;</w:t>
      </w:r>
    </w:p>
    <w:p>
      <w:pPr>
        <w:pStyle w:val="Normal"/>
        <w:numPr>
          <w:ilvl w:val="0"/>
          <w:numId w:val="1"/>
        </w:numPr>
        <w:rPr/>
      </w:pPr>
      <w:r>
        <w:rPr/>
        <w:t>учить видеть истинные и ложные высказывания в верных и неверных равенствах и неравенствах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анализировать текстовую информацию и выбирать из текста информацию, нужную для создания алгоритма;</w:t>
      </w:r>
    </w:p>
    <w:p>
      <w:pPr>
        <w:pStyle w:val="Normal"/>
        <w:numPr>
          <w:ilvl w:val="0"/>
          <w:numId w:val="1"/>
        </w:numPr>
        <w:rPr/>
      </w:pPr>
      <w:r>
        <w:rPr/>
        <w:t>ввести понятия: массового алгоритма, компьютерной программы;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опыт, полученный во время работы за компьютером в течение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екты и их свойства (2 часа)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numPr>
          <w:ilvl w:val="0"/>
          <w:numId w:val="5"/>
        </w:numPr>
        <w:rPr/>
      </w:pPr>
      <w:r>
        <w:rPr/>
        <w:t>обсудить свойства предметов и выделение признака, общего для набора предметов;</w:t>
      </w:r>
    </w:p>
    <w:p>
      <w:pPr>
        <w:pStyle w:val="Normal"/>
        <w:numPr>
          <w:ilvl w:val="0"/>
          <w:numId w:val="5"/>
        </w:numPr>
        <w:rPr/>
      </w:pPr>
      <w:r>
        <w:rPr/>
        <w:t>учить выявлять закономерности в последовательностях, продолжать последовательности с учётом выявленной закономерности, искать лишний предмет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умение описывать предметы, находить предметы по их опис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ические нормы при работе с информацией и информационная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Безопасность(1 час)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-формировать бережное отношение к оборудованию компьютерного класса;</w:t>
      </w:r>
    </w:p>
    <w:p>
      <w:pPr>
        <w:pStyle w:val="Normal"/>
        <w:rPr/>
      </w:pPr>
      <w:r>
        <w:rPr/>
        <w:t>познакомить с правилами поведения в компьютерном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4"/>
        <w:gridCol w:w="2696"/>
        <w:gridCol w:w="52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уемые навыки раб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(уроки 1 - 16) – учебник 1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источники информа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 за информацией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граммы.</w:t>
            </w:r>
          </w:p>
          <w:p>
            <w:pPr>
              <w:pStyle w:val="Normal"/>
              <w:rPr/>
            </w:pPr>
            <w:r>
              <w:rPr/>
              <w:t>Поиск активной зоны экрана с помощью мыши.</w:t>
            </w:r>
          </w:p>
          <w:p>
            <w:pPr>
              <w:pStyle w:val="Normal"/>
              <w:rPr/>
            </w:pPr>
            <w:r>
              <w:rPr/>
              <w:t>Выполнение одинарного щелчка левой кнопкой мыши.</w:t>
            </w:r>
          </w:p>
          <w:p>
            <w:pPr>
              <w:pStyle w:val="Normal"/>
              <w:rPr/>
            </w:pPr>
            <w:r>
              <w:rPr/>
              <w:t xml:space="preserve">Чтение и выполнение инструкций, появляющихся на экра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олезной информации. Полезная и лишняя информац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ы перестановки и замен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ировщик. (Кодирование текста.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ню команд. знакомство с клавиатурой (цифровые, символьные клавиши, клавиша </w:t>
            </w:r>
            <w:r>
              <w:rPr>
                <w:lang w:val="en-US"/>
              </w:rPr>
              <w:t>Enter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Выполнение компьютерного эксперимента.</w:t>
            </w:r>
          </w:p>
          <w:p>
            <w:pPr>
              <w:pStyle w:val="Normal"/>
              <w:rPr/>
            </w:pPr>
            <w:r>
              <w:rPr/>
              <w:t>Выбор ответа теста с помощью радиокнопок.</w:t>
            </w:r>
          </w:p>
          <w:p>
            <w:pPr>
              <w:pStyle w:val="Normal"/>
              <w:rPr/>
            </w:pPr>
            <w:r>
              <w:rPr/>
              <w:t>Самооценка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ичное кодирование текстовой информа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информации человеком. Двоичное кодирование черно-белых рисунк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ировщик. (Двоичное кодирование рисунк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на клавиатуре (цифровые, символьные клавиши, клавиша </w:t>
            </w:r>
            <w:r>
              <w:rPr>
                <w:lang w:val="en-US"/>
              </w:rPr>
              <w:t>Enter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ознательная реакция на сообщения диалогового окна.</w:t>
            </w:r>
          </w:p>
          <w:p>
            <w:pPr>
              <w:pStyle w:val="Normal"/>
              <w:rPr/>
            </w:pPr>
            <w:r>
              <w:rPr/>
              <w:t>Запись информации в файл и чтение информации из файла в текущий кат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обработка информации компьютером. Знакомство с понятием «черный ящик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ировщик. (Кодирование текста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меню команд. знакомство с клавиатурой (цифровые, символьные клавиши, клавиша </w:t>
            </w:r>
            <w:r>
              <w:rPr>
                <w:lang w:val="en-US"/>
              </w:rPr>
              <w:t>Enter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Выполнение компьютерного эксперимента.</w:t>
            </w:r>
          </w:p>
          <w:p>
            <w:pPr>
              <w:pStyle w:val="Normal"/>
              <w:rPr/>
            </w:pPr>
            <w:r>
              <w:rPr/>
              <w:t>Выбор ответа теста с помощью радиокнопок.</w:t>
            </w:r>
          </w:p>
          <w:p>
            <w:pPr>
              <w:pStyle w:val="Normal"/>
              <w:rPr/>
            </w:pPr>
            <w:r>
              <w:rPr/>
              <w:t>Самооценка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обработка информации компьютером. Ещё раз о том, что такое информация. Повторение материала </w:t>
            </w:r>
          </w:p>
          <w:p>
            <w:pPr>
              <w:pStyle w:val="Normal"/>
              <w:rPr/>
            </w:pPr>
            <w:r>
              <w:rPr/>
              <w:t>1 четверт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ировщик. (Двоичное кодирование рисунков.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на клавиатуре (цифровые, символьные клавиши, клавиша </w:t>
            </w:r>
            <w:r>
              <w:rPr>
                <w:lang w:val="en-US"/>
              </w:rPr>
              <w:t>Enter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ознательная реакция на сообщения диалогового окна.</w:t>
            </w:r>
          </w:p>
          <w:p>
            <w:pPr>
              <w:pStyle w:val="Normal"/>
              <w:rPr/>
            </w:pPr>
            <w:r>
              <w:rPr/>
              <w:t>Запись информации в файл и чтение информации из файла в текущий кат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информацией. Принцип кодирования цветных рисунк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компьютера. Системная плата, процессор. Понятие «истинное высказывание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ка компьютера «Малыш»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на клавиатуре (цифровые, символьные клавиши, клавиша </w:t>
            </w:r>
            <w:r>
              <w:rPr>
                <w:lang w:val="en-US"/>
              </w:rPr>
              <w:t>Enter</w:t>
            </w:r>
            <w:r>
              <w:rPr/>
              <w:t>, клавиша со стрелкой «Вправо»).</w:t>
            </w:r>
          </w:p>
          <w:p>
            <w:pPr>
              <w:pStyle w:val="Normal"/>
              <w:rPr/>
            </w:pPr>
            <w:r>
              <w:rPr/>
              <w:t xml:space="preserve">Метод </w:t>
            </w:r>
            <w:r>
              <w:rPr>
                <w:lang w:val="en-US"/>
              </w:rPr>
              <w:t>Drag</w:t>
            </w:r>
            <w:r>
              <w:rPr/>
              <w:t>-</w:t>
            </w:r>
            <w:r>
              <w:rPr>
                <w:lang w:val="en-US"/>
              </w:rPr>
              <w:t>and</w:t>
            </w:r>
            <w:r>
              <w:rPr/>
              <w:t>-</w:t>
            </w:r>
            <w:r>
              <w:rPr>
                <w:lang w:val="en-US"/>
              </w:rPr>
              <w:t>Drop</w:t>
            </w:r>
            <w:r>
              <w:rPr/>
              <w:t xml:space="preserve"> (перетаскивание экранных объектов)</w:t>
            </w:r>
          </w:p>
          <w:p>
            <w:pPr>
              <w:pStyle w:val="Normal"/>
              <w:rPr/>
            </w:pPr>
            <w:r>
              <w:rPr/>
              <w:t>Запись  результатов работы в файл и чтение отложенной работы из файла.</w:t>
            </w:r>
          </w:p>
          <w:p>
            <w:pPr>
              <w:pStyle w:val="Normal"/>
              <w:rPr/>
            </w:pPr>
            <w:r>
              <w:rPr/>
              <w:t>Использование справочной информации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 - клавиатура, сканер, мыш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 информации – монитор и принте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амять. Адрес клетки на клетчатом поле. Система координа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где живёт?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клавишами со стрелками, с клавишей </w:t>
            </w:r>
            <w:r>
              <w:rPr>
                <w:lang w:val="en-US"/>
              </w:rPr>
              <w:t>Shift</w:t>
            </w:r>
            <w:r>
              <w:rPr/>
              <w:t>, набор скобок и запятой.</w:t>
            </w:r>
          </w:p>
          <w:p>
            <w:pPr>
              <w:pStyle w:val="Normal"/>
              <w:rPr/>
            </w:pPr>
            <w:r>
              <w:rPr/>
              <w:t>Самооценка результата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Устройство компьютера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успехи. Контроль и самоконтроль усвоения материала 1 полугод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Д1-Д12</w:t>
            </w:r>
          </w:p>
          <w:p>
            <w:pPr>
              <w:pStyle w:val="Normal"/>
              <w:jc w:val="center"/>
              <w:rPr/>
            </w:pPr>
            <w:r>
              <w:rPr/>
              <w:t>(резервные задан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 (уроки 17 – 34) – учебник 2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й исполнитель алгоритмов Энтик и его система координат. Первое знакомство с алгоритмами и исполнителя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 Энтик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экранным объектом с помощью набора команд в режиме непосредственного выполнения и в режиме выполнения алгоритма.</w:t>
            </w:r>
          </w:p>
          <w:p>
            <w:pPr>
              <w:pStyle w:val="Normal"/>
              <w:rPr/>
            </w:pPr>
            <w:r>
              <w:rPr/>
              <w:t>Самооценка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ыполнение алгорит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й исполнитель алгоритмов Аквариум и его система координат. Последовательность действий и результат выполнения алгоритм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вариум.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экранным объектом с помощью набора команд в режиме непосредственного выполнения и в режиме выполнения алгоритма.</w:t>
            </w:r>
          </w:p>
          <w:p>
            <w:pPr>
              <w:pStyle w:val="Normal"/>
              <w:rPr/>
            </w:pPr>
            <w:r>
              <w:rPr/>
              <w:t>Самооценка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ыполнение алгоритм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алгоритмов Мышка - художник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ка - художник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; создание простых изображений.</w:t>
            </w:r>
          </w:p>
          <w:p>
            <w:pPr>
              <w:pStyle w:val="Normal"/>
              <w:rPr/>
            </w:pPr>
            <w:r>
              <w:rPr/>
              <w:t>Сохранение и открытие файлов с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летки на клетчатом пол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тик и Мышка на одном поле. Создание и исполнение алгоритма для формальных исполнителей. Поиск клетки по адрес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 Энти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экранным объектом с помощью набора команд в режиме непосредственного выполнения и в режиме выполнения алгоритма.</w:t>
            </w:r>
          </w:p>
          <w:p>
            <w:pPr>
              <w:pStyle w:val="Normal"/>
              <w:rPr/>
            </w:pPr>
            <w:r>
              <w:rPr/>
              <w:t>Самооценка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составление алгоритмов , записанных в словес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- художни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; создание простых изображений.</w:t>
            </w:r>
          </w:p>
          <w:p>
            <w:pPr>
              <w:pStyle w:val="Normal"/>
              <w:rPr/>
            </w:pPr>
            <w:r>
              <w:rPr/>
              <w:t>Сохранение и открытие файлов с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алгоритм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 Эн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ранным объектом с помощью набора команд в режиме непосредственного выполнения и в режиме выполнения алгоритма.</w:t>
            </w:r>
          </w:p>
          <w:p>
            <w:pPr>
              <w:pStyle w:val="Normal"/>
              <w:rPr/>
            </w:pPr>
            <w:r>
              <w:rPr/>
              <w:t>Самооценка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ов, их запись в словесной форм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- художни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; создание простых изображений.</w:t>
            </w:r>
          </w:p>
          <w:p>
            <w:pPr>
              <w:pStyle w:val="Normal"/>
              <w:rPr/>
            </w:pPr>
            <w:r>
              <w:rPr/>
              <w:t>Сохранение и открытие файлов с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й исполнитель алгоритмов  – Перемещайка и его система коман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айк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ние навыка использования метода </w:t>
            </w:r>
            <w:r>
              <w:rPr>
                <w:lang w:val="en-US"/>
              </w:rPr>
              <w:t>Drag</w:t>
            </w:r>
            <w:r>
              <w:rPr/>
              <w:t>-</w:t>
            </w:r>
            <w:r>
              <w:rPr>
                <w:lang w:val="en-US"/>
              </w:rPr>
              <w:t>and</w:t>
            </w:r>
            <w:r>
              <w:rPr/>
              <w:t>-</w:t>
            </w:r>
            <w:r>
              <w:rPr>
                <w:lang w:val="en-US"/>
              </w:rPr>
              <w:t>Drop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ов. Истинные и ложные высказывания в верных и неверных равенствах и неравенства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48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еремещайки. Истинные и ложные высказывания в верных и неверных равенствах и неравенст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-5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с истинными и ложными высказывания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Эн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ранным объектом с помощью набора команд в режиме непосредственного выполнения и в режиме выполнения алгоритма.</w:t>
            </w:r>
          </w:p>
          <w:p>
            <w:pPr>
              <w:pStyle w:val="Normal"/>
              <w:rPr/>
            </w:pPr>
            <w:r>
              <w:rPr/>
              <w:t>Самооценка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сть алгоритм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й стол. Значки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нач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й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а использования метода </w:t>
            </w:r>
            <w:r>
              <w:rPr>
                <w:lang w:val="en-US"/>
              </w:rPr>
              <w:t>Drag</w:t>
            </w:r>
            <w:r>
              <w:rPr/>
              <w:t>-</w:t>
            </w:r>
            <w:r>
              <w:rPr>
                <w:lang w:val="en-US"/>
              </w:rPr>
              <w:t>and</w:t>
            </w:r>
            <w:r>
              <w:rPr/>
              <w:t>-</w:t>
            </w:r>
            <w:r>
              <w:rPr>
                <w:lang w:val="en-US"/>
              </w:rPr>
              <w:t>Drop</w:t>
            </w:r>
            <w:r>
              <w:rPr/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успехи. Контроль и самоконтроль усвоения материала второго класса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Д1-Д15</w:t>
            </w:r>
          </w:p>
          <w:p>
            <w:pPr>
              <w:pStyle w:val="Normal"/>
              <w:jc w:val="center"/>
              <w:rPr/>
            </w:pPr>
            <w:r>
              <w:rPr/>
              <w:t>(резервные задан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59:00Z</dcterms:created>
  <dc:creator>user</dc:creator>
  <dc:description/>
  <cp:keywords/>
  <dc:language>en-US</dc:language>
  <cp:lastModifiedBy>Елена</cp:lastModifiedBy>
  <cp:lastPrinted>2003-01-01T00:52:00Z</cp:lastPrinted>
  <dcterms:modified xsi:type="dcterms:W3CDTF">2002-12-31T21:55:00Z</dcterms:modified>
  <cp:revision>11</cp:revision>
  <dc:subject/>
  <dc:title>          Утверждаю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PQ52NDQUCDJ-308-4</vt:lpwstr>
  </property>
  <property fmtid="{D5CDD505-2E9C-101B-9397-08002B2CF9AE}" pid="6" name="_dlc_DocIdItemGuid">
    <vt:lpwstr>17a4ddc7-2907-440c-bea0-5d02838c5850</vt:lpwstr>
  </property>
  <property fmtid="{D5CDD505-2E9C-101B-9397-08002B2CF9AE}" pid="7" name="_dlc_DocIdUrl">
    <vt:lpwstr>http://edu-sps.koiro.local/Manturovo/Sch3/_layouts/15/DocIdRedir.aspx?ID=6PQ52NDQUCDJ-308-4, 6PQ52NDQUCDJ-308-4</vt:lpwstr>
  </property>
  <property fmtid="{D5CDD505-2E9C-101B-9397-08002B2CF9AE}" pid="8" name="display_urn:schemas-microsoft-com:office:office#Author">
    <vt:lpwstr>Елена А. Солоницкая</vt:lpwstr>
  </property>
  <property fmtid="{D5CDD505-2E9C-101B-9397-08002B2CF9AE}" pid="9" name="display_urn:schemas-microsoft-com:office:office#Editor">
    <vt:lpwstr>Елена А. Солоницкая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