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PT Sans;sans-serif"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 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Методика 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«Совместная сортировка» (Бурменская, 2007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цениваемые УУД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коммуникативные действия по согласованию усилий в процессе организации и осуществления сотрудничества (кооперация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озрас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ступень начальной школы (10,5 – 11 лет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Форма (ситуация оценивания)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работа учащихся в классе парами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етод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наблюдение за взаимодействием и анализ результата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писание задания: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, сидящим парами, дается набор фишек для их сортировки (распределения между собой) согласно заданным условиям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нструкц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«Дети, перед Вами лежит набор разных фишек. Пусть одному(ой) из Вас будут принадлежать красные и желтые фишки, а другому(ой) круглые и треугольные. Действуя вместе, нужно разделить фишки по принадлежности, т.е. разделить их между собой, разложив на отдельные кучки. Сначала нужно договориться, как это делать. В конце надо написать на листочке бумаги, как Вы разделили фишки и почему именно так»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атериал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Каждая пара учеников получает набор из 25 картонных фишек (по 5 желтых, красных, зеленых, синих и белых фигур разной формы: круглых, квадратных, треугольных, овальных и ромбовидных) и лист бумаги для отчета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Критерии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одуктивность совместной деятельности оценивается по правильности распределения полученных фишек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умение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договариватьс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ситуации столкновения интересов (необходимость разделить фишки, одновременно принадлежащие обоим детям), способность находить общее решение,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способность сохранять доброжелательное отношение друг к другу в ситуации конфликта интересов,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умение аргументировать свое предложение, убеждать и уступать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- взаимоконтроль и взаимопомощ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ходу выполнения задания,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эмоциональное отношение к совместной деятельности: позитивное (дети работают с удовольствием и интересом), нейтральное (взаимодействуют друг с другом в силу необходимости) или отрицательное (игнорируют друг друга, ссорятся и др.)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оказатели уровня выполнения зад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низ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задание вообще не выполнено или фишки разделены произвольно, с нарушением заданного правила; дети не пытаются договориться или не могут придти к согласию, настаивают на своем, конфликтуют или игнорируют друг друга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средн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задание выполнено частично: правильно выделены фишки, принадлежащие каждому ученику в отдельности, но договориться относительно четырех общих элементов и 9 «лишних» (ничьих) детям не удается; в ходе выполнения задания трудности детей связаны с неумением аргументировать свою позицию и слушать партнера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3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ысо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в итоге фишки разделены на четыре кучки: 1) общую, где объединены элементы, принадлежащие одновременно обоим ученикам, т.е. красные и желтые круги и треугольники (4 фишки); 2) кучка с красными и желтыми овалами, ромбами и квадратами одного ученика (6 фишек) и 3) кучка с синими, белыми и зелеными кругами и треугольниками (6 фишек) и, наконец, 4) кучка с «лишними» элементами, которые не принадлежат никому (9 фишек – белые, синие и зеленые квадраты, овалы и ромбы). Решение достигается путем активного обсуждения и сравнения различных возможных вариантов распределения фишек; согласия относительно равных «прав» на обладание четырьмя фишками; дети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контролируют действия друг друга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ходе выполнения задания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0-09T19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132</vt:lpwstr>
  </property>
  <property fmtid="{D5CDD505-2E9C-101B-9397-08002B2CF9AE}" pid="3" name="_dlc_DocIdItemGuid">
    <vt:lpwstr>eff2966a-2047-4b28-b2b3-adde88c864e2</vt:lpwstr>
  </property>
  <property fmtid="{D5CDD505-2E9C-101B-9397-08002B2CF9AE}" pid="4" name="_dlc_DocIdUrl">
    <vt:lpwstr>http://www.eduportal44.ru/Manturovo/Mant_Sch_2/_layouts/15/DocIdRedir.aspx?ID=6PQ52NDQUCDJ-627-3132, 6PQ52NDQUCDJ-627-3132</vt:lpwstr>
  </property>
</Properties>
</file>