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PT Sans;sans-serif"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Методика  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«Рукавички» (Г.А. Цукерман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цениваемые УУД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коммуникативные действия по согласованию усилий  в процессе организации и осуществления сотрудничества (кооперация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озрас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предшкольная ступень (6,5 – 7 лет)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Форма (ситуация оценивания)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работа учащихся в классе пара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етод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наблюдение за взаимодействием и анализ результата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писание задания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, сидящим парами, дают по одному изображению рукавички и просят украсить их так, чтобы они составили пару, т.е. были бы одинаковы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струкц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«Дети, перед Вами лежат две нарисованные рукавички и карандаши. Рукавички надо украсить так, чтобы получилась пара, - для этого они должны быть одинаковыми. Вы сами можете придумать узор, но сначала надо договориться между собой, какой узор рисовать, а потом приступать к рисованию»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Материал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Каждая пара учеников получает изображение рукавиц (на правую и левую руку) и по одинаковому набору карандашей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ритерии оценив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родуктивность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вместной деятельности оценивается по степени сходства узоров на рукавичках; умение детей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договариватьс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, приходить к общему решению, умение убеждать, аргументировать и т.д.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заимный контрол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ходу выполнения деятельности: замечают ли дети друг у друга отступления от первоначального замысла, как на них реагируют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заимопомощ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ходу рисования,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эмоционально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тношен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 совместной деятельности: позитивное (работают с удовольствием и интересом), нейтральное (взаимодействуют друг с другом в силу необходимости) или отрицательное (игнорируют друг друга, ссорятся и др.)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казатели уровня выполнения зада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низ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в узорах явно преобладают различия или вообще нет сходства; дети не пытаются договориться или не могут придти к согласию, настаивают на своем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2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редн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сходство частичное: отдельные признаки (цвет или форма некоторых деталей) совпадают, но имеются и заметные отличия;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3)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ысокий уров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рукавички украшены одинаковым или весьма похожим узором; дети активно обсуждают возможный вариант узора; приходят к согласию относительно способа раскрашивания рукавичек; сравнивают способы действия и координирую их, строя совместное действие; следят за реализацией принятого замысла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10-09T19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128</vt:lpwstr>
  </property>
  <property fmtid="{D5CDD505-2E9C-101B-9397-08002B2CF9AE}" pid="3" name="_dlc_DocIdItemGuid">
    <vt:lpwstr>8473cd37-c536-4437-85e9-0bd59fc01422</vt:lpwstr>
  </property>
  <property fmtid="{D5CDD505-2E9C-101B-9397-08002B2CF9AE}" pid="4" name="_dlc_DocIdUrl">
    <vt:lpwstr>http://www.eduportal44.ru/Manturovo/Mant_Sch_2/_layouts/15/DocIdRedir.aspx?ID=6PQ52NDQUCDJ-627-3128, 6PQ52NDQUCDJ-627-3128</vt:lpwstr>
  </property>
</Properties>
</file>