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одительское собра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 Позитивная самооценка как условие успешного развития личности школьника»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познакомить родителей с понятием самооценка личности; рассказать  о роли родителей в формировании адекватной самооценки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понимание того, как связаны самооценка и проблемное поведение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сти заранее анкетирование учащихс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овите 5 взрослых человек (старше 18 человек), мнение которых вы считаете очень важным для себ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зовите поступок, которым вы можете гордиться, или действие, которое вы делаете очень хорош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ям для работы необходимы чистые листы А4 и ру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 слайд (связана ли самооценка с проблемным поведением подрост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стковый период — очень сложное время, когда происходят серьезные изменения в организме, перестраивается гормональная система, увеличивается масса сердца, конечности растут несоразмерно с телом. Конечно, это сказывается на самочувствии подростка. Появляются проблемы в поведении подростка, они становятся более скрытными, бывают перепады настроения, могут грубить, снижается успеваемость. Они начинают считать себя взрослыми и оценка сверстников становится для них важнее оценки педагогов, взрослых, роди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т того, насколько успешно будет пройден этот период, во многом зависит дальнейшая жизнь подростка. Это важный мостик из детского возраста во взрослую жизн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кого есть моменты в поведении ребенка, которые хотелось бы изменить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слайд ( что такое самооц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мы попробуем определиться, как связаны самооценка и поведение подростка; что может вызвать проблемное поведение подростка и какую роль в этом играют роди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е инструкция, а осозн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амооценка и почему формирование правильной адекватной самооценки влияет на настоящую и будущую жизнь наших детей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lang w:val="ru-RU"/>
        </w:rPr>
        <w:t xml:space="preserve">Самооценка - это значимость, которой человек наделяет себя в целом и отдельные стороны своей личности, деятельности, поведения.  отражает уровень самоуважения, принятие или непринятие себя в цел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3 слайд (что будем считать проблемным поведением подростка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Работа с родителями (тренинговое упражн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едлагается нарисовать сосуд. В нем пять больших кругов, пять маленьких и несколько маленьких квадрат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 больших кругах нужно написать 5 характеристик, каким я хочу видеть своего ребенка во взросл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 маленьких кружочках напишем какие качества ему необходимы сейчас, чтобы достичь того, что вы написали во взросл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 маленькие квадратики — это  внешние претензии и требования к реб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4 слайд (значимые взросл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На обратной стороне листа в левом столбике  напишите 5 взрослых людей, которые близки вашему ребенку,он часто общается, оказывают на него влияние, воспитательное воздейств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>В левом столбике написать то, что чаще всего слышит мой ребенок от каждого из этих людей, наиболее часто употребляемые выражения (чест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Теперь примените эти оценочные суждения к взращиванию тех качеств, которые вы хотите, чтобы были у вашего ребенка во взросл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ru-RU"/>
        </w:rPr>
        <w:t xml:space="preserve">Теперь каждый должен ответить на вопрос : </w:t>
      </w:r>
      <w:r>
        <w:rPr>
          <w:rFonts w:cs="Times New Roman" w:ascii="Times New Roman" w:hAnsi="Times New Roman"/>
          <w:b/>
          <w:bCs/>
          <w:color w:val="333333"/>
          <w:lang w:val="ru-RU"/>
        </w:rPr>
        <w:t>Есть ли логическая связь между суждениями окружающих, какой ваш ребенок ( сын, дочь) и тем, кем он может, должен  стать во взрослой жизн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амые важные оценки для ребенка — это оценки мамы и памы. Это САМЫЕ ЗНАЧИМЫЕ взрослые в его жизни, в каких бы отношениях не наход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5 слайд (проблемное поведение, то чего не хватает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Как Вы лодку назовете, так она и поплывет.</w:t>
        <w:br/>
        <w:t>Проблемное поведение — это замещение того, чего ему не хватает. Если у ребенка недостает кирпичей в этом самом фундаменте, он их будет восполнять так, как он считает правильным. Часто он доказывает, чего он стоит, но за счет других. И проявлят, закрепляет в своем сознании качества, весьма далекие от тех, которые вы записали в свой сос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 теперь вернемся к самооцен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6 слайд (виды самооценки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7 слайд (заниженная самооценка_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8 слайд (завышенная самооценка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u w:val="single"/>
          <w:lang w:val="ru-RU"/>
        </w:rPr>
      </w:pPr>
      <w:r>
        <w:rPr>
          <w:rFonts w:cs="Times New Roman" w:ascii="Times New Roman" w:hAnsi="Times New Roman"/>
          <w:color w:val="333333"/>
          <w:u w:val="single"/>
          <w:lang w:val="ru-RU"/>
        </w:rPr>
        <w:t>9 слайд ( адекватная самооц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Раздать листочки с работами детей. Родители должны сравнить значимых людей с точки зрения ребенка и с точки зрения родителя. И оценить уровень самооценки ребенка по характеру тех действий, которые он выполняет «круто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Рекомендации родителям, которые хотят воспитать гармонично развитых детей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1. Уделяйте 15 минут в день своему ребенку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2. Научите ребенка делать выводы из ошибок- обсуждайте это вдвоем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(Что чувствует человек, окружающие, когда подросток так себя ведет. Можно обсуждать с окружающими, что они чувсткуют. Как можно сделать по-другому?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3. Вщрослый учит отношению к ошибке.( Скрывать, перекладывать ответственность, легко относится. С какого взрослого он берет пример. Кому нужно меняться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4. Опасайтесь жалостливости.  (Заменить сопереживанием.. Я была в такой ситуации, надо поступать так:…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5. Можно написать примирительное письм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6. Учите детей решать свои проблемы, при этом быть рядом с ребенком с позиции «Я хочу что-то сделать для тебя» ( Мне важно, чтобы ты сам научился это делать, а я буду рядом, буду советчиком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7. Уделяйте время не только тогда, когда он ведет себя плох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8.Отмечайте только то, что у него получается  хорошо. ( Ты истеричная — нет. Ты справедливая - да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5:00Z</dcterms:created>
  <dc:creator>Владелец</dc:creator>
  <dc:description/>
  <cp:keywords/>
  <dc:language>en-US</dc:language>
  <cp:lastModifiedBy>Владелец</cp:lastModifiedBy>
  <cp:lastPrinted>1995-11-21T17:41:00Z</cp:lastPrinted>
  <dcterms:modified xsi:type="dcterms:W3CDTF">2022-12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328</vt:lpwstr>
  </property>
  <property fmtid="{D5CDD505-2E9C-101B-9397-08002B2CF9AE}" pid="3" name="_dlc_DocIdItemGuid">
    <vt:lpwstr>b54bd8ae-f94a-42aa-ba0f-73ce83575c55</vt:lpwstr>
  </property>
  <property fmtid="{D5CDD505-2E9C-101B-9397-08002B2CF9AE}" pid="4" name="_dlc_DocIdUrl">
    <vt:lpwstr>http://www.eduportal44.ru/Manturovo/Mant_Sch_2/_layouts/15/DocIdRedir.aspx?ID=6PQ52NDQUCDJ-627-3328, 6PQ52NDQUCDJ-627-3328</vt:lpwstr>
  </property>
</Properties>
</file>