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20" w:after="12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 w:before="120" w:after="12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2</w:t>
      </w:r>
    </w:p>
    <w:p>
      <w:pPr>
        <w:pStyle w:val="Normal"/>
        <w:shd w:fill="FFFFFF" w:val="clear"/>
        <w:spacing w:lineRule="auto" w:line="240" w:before="120" w:after="15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директора: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 Рыж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а-психолога МБОУ средней общеобразовательной школы №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/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</w:t>
      </w:r>
    </w:p>
    <w:p>
      <w:pPr>
        <w:pStyle w:val="Normal"/>
        <w:shd w:fill="FFFFFF" w:val="clear"/>
        <w:spacing w:lineRule="auto" w:line="240" w:before="120" w:after="15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Белова И.А.</w:t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нтурово 2023г</w:t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12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нозируемые результаты</w:t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одовой план работы педагога – психолога</w:t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разработана в соответствии с требованиями Закона «Об образовании», ФГОС НОО и ФГОС ОО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сихолого-педагогического сопровож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и оказание психологической помощи детям, имеющим трудности в обучении и воспит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и информационная психологическая поддержка учащихся, родителей 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обучения у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детьми категории ОВ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го сопровождения детей, посещающих 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иклы сопровож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бучению и адаптация в 1 кла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в среднее зве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кризи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и профориентация в старшем зве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обучающихся с ОВЗ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очетаются разные направления деятельности педагога-психолога, которые объединены в блоки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о-педагогическая диагностика,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рекционно – развивающая работа,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ое просвещение и профилактика,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ое консультирование,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онно-методическая работа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ая диагностик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известные методики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 (УУ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делятся на четыре основные групп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действия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ие смыслообразования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йствие нравственно-этического оценивания усваиваем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действия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вают организацию учащимся своей учебной деятельности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м относятся: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е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в форме сличения способа действия и его результата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евая саморегуля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 этап диагностической рабо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класс) – поступление ребенка в школу. В рамках этого этапа предполагается: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психолого-педагогической диагностики, направленной на определение школьной готовности ребенка (комплекс методик по Семаго)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ой рабо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, 5, класс) - адаптация к изменившимся условиям обучения. В рамках данного этапа предполагается: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психолого-педагогической диагностики, направленной на определение уровня адаптации детей к школе (1 класс – октябрь-ноябрь)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 –развивающая рабо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 работа 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первоклассниками, испытывающими трудности в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ечение учебного года проводятся специально организованные (с учетом возрастных и индивидуальных особенностей ребенка) развивающие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мися 1, 5 классов, испытывающими трудности в адапт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ащиеся ОВ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тся в групповую и индивидуальную развивающую работу, направленную на развитие творческого и интеллектуального потенциала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аждом школьном зв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ечение года проводятся групповые (подгрупповые) развивающие за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младшее звено (1-4 класс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среднее звено (5-8 класс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правлены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ирование и просвещ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ют три направл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бота с учащими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Работа с учител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на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учащимися включает в себя проведение индивидуальной и групповой форм консульт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консультации проводятся в течение года с целью повышения уровня психологической культуры учащихся, для решения возникающих вопросов (отношения в коллективе, подготовка к экзаменам)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ветительская работа включает в себя проведение 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 и в уголке психолога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акже направлена на формирование навыков самопознания и самоконтроля, толерантности и навыков бесконфликтного общения; формирование мотивации на здоровый образ жизни, активную и позитивную жизненную позицию; организацию профориент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на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родителями заключается в проведении групповых и индивидуальных форм консультации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тительская работа заключается в проведении родительских собраний в форме лекций-бесед, деловых игр, тренингов; в оформлении информационного материала на стендах и в уголке психолога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на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учителями включает в себя проведение индивидуальной и групповой форм консультации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консультации проводятся в течение года с целью повышения уровня психологической компетенции учителей, создания единой стратегии психолого-педагогического сопровождения ребенк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ет в себя выступления по теме педагогического совета; проведение лекций-бесед, тренинговых упражнений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а на повышение уровня психологической компетентности педагогов, профилактику синдрома профессионального выгор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и аналитическое напра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формление документ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подготовка и провед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х собрани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х часов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подготовка и проведение групповых занятий с учащимися 1-4х классов в рамках реализации ФГОС нач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подготовка и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учной и практической литерат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темой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формление кабинета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ебных пособий, методик, развивающих программ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 приобретение наглядно-дидактического и демонстрационного материала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голка психолога, стен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частие и выступление в педагогических и методических советах, плановых и внеплановых совещаниях, родительских собраниях, посещение; проведение открытых за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виды работ: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родителями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педагогами;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с обучающимися.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- психолог образовательного учреждения призван содействовать полноценному развитию обучающихся на всех возрастных этапах. Создание у них позитивной мотивации к обучению, а также определение психологических причин нарушения личностного и социального развития и профилактики возникновения подобных нарушений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й программы проводится следующая рабо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стическика и коррекционно – развивающая работа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-10 лет)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</w:t>
        <w:br/>
        <w:t>• способности к рефлексии собственного поведения и мотивов поступков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-15 лет)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</w:t>
        <w:br/>
        <w:t>• высокий уровень развития самоконтроля, самодисциплины;</w:t>
        <w:br/>
        <w:t>• способности к проявлению инициативы и способности принять за нее ответственность на себя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6-18 лет):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ультат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ирование учителей и родителей о возрастных и индивидуальных особенностях де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свещ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шение психологической культуры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ая и аналитическ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ЕДАГОГА – ПСИХОЛОГА НА 2023/ 2024 УЧЕБНЫЙ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35"/>
        <w:gridCol w:w="13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сиходиагностика уровня школьной готовности первоклассников (Диагностический комплекс Семаг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Входная диагностика учащихся ОВЗ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формление индивидуальных карт развития учащихся ОВЗ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, учащиес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2-9 класс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одительское собрание «Мой ребенок – первоклассник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уровня сформированности внутренней позиции школьника, мотивации учения по методике Т.А Нежновой, Н.И. Гуткиной, Д.Б. Эльконина «Беседа о школе» (Личностные (внутренняя позиция школьника, самоопределение)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одительское собрание «Создание условий для успешной адаптации учащихся к среднему звену школы. Предупреждение и преодоление школьных факторов риск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1 класс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5 класс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5 класс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онсультирование родителей учащихся ОВЗ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одительское собрание «Причины отклоняющегося поведения учащихс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4.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ОВЗ 2-9 класс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7 класс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Беседа «Психологические аспекты выбора професси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4.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10 класс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абота с учащимися по выявлению уровня тревож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-9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оррецинно-развивающие  занятия для учащихся с высоким уровнем школьной тревож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-9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одительское собрание «Причины отклоняющегося поведения подростков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учащихся 6 класс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иагностика учащихся ОВЗ на конец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4. Коррекционно-развивающие занятия учащихся ОВ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Диагностика учащихся ОВЗ на конец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ОВЗ 1-9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бновление инструментария для диагностики и работы с уча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40"/>
        <w:gridCol w:w="2100"/>
        <w:gridCol w:w="1753"/>
      </w:tblGrid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Психолого – 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обучению в школе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Отношение ребенка к обучению в школе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Тест различения фонем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Тест копирования бессмысленных слогов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Графический диктант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Тест словаря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Тест кратковременной памяти и умозаключений»,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с целью определения умственной активности ребенка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(история развития ребенка)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дошкольников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–лекция «Что такое готовность к школе»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дошкольников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дача рекомендаций родителем по подготовке детей к школе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дошкольника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ррекционно – развивающ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 занятий по программе «Скоро в школу»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результам психодиагностики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 – педагогическое сопровождение процесса адаптации в 1 класс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здание условий для успешной адаптации детей к школе, предупреждение и преодоление школьных рисков.</w:t>
      </w:r>
    </w:p>
    <w:tbl>
      <w:tblPr>
        <w:tblW w:w="10714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25"/>
        <w:gridCol w:w="2100"/>
        <w:gridCol w:w="1759"/>
      </w:tblGrid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Психолого – педагогическая диагностика 1 срез (октябрь – ноябрь)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иагностика УШГ (уровня школьной готовности) поступающих в 1-е классы ( диагностический комплекс Семаго М.М. 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е № 1 «Продолжи узор»;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ние № 2 «Сосчитай и сравни»;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ние № 3 «Шифровка»;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ние № 4 «Слова»;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ние № 5 «Нарисуй человека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, познавательные, регулятивные, коммуникативные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школьных рисков, формирование благоприятного адаптационного фона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произвольности по методике Д.Б. Эльконина «Графический диктант» (Регулятивные (самоконтроль) )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экспресс - диагностики интеллектуальных способностей дошкольников МЭДИС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ые (осведомленность)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 обследование уровня интеллектуального развития детей 6 - 7 лет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внутренней позиции школьника, мотивации учения по методике Т.А Нежновой, Н.И. Гуткиной, Д.Б. Эльконина «Беседа о школе» (Личностные (внутренняя позиция школьника, самоопределение)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внутренней позиции школьника, мотивации учения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зучение самооценки младшего школьника по методике Дембо-Рубинштейн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(самооценка)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самооценки младшего школьника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формированности кооперации, взаимодействия по методике Цукерман Г.А. «Рукавички» (Коммуникативные (кооперация)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действий по согласованию усилий в процессе осуществления сотрудничества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зучение периода адаптации учащихся по методике Александровой в 1-х классах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)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ая диагностика 2 срез (апрель – май)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родителей будущих первоклассников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ервоклассников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Мой ребенок – первоклассник»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ервоклассников.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оррекционно – развивающая работ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ися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Я – первоклассник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ерел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по программе «Учись Учиться» (Личност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ознания и рефлексивных способностей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Аналитическая работа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по результатам диагностики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май по результатам диагностики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сихолого-педагогического сопровождения ФГОС ООО для 5-х клас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890" w:type="dxa"/>
        <w:jc w:val="left"/>
        <w:tblInd w:w="-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95"/>
        <w:gridCol w:w="2100"/>
        <w:gridCol w:w="1935"/>
      </w:tblGrid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иода адаптации учащихся по методике Александровской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ые УУД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–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Апрель– май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школьной тревожности Филлипса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Определение уровня школьной тревожности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самооценки В.Н.Ковалева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изучение самооценки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апрель (мониторинг)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ый вариант анкеты школьной мотивации Н.Г. Лускановой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изучение мотивационной сферы как одной из составляющих личностных УУД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вные матрицы» Равена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ые 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определение темпа работоспособности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апрель (мониторинг)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опросник Кеттелла в модификация Л.А. Ясюковой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улятивные УУД)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родителей пятиклассников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ятиклассников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ноябрь–май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(презентация) «Адаптация пятиклассников к новым условиям учебы»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консультации с педагогами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й раз в новый класс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ности адаптационного периода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ические особенности младшего подросткового возраста»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повышение готовности педагогов к работе в новом детском коллективе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аботающие в 5-м классе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.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УУД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 испытывающие трудности в период адаптации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апрель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Ты не один»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УУД)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новных качеств личности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«Я – пятиклассник»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ост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УУД)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уверенного поведения,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коммуникативных навыков,</w:t>
            </w:r>
          </w:p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основные представления о жизни обучающихся среднего звена.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6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сание справок, заключений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10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 – педагогическое сопровождение учащихся ОВ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изучение течения адаптации, выявление уровня тревожности и напряженности.</w:t>
      </w:r>
    </w:p>
    <w:tbl>
      <w:tblPr>
        <w:tblW w:w="10890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180"/>
        <w:gridCol w:w="2145"/>
        <w:gridCol w:w="1935"/>
      </w:tblGrid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Кондаша «Шкалы социально-ситуационной тревоги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явить уровень ситуационной, межличностной, самооценочной тревожности) 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зучения эмоционального напряжения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явить степень эмоционального напряжения десятиклассников в период адаптации)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9-х классов «Готовность к переходу в 10-й класс».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консультаций по вопросам адаптации 10-х классов с родителями и педагогами.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учащихся по результатам диагностики.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 адаптации уч-ся 10-х классов во время и вне учебных занятий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и беседы с родителями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10 класса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по коррекции и развитию познавательной, эмоционально-волевой и личностной сферы.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ВЗ</w:t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запросу и результатам диагностики)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3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правок, заключений.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14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ение готовности учащихся 4 класса при переходе среднее звен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рофилактика проблем адаптации в среднем звене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602"/>
        <w:gridCol w:w="3152"/>
        <w:gridCol w:w="617"/>
        <w:gridCol w:w="718"/>
      </w:tblGrid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Психолого – педагогическая диагностика</w:t>
            </w:r>
          </w:p>
          <w:p>
            <w:pPr>
              <w:pStyle w:val="Normal"/>
              <w:spacing w:lineRule="auto" w:line="240" w:before="120" w:after="15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учащихся к переходу в среднее звено.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Уровень школьной мотивации» (Мотивация учебной деятельности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Определения умственного развития» (познавательная сфера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Слова» (Познавательная сфера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Умение считать в уме» (Познавательная сфера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Три оценки» (Самооценка, уровень притязаний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Экспертная оценка психолого – педагогического статуса ученика на этапезавершения обучения в начальной школе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формированность учебных действий и умений)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4 класса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и просветительская работа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для родителей по результатам диагностики.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4 класса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рекционно – развивающая работа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занятие «Впереди у нас 5 класс»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ческая работа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лученных данных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02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ихолог – педагогического заключения и прогноза развития</w:t>
            </w:r>
          </w:p>
        </w:tc>
        <w:tc>
          <w:tcPr>
            <w:tcW w:w="3769" w:type="dxa"/>
            <w:gridSpan w:val="2"/>
            <w:tcBorders>
              <w:top w:val="single" w:sz="6" w:space="0" w:color="708090"/>
              <w:left w:val="single" w:sz="6" w:space="0" w:color="708090"/>
              <w:bottom w:val="single" w:sz="6" w:space="0" w:color="70809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708090"/>
              <w:left w:val="single" w:sz="6" w:space="0" w:color="708090"/>
              <w:bottom w:val="single" w:sz="6" w:space="0" w:color="708090"/>
              <w:right w:val="single" w:sz="6" w:space="0" w:color="708090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едагога – психолога по взаимодействию с тревожными обучающими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ыявить тревожных обучающихся, содействие в преодолении страхов, снятие тревожност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068"/>
        <w:gridCol w:w="1828"/>
        <w:gridCol w:w="2818"/>
      </w:tblGrid>
      <w:tr>
        <w:trPr/>
        <w:tc>
          <w:tcPr>
            <w:tcW w:w="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Психолого – педагогическая диагностика</w:t>
            </w:r>
          </w:p>
        </w:tc>
      </w:tr>
      <w:tr>
        <w:trPr>
          <w:trHeight w:val="1480" w:hRule="atLeast"/>
        </w:trPr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тревожности обучащихся школы: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А.И. Захарова и М.Панфиловой «Страхи в домиках»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 4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Филлипса «Оценка уровня тревожности» (2-8 классы);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8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Кондаша «Шкалы тревожности»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1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тревожности обучащихся школы: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А.И. Захарова и М.Панфиловой «Страхи в домиках»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Филлипса «Оценка уровня тревожности» (2-8 классы);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одика Кондаша «Шкала тревожности»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4 классы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8 классы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с родителями, педагогами, обучающимися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онятие «тревога» и «тревожность». Причины развития тревожности у детей. Как помочь тревожному ребенку».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родителей в форме буклетов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тревожных обучающихся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оррекционно – развивающая работа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программа для подростков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высоким уровнем тревожности)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навыков общения и позитивного отношения к себе»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занятия с элементами арт-террапии по преодолению страхов с обучающимися имеющими высокий уровень тревожности</w:t>
            </w:r>
          </w:p>
        </w:tc>
        <w:tc>
          <w:tcPr>
            <w:tcW w:w="1828" w:type="dxa"/>
            <w:tcBorders>
              <w:left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4 классы</w:t>
            </w:r>
          </w:p>
        </w:tc>
        <w:tc>
          <w:tcPr>
            <w:tcW w:w="28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Аналитическая работ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по результатам 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120" w:after="15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 май по результатам диагнос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ина И.В.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ляева А.В., Румянцева П.В. Трудный класс: диагностическая и коррекционная работа. – СПб.: Речь, 200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. Профилактика злоупотребления ПАВ. – М.: Академия, 200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а Заряна и Нина. Перестаньте детей воспитывать – помогите им расти. – М.: София, 201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арова Р.В. Практическая психология в начальной школе. – М.: ТЦ Сфера, 199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арова Р.В. Тренинги формирования осознанного родительства. Методическое пособие. – М.: ТЦ Сфера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Т.Н. Личность и мышление ребенка: диагностика и коррекция. – М.: Академический проект, 200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И.В. Общение с ребенком. Тренинг взаимодействия. – СПб.: Речь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лужбе практической психологии в системе Министерства образования РФ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ров А.О. Методики диагностики и измерения психических состояний личности. – М.: ПЕРСЭ, 200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тченков А.С. Трудное восхождение к себе. – М.: РПА, 199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ников Н.С. Профориентация в школе и колледже: игры, упражнения, опросники (8-11 класс). – М.: ВАКО, 2006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ик Л. Танцевально-психомоторный тренинг: теория и практика. – СПб.: Речь, 201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 Е.И. Настольная книга практического психолога в образовании. – М.: Владос, 1995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хина Н.В. Практический психолог в школе: лекции, консультирование, тренинги. – М.: Психотерапия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 И.К. Жизнь как чудо. Путешествие с Волшебным перышком. – СПб.: Речь, 201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ва О.Ю. Найди свой путь. Дидактические материалы: тесты, ситуации, тренинговые игры, упражнения. – М.: Арсенал образования, 2007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а О.Ю. Сборник социально-педагогических ситуаций-проб по самоопределению для учащихся ОУ. – М.: Арсенал образования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пособие. Диагностика и коррекция развития детей младшего школьного возраста. Часть 2. – Уфа: ООО «Ривайвел», 200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- М.: Просвещение, 201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енко Е.В. Помощь подростку. Полное практическое руководство для психологов, педагогов и родителей. – СПб.: Речь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енко Е.В. Психологическое сопровождение подростков: система работы, диагностика, тренинги. Монография. – СПб.: Речь, 200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хлаева О.В. Тропинка к своему Я: уроки психологии в начальной школе (1-4). – М.: Генезис, 2004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нова А., Дьяченко С., Азарова Ю. Карточки Люшера – ключ к тайным пластам подсознания человека. – М.: АСТ, 2011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ричков А., Снегирев В. Головоломки и занимательные задачи в тренинге. Копилка для тренера-2. – СПб.: Речь, 201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дриков В.Д., Дударева В.Ю. и др. Диагностика познавательных способностей: методика и тесты. – М.: Академический проект, 2009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арь В.Б. Практическая психология: тесты, методики, диагностика. – Ростов-на-Дону: Феникс, 2010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78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аков С., Безбородова Н. От игры к самовоспитанию: сборник игр-коррекций. – М.: Новая школа, 1993.</w:t>
      </w:r>
    </w:p>
    <w:p>
      <w:pPr>
        <w:pStyle w:val="Normal"/>
        <w:shd w:fill="FFFFFF" w:val="clear"/>
        <w:spacing w:lineRule="atLeast" w:line="480" w:before="0" w:after="0"/>
        <w:ind w:left="90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80" w:before="0" w:after="0"/>
        <w:ind w:left="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1F5F8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44455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444455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444455"/>
      <w:sz w:val="20"/>
      <w:szCs w:val="1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444455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elNta</dc:creator>
  <dc:description/>
  <cp:keywords/>
  <dc:language>en-US</dc:language>
  <cp:lastModifiedBy>Admin</cp:lastModifiedBy>
  <cp:lastPrinted>1995-11-21T17:41:00Z</cp:lastPrinted>
  <dcterms:modified xsi:type="dcterms:W3CDTF">2024-02-0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43</vt:lpwstr>
  </property>
  <property fmtid="{D5CDD505-2E9C-101B-9397-08002B2CF9AE}" pid="3" name="_dlc_DocIdItemGuid">
    <vt:lpwstr>39fe07bc-9ca7-42e2-be7f-cce8efe2a434</vt:lpwstr>
  </property>
  <property fmtid="{D5CDD505-2E9C-101B-9397-08002B2CF9AE}" pid="4" name="_dlc_DocIdUrl">
    <vt:lpwstr>http://www.eduportal44.ru/Manturovo/Mant_Sch_2/_layouts/15/DocIdRedir.aspx?ID=6PQ52NDQUCDJ-627-3643, 6PQ52NDQUCDJ-627-3643</vt:lpwstr>
  </property>
</Properties>
</file>