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eastAsia="PT Sans;sans-serif"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Методика «Кто прав?» (модифицированная методика Цукерман Г.А. и др.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цениваемые УУД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действия, направленные на учет позиции собеседника (партнера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озраст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ступень начальной школы (10,5 – 11 лет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Форма (ситуация оценивания)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индивидуальное обследование ребенка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Метод оценив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беседа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писание задания: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бенку, сидящему перед ведущим обследование взрослым, дается по очереди текст трех заданий и задаются вопросы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Материал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три карточки с текстом заданий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Инструкц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«Прочитай по очереди текст трех маленьких рассказов и ответь на поставленные вопросы»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Задание 1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«Петя нарисовал Змея Горыныча и показал рисунок друзьям. Володя сказал: «Вот здорово!». А Саша воскликнул: «Фу, ну и страшилище!» Как ты думаешь, кто из них прав? Почему так сказал Саша? А Володя? О чем подумал Петя? Что Петя ответит каждому из мальчиков? Что бы ты ответил на месте Саши и Володи? Почему?»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Задание 2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«После школы три подруги решили готовить уроки вместе. «Сначала решим задачи по математике, - сказала Наташа». «Нет, начать надо с упражнения по русскому языку, - предложила Катя» «А вот и нет, вначале надо выучить стихотворение, - возразила Ира». Как ты думаешь, кто из них прав? Почему? Как объясняла свой выбор каждая из девочек? Как им лучше поступить?»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Задание 3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«Две сестры пошли выбирать подарок своему маленькому братишке к первому дню его рождения. «Давай купим ему это лото», - предложила Лена. «Нет, лучше подарить самокат», - возразила Аня. Как ты думаешь, кто из них прав? Почему? Как объясняла свой выбор каждая из девочек? Как им лучше поступить? А что бы предложил подарить ты? Почему?»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Критерии оценив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нимание возможности различных позиций и точек зрения (преодоление эгоцентризма), ориентация на позиции других людей, отличные от собственной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нимание возможности разных оснований для оценки одного и того же предмета, понимание относительности оценок или подходов к выбору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чет разных мнений и умение обосновать собственное,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чет разных потребностей и интересов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PT Sans;sans-serif" w:hAnsi="PT Sans;sans-serif" w:cs="PT Sans;sans-serif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Показатели уровня выполнения задания: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Низк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ребенок не учитывает возможность разных оснований для оценки одного и того же предмета (например, изображенного персонажа и качества самого рисунка в 1-м задании) или выбора (2-е и 3-е задания); соответственно, исключает возможность разных точек зрения: ребенок принимает сторону одного из персонажей, считая иную позицию однозначно неправильной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Средн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частично правильный ответ: ребенок понимает возможность разных подходов к оценке предмета или ситуации и допускает, что разные мнения по-своему справедливы либо ошибочны, но не может обосновать свои ответы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ысок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ребенок демонстрирует понимание относительности оценок и подходов к выбору, учитывает различие позиций персонажей и может высказать и обосновать свое собственное мнение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10-09T19:4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130</vt:lpwstr>
  </property>
  <property fmtid="{D5CDD505-2E9C-101B-9397-08002B2CF9AE}" pid="3" name="_dlc_DocIdItemGuid">
    <vt:lpwstr>e2ed08c6-82eb-489e-86de-dc832e4c95b3</vt:lpwstr>
  </property>
  <property fmtid="{D5CDD505-2E9C-101B-9397-08002B2CF9AE}" pid="4" name="_dlc_DocIdUrl">
    <vt:lpwstr>http://www.eduportal44.ru/Manturovo/Mant_Sch_2/_layouts/15/DocIdRedir.aspx?ID=6PQ52NDQUCDJ-627-3130, 6PQ52NDQUCDJ-627-3130</vt:lpwstr>
  </property>
</Properties>
</file>