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ind w:left="0" w:right="0" w:hanging="0"/>
        <w:jc w:val="left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Методики оценки коммуникативных универсальных учебных действий.</w:t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1. «Ваза с яблоками»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(модифицированная проба Ж.Пиаже; Флейвелл, 1967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цениваемые УУД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действия, направленные на учет позиции собеседника (партнера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озраст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ступень начальной школы (10,5 – 11 лет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Форма (ситуация оценивания)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групповая работа с детьми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Метод оценива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анализ детских рисунков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писание задания: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 раздаются бланки с текстом задания и рисунками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Материал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бланк задания и четыре разноцветных карандаша (можно фломастера): красный, желтый, зеленый и розовый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Инструкция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(текст задания на бланке):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 занятии в кружке рисования за квадратным столом сидят четверо школьников - Настя, Люба, Денис и Егор. Они рисуют разноцветные яблоки, лежащие в вазе в центре стола (рис. 1.: ваза с красным, желтым, зеленым и розовым яблоком). Раскрась и подпиши рисунок каждого из четырех художников (рис. 2: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четыре рамки с одинаковыми изображениями вазы с не закрашенными яблокам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).</w:t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  <w:drawing>
          <wp:anchor behindDoc="0" distT="95250" distB="95250" distL="0" distR="952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1504315" cy="1218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ис. 1.</w:t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стя Люба Денис Егор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1256665" cy="138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114300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000000"/>
          <w:spacing w:val="0"/>
        </w:rPr>
        <w:t> </w:t>
      </w: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1208405" cy="138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1152525" cy="1381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ис. 2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Критерии оценива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нимание возможности различных позиций и точек зрения (преодоление эгоцентризма), ориентация на позиции других людей, отличные от собственной,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отнесение характеристик или признаков предметов с особенностями точки зрения наблюдателя, координация разных пространственных позиций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Показатели уровня выполнения задания: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Низкий уров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ребенок не учитывает различие точек зрения наблюдателей: рисунки одинаковые или яблоки закрашены в случайном порядке и не соответствуют позиции художника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Средний уров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частично правильный ответ: ребенок понимает наличие разных точек зрения, но не любую точку зрения может правильно представить и учесть: по крайней мере на двух из четырех рисунков расположение яблок соответствует точке зрения художника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ысокий уров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ребенок четко ориентируется на особенности пространственной позиции наблюдателей: на всех четырех рисунках расположение яблок соответствует позиции художников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10-09T19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131</vt:lpwstr>
  </property>
  <property fmtid="{D5CDD505-2E9C-101B-9397-08002B2CF9AE}" pid="3" name="_dlc_DocIdItemGuid">
    <vt:lpwstr>17889e3f-708c-4662-97cc-a040138aa113</vt:lpwstr>
  </property>
  <property fmtid="{D5CDD505-2E9C-101B-9397-08002B2CF9AE}" pid="4" name="_dlc_DocIdUrl">
    <vt:lpwstr>http://www.eduportal44.ru/Manturovo/Mant_Sch_2/_layouts/15/DocIdRedir.aspx?ID=6PQ52NDQUCDJ-627-3131, 6PQ52NDQUCDJ-627-3131</vt:lpwstr>
  </property>
</Properties>
</file>