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Эссе «Я-учитель»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всегда считала, что учитель – это не профессия, а призвание. Чтобы стать преподавателем нужно не просто любить детей, а полностью отдаваться работе с ними, не жалея ни сил, ни времени. Учитель должен быть образцом для подражания, эталоном образованности, интеллигентности, воспитанности. Именно он из учеников «лепит» настоящего человека, всесторонне развитую личность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ще за школьной скамьей я с глубоким уважением и восхищением смотрела на своих учителей. Мне очень нравилась их работа. Я всегда мечтала так же как они проверять тетради, рассказывать и объяснять материал, выполнять задания и участвовать вместе с детьми в различных конкурсах. 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от  я сама стала  педагогом; при этом  участвую в нужном и сложном процессе — психологическом сопровождении образовательного процесса. Только сейчас я в полной мере понимаю, насколько это трудно!!!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школьного психолога часто не очевидна. Но именно она позволяет сделать конструкцию внутришкольной жизни устойчивой и безопасной. Поэтому всё чаще руководители школ, педагоги, родители и учащиеся сталкиваются с проблемами, решить которые под силу только практикующему специалист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примеру, как правильно построить взаимоотношения в коллективе, семье, в среде сверстников, конструктивно решить конфликтную ситуацию, как правильно заняться саморазвитием, познать самого себя, способствуя личностному росту?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важно, какими навыками  владеет и  насколько успешен участник  образовательного процесса, прежде всего он - живой человек. Со своими живыми чувствами, со своими сложностями... 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Понимая и принимая себя, ребенок  принимает  и других людей. Претензий и обид к окружающим становится меньше. Он  лучше чувствует людей и их границы.  Это сильно меняет качество жизни</w:t>
      </w: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— жить становится  легче и интересне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инный мотив понимания психологии для педагога заключается в стремлении глубже понять учеников, их внутренний мир, потребности и способы восприятия мира. Это позволяет учителям не просто передавать знания, но и влиять на личностное развитие учеников, способствуя их эмоциональному благополучию и социальной адаптации, что является ключевым аспектом современного образования. 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Очень часто родители и учащиеся  видят в тебе опору. Главное умение психолога</w:t>
      </w: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— контейнировать любые чувства пришедшего к нему человека. Развивая этот навык, замечаешь, что и в личной повседневной жизни способен вынести гораздо больше, чем раньше. Это привело в итоге к тому, что я наконец могу сказать, что чувствую себя счастливой, уверенной и психически здоровой.</w:t>
      </w:r>
    </w:p>
    <w:p>
      <w:pPr>
        <w:pStyle w:val="TextBody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готовимся к каждому уроку так же, как ученики, и даже намного больше и тщательнее. Проведенный урок анализируем и работаем над ошибками. К тому же сейчас очень сложно заинтересовать обучающихся, особенно математикой. Для них намного важнее телефон, интернет и различные социальные сети.</w:t>
      </w:r>
    </w:p>
    <w:p>
      <w:pPr>
        <w:pStyle w:val="TextBody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го только не делает учитель, чтобы ребят заинтересовать: проводит урок в форме игры, викторины, конкурса; составляет презентацию или флипчарт; ищет интересный материал и так далее. Однако, чаще всего его усилия напрасны, но он не опускает рук, а старается найти все новые и новые способы и формы организации урока.</w:t>
      </w:r>
    </w:p>
    <w:p>
      <w:pPr>
        <w:pStyle w:val="TextBody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тетрадей – это увлекательный процесс, который либо радует, либо огорчает. Я всегда с большим желанием оцениваю работы, можно даже сказать, что это мое любимое занятие. Однако когда тетрадей слишком много быстро устаешь. Но ведь стоит проверить всего лишь одну хорошую работу и все – ты полон сил и энергии вновь!!!!</w:t>
      </w:r>
    </w:p>
    <w:p>
      <w:pPr>
        <w:pStyle w:val="TextBody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астоящее время большое внимание уделяется государственной итоговой аттестации учащихся. И почему-то все считают, что если сдал хорошо – то заслуга учителя, если плохо – то его недоработка. Я, например, придерживаюсь мнения, что это результат их совместной работы и многое зависит именно от ученика. Ведь подготовка к экзаменам включает в себя самостоятельную работу, занятия с репетиторами, консультации учителя, обсуждение с одноклассниками и так далее. Учитель всегда делает все, что в его силах и даже больше.</w:t>
      </w:r>
    </w:p>
    <w:p>
      <w:pPr>
        <w:pStyle w:val="TextBody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не просто преподает свой предмет, а находит индивидуальный подход к каждому ученику. А это очень сложно, ведь ребят много, а он – один. Но и это учителя не смущает. Иногда даже приходиться не спать и не есть, чтобы подготовить дифференцированные задания или интересно организовать урок.</w:t>
      </w:r>
    </w:p>
    <w:p>
      <w:pPr>
        <w:pStyle w:val="TextBody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ем быть очень сложно и трудно, на его плечи возложена огромная ответственность не только за уровень образования детей, но и за их воспитание. Ведь каждый проведенный урок воспитывает в детях аккуратность, грамотность, чистоту записей в тетрадях и так далее. Образование и воспитание не отделимы друг от друга, именно поэтому наша работа усложняется.</w:t>
      </w:r>
    </w:p>
    <w:p>
      <w:pPr>
        <w:pStyle w:val="TextBody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ем может стать любой, но полностью отдаться данной профессии может не каждый. Именно поэтому Учитель – это призвани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in</cp:lastModifiedBy>
  <cp:lastPrinted>1995-11-21T17:41:00Z</cp:lastPrinted>
  <dcterms:modified xsi:type="dcterms:W3CDTF">2024-02-05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641</vt:lpwstr>
  </property>
  <property fmtid="{D5CDD505-2E9C-101B-9397-08002B2CF9AE}" pid="3" name="_dlc_DocIdItemGuid">
    <vt:lpwstr>726f1a6a-f4f3-42d5-95d8-c7588049382e</vt:lpwstr>
  </property>
  <property fmtid="{D5CDD505-2E9C-101B-9397-08002B2CF9AE}" pid="4" name="_dlc_DocIdUrl">
    <vt:lpwstr>http://www.eduportal44.ru/Manturovo/Mant_Sch_2/_layouts/15/DocIdRedir.aspx?ID=6PQ52NDQUCDJ-627-3641, 6PQ52NDQUCDJ-627-3641</vt:lpwstr>
  </property>
</Properties>
</file>