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МБОУ СОШ №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Н.Рыжов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№ ______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»_____________ 2022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редняя общеобразовательная школа №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.о.г. Мантурово Костром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внеурочной деятельно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Академия школьной медиац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культурное напр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зраст:</w:t>
      </w:r>
      <w:r>
        <w:rPr>
          <w:rFonts w:cs="Times New Roman" w:ascii="Times New Roman" w:hAnsi="Times New Roman"/>
          <w:lang w:val="ru-RU"/>
        </w:rPr>
        <w:t xml:space="preserve"> 4-11 классы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lang w:val="ru-RU"/>
        </w:rPr>
        <w:t>Количество часов:</w:t>
      </w:r>
      <w:r>
        <w:rPr>
          <w:rFonts w:cs="Times New Roman" w:ascii="Times New Roman" w:hAnsi="Times New Roman"/>
          <w:lang w:val="ru-RU"/>
        </w:rPr>
        <w:t xml:space="preserve"> 32 (</w:t>
      </w:r>
      <w:r>
        <w:rPr>
          <w:rFonts w:cs="Times New Roman" w:ascii="Times New Roman" w:hAnsi="Times New Roman"/>
          <w:i/>
          <w:lang w:val="ru-RU"/>
        </w:rPr>
        <w:t>всего по программе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lang w:val="ru-RU"/>
        </w:rPr>
        <w:t>Срок реализации</w:t>
      </w:r>
      <w:r>
        <w:rPr>
          <w:rFonts w:cs="Times New Roman" w:ascii="Times New Roman" w:hAnsi="Times New Roman"/>
          <w:lang w:val="ru-RU"/>
        </w:rPr>
        <w:t>: 2022/2023 уч.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едагог:</w:t>
      </w:r>
      <w:r>
        <w:rPr>
          <w:rFonts w:cs="Times New Roman" w:ascii="Times New Roman" w:hAnsi="Times New Roman"/>
          <w:lang w:val="ru-RU"/>
        </w:rPr>
        <w:t xml:space="preserve"> Белова Ирина Алексе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яснительная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писка</w:t>
      </w:r>
    </w:p>
    <w:p>
      <w:pPr>
        <w:pStyle w:val="Normal"/>
        <w:ind w:firstLine="708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1. Направленность 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а «Академия школьной медиации» обеспечивает подготовку и сопровождение учащихся подросткового возраста и педагогов к деятельности в школьной службе медиации,  относится к программам социально-психологической направленности и способствует повышению социальной адаптации и готовности подростков к взаимодействию с окружающими людьми, созданию условий для развития коммуникативной и социально успешной личности каждого подростка, и расширению «социальной практики» в решении конфликтных ситуаци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Рабочая программа внеурочной деятельности составлена в соответствии с требованиями ФГОС основного общего образования, Программы воспитания МБОУ СОШ №2 г.о.г. Мантурово, на основе методического пособия Уваровой О.А. «Школьная служба восстановительной медиации» (примирения) – Издательство «Учитель»,2013 с.1-123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Новизна, актуальность, педагогическая целесообразность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 последние годы продолжает выстраиваться и постоянно меняться система работы по профилактике конфликтов и социально нежелательных проявлений среди несовершеннолетних. В частности, это касается отношений между участниками учебно-воспитательного процесса. На этом фоне нарастает взаимное недоверие школьной администрации, преподавательского корпуса, учащихся и их родителей. Растет недоверие к общественным институтам. Все чаще в образовательных учреждениях встречаются проявления агрессии и насилия, что неизбежно отражается не только на качестве и результатах учебно-воспитательного процесса в целом, но, в первую очередь, на качестве жизни его участник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 июня 2012 года вышел Указ президента Российской Федерации В.В. Путина о Национальной стратегии действий в интересах детей на 2012 - 2017 годы в «целях формирования государственной политики по улучшению положения детей в Российской Федерации, руководствуясь Конвенцией о правах ребенка». В данном документе среди «мер, направленных на создание дружественного к ребенку правосудия», есть и такие, как «развитие сети служб примирения в целях реализации восстановительного правосудия; 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Школьная медиация — основа для формирования безопасного пространства в образовательной организации. Обучая детей и педагогов умению разрешать конфликты с помощью медиативного подхода, мы учим их уважать себя, занимать и развивать активную жизненную позицию, ценить и принимать людей. В связи с этим возникает необходимость в подготовке участников службы школьной медиации с целью внедрения и применения данного метода среди учащихся и педагогов образовательной организации. Настоящая дополнительная общеобразовательная программа имеет высокую степень педагогической целесообразно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Новизна данной программы заключается в том, что мы непросто готовим ведущих для восстановительных программ, мы готовим команду, способную работать совместно и эффективно. Особое внимание уделяется формированию мотивации к работе в Школьной службе медиации, принятию ценностного аспекта восстановительных технологий, формированию активной жизненной позиции. Одной из новых методов работы в программе является использование медиатехнологий - психологической работы с видеоматериал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программы</w:t>
      </w:r>
    </w:p>
    <w:p>
      <w:pPr>
        <w:pStyle w:val="2"/>
        <w:shd w:fill="auto" w:val="clear"/>
        <w:spacing w:lineRule="auto" w:line="240" w:before="0" w:after="0"/>
        <w:ind w:left="20" w:right="20" w:firstLine="689"/>
        <w:rPr/>
      </w:pPr>
      <w:r>
        <w:rPr>
          <w:rStyle w:val="Style16"/>
          <w:sz w:val="24"/>
          <w:szCs w:val="24"/>
        </w:rPr>
        <w:t xml:space="preserve">Целью </w:t>
      </w:r>
      <w:r>
        <w:rPr>
          <w:sz w:val="24"/>
          <w:szCs w:val="24"/>
          <w:lang w:val="ru-RU"/>
        </w:rPr>
        <w:t xml:space="preserve">настоящей программы является практико-ориентированная подготовка команды школьных медиаторов среди учащихся подросткового возраста (медиаторы – ровесники) и педагогов (медиаторы-педагоги) образовательной организации. </w:t>
      </w:r>
    </w:p>
    <w:p>
      <w:pPr>
        <w:pStyle w:val="2"/>
        <w:shd w:fill="auto" w:val="clear"/>
        <w:spacing w:lineRule="auto" w:line="240" w:before="0" w:after="0"/>
        <w:ind w:left="20" w:right="0" w:firstLine="689"/>
        <w:rPr/>
      </w:pPr>
      <w:r>
        <w:rPr>
          <w:sz w:val="24"/>
          <w:szCs w:val="24"/>
          <w:lang w:val="ru-RU"/>
        </w:rPr>
        <w:t xml:space="preserve">На пути достижения указанной цели реализуются следующие </w:t>
      </w:r>
      <w:r>
        <w:rPr>
          <w:rStyle w:val="Style16"/>
          <w:sz w:val="24"/>
          <w:szCs w:val="24"/>
        </w:rPr>
        <w:t>задачи</w:t>
      </w:r>
      <w:r>
        <w:rPr>
          <w:sz w:val="24"/>
          <w:szCs w:val="24"/>
          <w:lang w:val="ru-RU"/>
        </w:rPr>
        <w:t>:</w:t>
      </w:r>
    </w:p>
    <w:p>
      <w:pPr>
        <w:pStyle w:val="2"/>
        <w:tabs>
          <w:tab w:val="clear" w:pos="709"/>
          <w:tab w:val="left" w:pos="717" w:leader="none"/>
        </w:tabs>
        <w:spacing w:lineRule="auto" w:line="240" w:before="0" w:after="0"/>
        <w:ind w:left="0"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формировать команду  школьных медиаторов из числа учащихся и педагогов школы;</w:t>
      </w:r>
    </w:p>
    <w:p>
      <w:pPr>
        <w:pStyle w:val="2"/>
        <w:tabs>
          <w:tab w:val="clear" w:pos="709"/>
          <w:tab w:val="left" w:pos="717" w:leader="none"/>
        </w:tabs>
        <w:spacing w:lineRule="auto" w:line="240" w:before="0" w:after="0"/>
        <w:ind w:left="0"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знакомить участников с принципами и ценностями восстановительного подхода в разрешении конфликтов;</w:t>
      </w:r>
    </w:p>
    <w:p>
      <w:pPr>
        <w:pStyle w:val="2"/>
        <w:tabs>
          <w:tab w:val="clear" w:pos="709"/>
          <w:tab w:val="left" w:pos="717" w:leader="none"/>
        </w:tabs>
        <w:spacing w:lineRule="auto" w:line="240" w:before="0" w:after="0"/>
        <w:ind w:left="0"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азвить у медиаторов – ровесников и медиаторов-педагогов навыки коммуникативной компетентности, навыки ведения переговоров;</w:t>
      </w:r>
    </w:p>
    <w:p>
      <w:pPr>
        <w:pStyle w:val="2"/>
        <w:tabs>
          <w:tab w:val="clear" w:pos="709"/>
          <w:tab w:val="left" w:pos="717" w:leader="none"/>
        </w:tabs>
        <w:spacing w:lineRule="auto" w:line="240" w:before="0" w:after="0"/>
        <w:ind w:left="0"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тработать навыки медиатора и способы работы с конфликтными ситуациями, отработать роль ведущего (посредника) в примирительных встречах для сторон конфликта;</w:t>
      </w:r>
    </w:p>
    <w:p>
      <w:pPr>
        <w:pStyle w:val="2"/>
        <w:tabs>
          <w:tab w:val="clear" w:pos="709"/>
          <w:tab w:val="left" w:pos="717" w:leader="none"/>
        </w:tabs>
        <w:spacing w:lineRule="auto" w:line="240" w:before="0" w:after="0"/>
        <w:ind w:left="0"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оздать условия для разбора и анализа сложных случаев в ходе примирительных встреч со сторонами конфликта;</w:t>
      </w:r>
    </w:p>
    <w:p>
      <w:pPr>
        <w:pStyle w:val="2"/>
        <w:tabs>
          <w:tab w:val="clear" w:pos="709"/>
          <w:tab w:val="left" w:pos="717" w:leader="none"/>
        </w:tabs>
        <w:spacing w:lineRule="auto" w:line="240" w:before="0" w:after="0"/>
        <w:ind w:left="0" w:right="23" w:hanging="0"/>
        <w:jc w:val="left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6. Способствовать укреплению взаимоотношений внутри команды школьных медиаторов.</w:t>
      </w:r>
    </w:p>
    <w:p>
      <w:pPr>
        <w:pStyle w:val="2"/>
        <w:tabs>
          <w:tab w:val="clear" w:pos="709"/>
          <w:tab w:val="left" w:pos="717" w:leader="none"/>
        </w:tabs>
        <w:spacing w:lineRule="auto" w:line="240" w:before="0" w:after="0"/>
        <w:ind w:left="0" w:right="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1.4. Отличительные особен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нятия в рамках программы «Академия школьной медиации» </w:t>
      </w:r>
      <w:r>
        <w:rPr>
          <w:rFonts w:cs="Times New Roman" w:ascii="Times New Roman" w:hAnsi="Times New Roman"/>
          <w:color w:val="000000"/>
          <w:lang w:val="ru-RU"/>
        </w:rPr>
        <w:t xml:space="preserve"> проходят  2  раза в неделю по 1,5 часа (среда 14.00-15.30, четверг 14.00-15.30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нятия по форме напоминают тренинги, где через специальные упражнения и ролевые игры участники овладевают навыками эффективного и бесконфликтного  общения, развивают навыки эффективного слушани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 xml:space="preserve">формируют активную позитивную жизненную позицию, отрабатывают навыки работы в команде и знакомятся с основами и принципами восстановительного подхода в медиации. На занятиях у участников есть возможность получить конкретные знания, осознать и решить свои личные проблемы, а также выработать адекватную самооценку и скорректировать свое поведен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нная программа, прежде всего, обусловлена возрастными особенностями подростков: разносторонними интересами, любознательностью, увлеченностью, инициативностью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lang w:val="ru-RU"/>
        </w:rPr>
        <w:t>призвана помочь адаптироваться в школьном мире, проявить свою индивидуальность, сформировать новое отношение к себе, своему характеру, способностям без конфликтного общ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5. Целевая аудитория, на которую направлена дан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никами программы являются учащиеся 7-11 классов и педагоги школы (представители младшего, основного и старшего звена школы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интересованные в обучении навыкам медиации конфликтов и их последующем использовании для медиации конфликтов между детьми и подростками на волонтерских началах. </w:t>
      </w:r>
    </w:p>
    <w:p>
      <w:pPr>
        <w:pStyle w:val="Normal"/>
        <w:tabs>
          <w:tab w:val="clear" w:pos="709"/>
          <w:tab w:val="left" w:pos="717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руппа открытая: участвуют дети из разных классов, прошедшие специальный отбор на основе наблюдения, анкетирования, личного интервью. Программа ориентирована на детей и взрослых, стремящихся к познанию  способов решения конфликтов  в школе и в семье. </w:t>
      </w:r>
    </w:p>
    <w:p>
      <w:pPr>
        <w:pStyle w:val="Normal"/>
        <w:tabs>
          <w:tab w:val="clear" w:pos="709"/>
          <w:tab w:val="left" w:pos="717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17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25"/>
        <w:gridCol w:w="3430"/>
      </w:tblGrid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ы освоения программы «Академия школьной меди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чностные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lang w:val="ru-RU"/>
              </w:rPr>
              <w:t>ориентация в системе моральных норм</w:t>
            </w:r>
            <w:r>
              <w:rPr>
                <w:b/>
                <w:bCs/>
                <w:lang w:val="ru-RU"/>
              </w:rPr>
              <w:t>;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доброжелательное отношение к окружающим, нетерпимость к любым насилия;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позитивная моральная самооценка;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умение вести диалог на основе равноправных отношений и взаимного уважения и принятия;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потребность в самовыражении и самореализации, социальном признани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концу обучения курса учащиеся получат возможность </w:t>
            </w: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сновные понятия и принципы восстановительного подхода в медиации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лгоритм проведения восстановительной меди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ды и специфику конфликт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особы эффективного общ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основные понятия в конфликтолог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особы конструктивного решения конфликт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новные способы психологического взаимодействия между людьм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емы повышения собственной самооценк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емы активного слуш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егулятивные УУД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владевать навыками самоконтроля в общении со сверстниками и взрослым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ься осознавать свои трудности и стремиться к их преодолению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речевое высказывание в устной форм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иться прогнозировать последствия своих поступ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сознавать свои телесные ощущения, связанные с напряжением и расслаблением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ься делать осознанный выбор в сложных ситуациях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сознавать свою долю ответственности за всё, что с ним происходит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еалистично строить свои взаимоотношения друг с другом и взрослым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планировать цели и пути самоизменения с помощью взрослого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относить результат с целью и оценивать его.</w:t>
            </w:r>
          </w:p>
        </w:tc>
      </w:tr>
      <w:tr>
        <w:trPr/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учающийся получит </w:t>
            </w:r>
            <w:r>
              <w:rPr>
                <w:b/>
                <w:lang w:val="ru-RU"/>
              </w:rPr>
              <w:t>возможность для формирования</w:t>
            </w:r>
            <w:r>
              <w:rPr>
                <w:lang w:val="ru-RU"/>
              </w:rPr>
              <w:t>: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lang w:val="ru-RU"/>
              </w:rPr>
              <w:t>умения конструктивно разрешать конфликты.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адекватной позитивной самооценки и Я - концепции;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концу обучения курса учащиеся получат возможность </w:t>
            </w: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ботать в группе, в коллектив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ифференцировать случаи, подходящие для меди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нализировать конфликтные ситу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танавливать стили разрешения конфликт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проводить программы примирения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делировать и рефлексировать собственную деятельность в качестве медиатора, опираясь на соблюдение принципов и стандартов восстановительной меди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формлять документы по состоявшему сеансу медиаци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знавательные УУД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меть распознавать и описывать свои чувства и чувства других людей с помощью педагога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ься исследовать свои качества и свои особенност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ься рассуждать, строить логические умозаключения с помощью педагога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ься наблюдать, моделировать ситуацию с помощью педагога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лать выводы в результате совместной работы в групп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делировать различные жизненные и учебные ситу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ваивать разные способы запоминания информ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ланировать свои действия в соответствии с поставленной задачей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ься наблюдать и осознавать происходящие в самом себе изменения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ценивать правильность выполнения действий и корректировать при необходимост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ься моделировать новый образ на основе личного жизненного опыт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адекватно воспринимать оценку педагога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концу обучения курса учащиеся получат возможность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менять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лученные знания для адекватного осознания причин возникающих проблем и путей их реш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лученный опыт для самореализации и самовыражения в разных видах деятельнос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ерез игровые роли и сказочные образы и осознавать собственные трудности, их причины и находить пути их преодоления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ммуникативные УУД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ься доверительно и открыто говорить о своих чувствах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ься работать в паре и в группе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ыполнять различные рол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лушать и понимать речь других ребят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сознавать особенности позиции ученика и учиться вести себя в соответствии с этой позици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ься позитивно, проявлять себя в общени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ься договариваться и приходить к общему решению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ься понимать эмоции и поступки других людей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вать способами конструктивного разрешения конфликт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риентироваться на позицию партнёра в общении и взаимодействи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ься контролировать свою речь и поступк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ься толерантному отношению к другому мнению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иться самостоятельно решать проблемы в общени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сознавать необходимость признания и уважения прав других людей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формулировать своё собственное мнение и позицию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иться грамотно, задавать вопросы и участвовать в диалоге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чебно-тематический пла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программы «Академия школьной медиации»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-2023 учебный год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7229"/>
        <w:gridCol w:w="2252"/>
      </w:tblGrid>
      <w:tr>
        <w:trPr>
          <w:trHeight w:val="84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звание те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чество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асов</w:t>
            </w:r>
          </w:p>
        </w:tc>
      </w:tr>
      <w:tr>
        <w:trPr>
          <w:trHeight w:val="406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</w:rPr>
              <w:t>Вводное занятие. «Наши занятия: что и как?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426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 ценностей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о такое медиация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4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</w:rPr>
              <w:t>Медиация конфликтов: как это делается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43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о такое эффективная коммуникация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ак правильно слушать собеседника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2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</w:rPr>
              <w:t>Что такое бесконфликтный стиль общения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1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</w:rPr>
              <w:t>В чем разница между тем, чтобы «знать» и «уметь»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26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</w:rPr>
              <w:t>Как организовать подготовительный этап медиации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</w:rPr>
              <w:t>Как провести основной этап медиации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2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ак закончить медиацию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16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озникли проблемы: что делать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</w:rPr>
              <w:t>Каким должен быть «настоящий медиатор»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2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чем люди становятся медиаторами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1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амопознание и саморазви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26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ему мы научились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1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акие мы медиаторы? Самомедиац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фли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фли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ренный – уверенный -  самоуверен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и его каче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разрешение конфли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имость в общен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и другой (принятие своего мнения и мнения других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иция медиатор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тивные навыки медиатор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присяж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стороны челове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иноват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, но равны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омис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Если у тебя нет конфликтов, проверь свой пульс»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righ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териально-техническое обеспечение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  <w:lang w:val="ru-RU"/>
        </w:rPr>
        <w:t xml:space="preserve">Для проведения занятий требуется помещение, в котором достаточно места для того, чтобы организовать круг и индивидуальные рабочие места за партами. Помещение для занятий должно быть достаточно просторным для проведения подвижных техник, стулья в помещении должны быть легко перемещаемыми, помещение не должно быть проходным и просматриваемым для посторонних. Оптимальным является вариант, если в помещении есть возможность сидеть и работать на полу. В помещении должна быть возможность крепить ватман к стенам или доске, а также возможность использовать аудио-, видео- и мультимедийное оборудование. Для большинства занятий необходимы такие материалы, как цветные карандаши, ручки, бумага, скотч, ножницы. </w:t>
      </w:r>
      <w:r>
        <w:rPr>
          <w:sz w:val="24"/>
          <w:szCs w:val="24"/>
        </w:rPr>
        <w:t>Помещение должно быть оборудовано доской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426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426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Асмол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.Г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сихолог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сти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психолог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1</w:t>
      </w:r>
    </w:p>
    <w:p>
      <w:pPr>
        <w:pStyle w:val="ListParagraph"/>
        <w:numPr>
          <w:ilvl w:val="0"/>
          <w:numId w:val="1"/>
        </w:numPr>
        <w:ind w:left="426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Асмол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.Г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кус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похожи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дьми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датель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овия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блиоте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зе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Ежеднев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ости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дмосковье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9</w:t>
      </w:r>
    </w:p>
    <w:p>
      <w:pPr>
        <w:pStyle w:val="ListParagraph"/>
        <w:numPr>
          <w:ilvl w:val="0"/>
          <w:numId w:val="1"/>
        </w:numPr>
        <w:ind w:left="426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ригорье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.В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уроч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а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угов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ние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.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вещение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1</w:t>
      </w:r>
    </w:p>
    <w:p>
      <w:pPr>
        <w:pStyle w:val="ListParagraph"/>
        <w:numPr>
          <w:ilvl w:val="0"/>
          <w:numId w:val="1"/>
        </w:numPr>
        <w:ind w:left="426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Капшу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.Н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отерап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азкотерапия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ваем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ая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остов-на-Дону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никс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9</w:t>
      </w:r>
    </w:p>
    <w:p>
      <w:pPr>
        <w:pStyle w:val="ListParagraph"/>
        <w:numPr>
          <w:ilvl w:val="0"/>
          <w:numId w:val="1"/>
        </w:numPr>
        <w:ind w:left="426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лено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.П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ффектив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ния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муникатив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ки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г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ют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тов-на-Дон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никс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9</w:t>
      </w:r>
    </w:p>
    <w:p>
      <w:pPr>
        <w:pStyle w:val="ListParagraph"/>
        <w:numPr>
          <w:ilvl w:val="0"/>
          <w:numId w:val="1"/>
        </w:numPr>
        <w:ind w:left="426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Хозие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Б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ктику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сихолог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дуктив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школьник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ладш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ьников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ат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кадемия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Хозие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Б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борни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ч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сихологии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.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датель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ов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сихолого-социаль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ститута;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ронеж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датель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МОДЭК»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6</w:t>
      </w:r>
    </w:p>
    <w:p>
      <w:pPr>
        <w:pStyle w:val="ListParagraph"/>
        <w:numPr>
          <w:ilvl w:val="0"/>
          <w:numId w:val="1"/>
        </w:numPr>
        <w:ind w:left="426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Хромо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.А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ов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о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ния.М.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И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ИПО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ик»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О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датель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Д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Х1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к»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7</w:t>
      </w:r>
    </w:p>
    <w:p>
      <w:pPr>
        <w:pStyle w:val="ListParagraph"/>
        <w:numPr>
          <w:ilvl w:val="0"/>
          <w:numId w:val="1"/>
        </w:numPr>
        <w:ind w:left="426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Фопел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трудничать?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сихологичес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ктическ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обие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енезис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0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арова О.А. «Школьная служба восстановительной медиации» (примирения) – Издательство «Учитель»,2013 с.1-123.</w:t>
      </w:r>
    </w:p>
    <w:p>
      <w:pPr>
        <w:pStyle w:val="ListParagraph"/>
        <w:ind w:left="426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2240" w:h="15840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ind w:left="0" w:right="0"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13" w:before="360" w:after="0"/>
      <w:ind w:left="0" w:right="0" w:hanging="4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4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4-02-0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646</vt:lpwstr>
  </property>
  <property fmtid="{D5CDD505-2E9C-101B-9397-08002B2CF9AE}" pid="3" name="_dlc_DocIdItemGuid">
    <vt:lpwstr>6f9e1673-6039-49af-818a-39c574ef65be</vt:lpwstr>
  </property>
  <property fmtid="{D5CDD505-2E9C-101B-9397-08002B2CF9AE}" pid="4" name="_dlc_DocIdUrl">
    <vt:lpwstr>http://www.eduportal44.ru/Manturovo/Mant_Sch_2/_layouts/15/DocIdRedir.aspx?ID=6PQ52NDQUCDJ-627-3646, 6PQ52NDQUCDJ-627-3646</vt:lpwstr>
  </property>
</Properties>
</file>