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sz w:val="36"/>
          <w:szCs w:val="36"/>
          <w:u w:val="single"/>
          <w:lang w:eastAsia="ru-RU"/>
        </w:rPr>
        <w:t>Советы  выпускникам:</w:t>
        <w:br/>
      </w:r>
      <w:r>
        <w:rPr>
          <w:rFonts w:eastAsia="Times New Roman" w:cs="Times New Roman" w:ascii="Times New Roman" w:hAnsi="Times New Roman"/>
          <w:b/>
          <w:sz w:val="28"/>
          <w:szCs w:val="28"/>
          <w:lang w:eastAsia="ru-RU"/>
        </w:rPr>
        <w:t>Как подготовиться к сдаче экзаменов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испытание - ситуация экстремальная, которая сопровождается напряженным, конфликтным и тревожным состоянием человека. Поэтому ваше знакомство с информацией в области психологии стресса и психотехническими способами снятия внутреннего напряжения может дать вам инструмент самопомощи при подготовке и сдаче испытаний.</w:t>
        <w:br/>
        <w:t>Все люди без исключения могут регулировать свое поведение в стрессовой ситуации. Значит, и вы сможете справиться со своим волнением и напряжением в процессе подготовки к сдачи экзамена, умело используя свой инструмент самопомощи. Необходимо четко осознать, что очень многое зависит только от вас.</w:t>
        <w:br/>
        <w:t>Давайте вначале рассмотрим некоторые методы самопомощи, которые помогут вам «сбросить» внутреннее напряжение на подготовительном этапе к испытания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когда нужно сесть за стол и готовиться к экзаменам, а вы не можете это сделать,   в   голову   «лезут»   посторонние   мысли,   то   попробуйте   простейший аутотренинг. Он позволит включиться вам в любую деятельность. Для этого сядьте за стол, на котором приготовлены книги, конспекты и т. д., закройте глаза и про себя (или шепотом) повторите 8-10 раз «Я могу писать. Я могу писать... Я пишу...   Я  пишу!».   Интонации  нарастают  от механической  безучастности  до страстного    требования.    В    момент    наибольшего    напряжения    вы    внезапно замолкаете, расслабляетесь, откинувшись на спинку стула. В голове пустота, вы ничего не хотите и не ждете. Побудьте в этой пустоте, забудьте обо всем, и вы почувствуете, что через некоторое время в этой пустоте начинает всплывать ваша фраза, а потом и требование писать. И вы почувствуете, что рука сама потянется к бумаге.  Если  что-то помешает,  попробуйте вновь расслабиться и затем снова услышать свой приказ. Фразы могут быть разными, но главное условие - должны быть короткими и по существу дел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ы не в состоянии сосредоточиться, не можете включиться в работу, то вам надо сесть и писать. Причем писать любые строчки, которые приходят вам в голову. Главное не останавливать и не перечитывать написанное, не останавливать процесс «врабатывания». Через некоторое время работа по-настоящему захватит вас.</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забывать, что умственную деятельность активизирует манипулирование пальцами, жестикуляция, ходьба. Монотонность, однообразие в работе понижают активность мозговой деятельности, поэтому при монотонной работе полезно через 15 минут сделать короткую паузу (1-2 минуты) или переключиться на другую деятельность.   При   однообразной   работе   лучше   через   полтора   часа   сделать</w:t>
        <w:br/>
        <w:t>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м некоторые методы саморегуляции, которые помогут снять внутренне напряжение и подготовиться к экзаменам:</w:t>
        <w:br/>
        <w:t>- сделать паузу в работе;</w:t>
        <w:br/>
        <w:t>-  выйти из комнаты, в которой вы готовитесь к экзаменам, или переместиться в другую ее часть;</w:t>
        <w:br/>
        <w:t>-  подойти к окну и посмотреть на небо, деревья, на идущих по улице людей, попробовать вообразить, о чем они думают;</w:t>
        <w:br/>
        <w:t>- опустить ладони своих рук под холодную воду на 2-3 минуты;</w:t>
        <w:br/>
        <w:t>- 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пособ саморегуляции - самовнушение. 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    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 время тестирования:</w:t>
        <w:br/>
        <w:t>Для того чтобы уверенно и успешно выполнить задания работы, вам полезн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поддерживать у себя позитивное мышление в течение всего времени, отведенного на выполнение рабо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даваться негативным изменениям в своем настроен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экзамену</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онятен. Возможно, постепенно войдешь в рабочий ритм, и дело пойдет.</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кануне экзамена</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Постарайся выспаться,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5"/>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ручек с черными чернилами.</w:t>
      </w:r>
    </w:p>
    <w:p>
      <w:pPr>
        <w:pStyle w:val="Normal"/>
        <w:numPr>
          <w:ilvl w:val="0"/>
          <w:numId w:val="5"/>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омещении, где будет проходить экзамен, холодно, не забудь тепло одеться, ведь ты будешь сидеть на экзамене 3-4 ча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 время тестир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е материалы состоят из трех частей: А, В, С:</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X" ту клеточку, номер которой соответствует номеру выбранного ответ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дуре  заполнения  бланков  возможны  некоторые  изменения,  о  которых  вас обязательно проинформируют.</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сколько   универсальных  рецептов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более   успешной   тактики   выполнения тестирования</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Оставь время для проверки своей работы,  чтобы успеть пробежать глазами и заметить явные ошибки.</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0"/>
          <w:numId w:val="3"/>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hd w:fill="FFFFFF" w:val="clear"/>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 ЭКЗАМЕНОМ</w:t>
      </w:r>
    </w:p>
    <w:p>
      <w:pPr>
        <w:pStyle w:val="Normal"/>
        <w:spacing w:lineRule="auto" w:line="240" w:before="280" w:after="280"/>
        <w:rPr/>
      </w:pPr>
      <w:r>
        <w:rPr>
          <w:rFonts w:eastAsia="Times New Roman" w:cs="Times New Roman" w:ascii="Times New Roman" w:hAnsi="Times New Roman"/>
          <w:sz w:val="32"/>
          <w:szCs w:val="32"/>
          <w:lang w:eastAsia="ru-RU"/>
        </w:rPr>
        <w:t>1. Как повторять материалы перед экзаме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ервый способ</w:t>
      </w:r>
      <w:r>
        <w:rPr>
          <w:rFonts w:eastAsia="Times New Roman" w:cs="Times New Roman" w:ascii="Times New Roman" w:hAnsi="Times New Roman"/>
          <w:sz w:val="24"/>
          <w:szCs w:val="24"/>
          <w:lang w:eastAsia="ru-RU"/>
        </w:rPr>
        <w:t>— под строгим контролем родителей школьник зубрит материал с утра до вечера. В итоге — усталость, раздражение школьника. Чаще всего ребята делают вид, что усердно учат. На самом деле они думают совершенно о другом, иногда под видом занятий читают интересную книжку.</w:t>
        <w:br/>
      </w:r>
      <w:r>
        <w:rPr>
          <w:rFonts w:eastAsia="Times New Roman" w:cs="Times New Roman" w:ascii="Times New Roman" w:hAnsi="Times New Roman"/>
          <w:b/>
          <w:i/>
          <w:sz w:val="24"/>
          <w:szCs w:val="24"/>
          <w:lang w:eastAsia="ru-RU"/>
        </w:rPr>
        <w:t xml:space="preserve">Второй </w:t>
      </w:r>
      <w:r>
        <w:rPr>
          <w:rFonts w:eastAsia="Times New Roman" w:cs="Times New Roman" w:ascii="Times New Roman" w:hAnsi="Times New Roman"/>
          <w:sz w:val="24"/>
          <w:szCs w:val="24"/>
          <w:lang w:eastAsia="ru-RU"/>
        </w:rPr>
        <w:t xml:space="preserve">— когда контроля удалось избежать. Под предлогом «я занимаюсь у друга» приятели отлично проводят время, но последний день и ночь упорно трудятся. </w:t>
        <w:br/>
        <w:t xml:space="preserve">Конечно, нельзя сказать, что оба этих способа совсем уж неэффективны. Большинство школьников экзамены все же сдают. Но каждый раз есть риск, что попадется именно тот билет, который не успел выучить. Как избежать риска? Сделать процесс подготовки к экзаменам спокойным и продуктивным. </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МЕТОДИКА ПОВТОРЕНИЯ </w:t>
      </w:r>
      <w:r>
        <w:rPr>
          <w:rFonts w:eastAsia="Times New Roman" w:cs="Times New Roman" w:ascii="Times New Roman" w:hAnsi="Times New Roman"/>
          <w:sz w:val="24"/>
          <w:szCs w:val="24"/>
          <w:lang w:eastAsia="ru-RU"/>
        </w:rPr>
        <w:br/>
        <w:t>Повторение — это воспроизведение прочитанного своими словами. Обращение к прочитанному допустимо только после невозможности вспомнить текст в течение 2–3 минут напряжения памяти. В приведенных ниже упражнениях мы даем рекомендации, как эффективно, с наименьшими затратами времени и сил, повторять пройденный материал непосредственно перед экзаменами.</w:t>
        <w:br/>
        <w:t xml:space="preserve">Как мы уже отмечали, время, которое отводится для подготовки к экзаменам, не все школьники используют эффективно. Предлагаемый нами режим повторения проверен многократно и дает хорошие результаты. Здесь хотелось бы обратить внимание на два обстоятельства. </w:t>
        <w:br/>
        <w:t>Первое: 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w:t>
        <w:br/>
        <w:t>Второе: процесс повторения необходимо производить строго в соответствии со следующими рекомендациями.</w:t>
      </w:r>
    </w:p>
    <w:p>
      <w:pPr>
        <w:pStyle w:val="Normal"/>
        <w:spacing w:lineRule="auto" w:line="240" w:before="280" w:after="280"/>
        <w:rPr/>
      </w:pPr>
      <w:r>
        <w:rPr>
          <w:rFonts w:eastAsia="Times New Roman" w:cs="Times New Roman" w:ascii="Times New Roman" w:hAnsi="Times New Roman"/>
          <w:b/>
          <w:bCs/>
          <w:sz w:val="24"/>
          <w:szCs w:val="24"/>
          <w:lang w:eastAsia="ru-RU"/>
        </w:rPr>
        <w:t>Первое повторение</w:t>
      </w:r>
      <w:r>
        <w:rPr>
          <w:rFonts w:eastAsia="Times New Roman" w:cs="Times New Roman" w:ascii="Times New Roman" w:hAnsi="Times New Roman"/>
          <w:sz w:val="24"/>
          <w:szCs w:val="24"/>
          <w:lang w:eastAsia="ru-RU"/>
        </w:rPr>
        <w:br/>
        <w:t>Сразу по окончании чтения</w:t>
      </w:r>
    </w:p>
    <w:p>
      <w:pPr>
        <w:pStyle w:val="Normal"/>
        <w:spacing w:lineRule="auto" w:line="240" w:before="280" w:after="280"/>
        <w:rPr/>
      </w:pPr>
      <w:r>
        <w:rPr>
          <w:rFonts w:eastAsia="Times New Roman" w:cs="Times New Roman" w:ascii="Times New Roman" w:hAnsi="Times New Roman"/>
          <w:b/>
          <w:bCs/>
          <w:sz w:val="24"/>
          <w:szCs w:val="24"/>
          <w:lang w:eastAsia="ru-RU"/>
        </w:rPr>
        <w:t>Второе повторение</w:t>
      </w:r>
      <w:r>
        <w:rPr>
          <w:rFonts w:eastAsia="Times New Roman" w:cs="Times New Roman" w:ascii="Times New Roman" w:hAnsi="Times New Roman"/>
          <w:sz w:val="24"/>
          <w:szCs w:val="24"/>
          <w:lang w:eastAsia="ru-RU"/>
        </w:rPr>
        <w:br/>
        <w:t>Через 20 мин после предыдущего</w:t>
      </w:r>
    </w:p>
    <w:p>
      <w:pPr>
        <w:pStyle w:val="Normal"/>
        <w:spacing w:lineRule="auto" w:line="240" w:before="280" w:after="280"/>
        <w:rPr/>
      </w:pPr>
      <w:r>
        <w:rPr>
          <w:rFonts w:eastAsia="Times New Roman" w:cs="Times New Roman" w:ascii="Times New Roman" w:hAnsi="Times New Roman"/>
          <w:b/>
          <w:bCs/>
          <w:sz w:val="24"/>
          <w:szCs w:val="24"/>
          <w:lang w:eastAsia="ru-RU"/>
        </w:rPr>
        <w:t>Третье повторение</w:t>
      </w:r>
      <w:r>
        <w:rPr>
          <w:rFonts w:eastAsia="Times New Roman" w:cs="Times New Roman" w:ascii="Times New Roman" w:hAnsi="Times New Roman"/>
          <w:sz w:val="24"/>
          <w:szCs w:val="24"/>
          <w:lang w:eastAsia="ru-RU"/>
        </w:rPr>
        <w:br/>
        <w:t xml:space="preserve">Через 8 часов </w:t>
      </w:r>
    </w:p>
    <w:p>
      <w:pPr>
        <w:pStyle w:val="Normal"/>
        <w:spacing w:lineRule="auto" w:line="240" w:before="280" w:after="280"/>
        <w:rPr/>
      </w:pPr>
      <w:r>
        <w:rPr>
          <w:rFonts w:eastAsia="Times New Roman" w:cs="Times New Roman" w:ascii="Times New Roman" w:hAnsi="Times New Roman"/>
          <w:b/>
          <w:bCs/>
          <w:sz w:val="24"/>
          <w:szCs w:val="24"/>
          <w:lang w:eastAsia="ru-RU"/>
        </w:rPr>
        <w:t>Четвертое повторение</w:t>
      </w:r>
      <w:r>
        <w:rPr>
          <w:rFonts w:eastAsia="Times New Roman" w:cs="Times New Roman" w:ascii="Times New Roman" w:hAnsi="Times New Roman"/>
          <w:sz w:val="24"/>
          <w:szCs w:val="24"/>
          <w:lang w:eastAsia="ru-RU"/>
        </w:rPr>
        <w:br/>
        <w:t xml:space="preserve">Через сутки (лучше перед сном) </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 Как занимать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положим, вы готовитесь к экзамену по истории. Для подготовки выделено четыре дня. Приготовили учебник, учебные пособия, вопросы, которые будут на экзамене. Начинаете читать учебник. Как читать? Мы говорим детям, что учебники нельзя читать бы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рочитали основной учебник. Методом быстрого чтения прочитали дополнительную литературу. Затратили на это один день. На второй день утром, прочитав последние разделы учебника, сразу же приступайте к повторению.</w:t>
        <w:br/>
        <w:t xml:space="preserve">Повторение — это ответы на вопросы экзаменационных билетов. К исходному тексту вы обращаетесь только в том случае, если не можете вспомнить необходимое, напрягая память в течение 2–3 минут. Закончив первое повторение, отдохните 20 минут и сразу же приступайте к новому повторению по аналогии с предыдущим. </w:t>
        <w:br/>
        <w:t xml:space="preserve">К вечеру второго дня вы закончили очередное повторение. Отдохните. Сделайте физические упражнения. Погуляйте перед сном. </w:t>
        <w:br/>
        <w:t xml:space="preserve">На третий день утром начинайте очередное, третье повторение. Вы его закончили к 15 часам. Отдыхайте до 15 часов следующего дня. </w:t>
        <w:br/>
        <w:t xml:space="preserve">На четвертый день в 15 часов приступайте к последнему повторению. Закончить его целесообразно к 22 часам и сразу же лечь спать. </w:t>
        <w:br/>
        <w:t>На следующее утро экзамен. Вас ожидает успех. В этом нет никаких сомнений. Вы прочитали и повторили не только учебник, но и дополнительную литературу. Названия, факты, фамилии четко размещаются в вашей памяти. Вы хорошо представляете особенности каждого исторического периода. Можете кратко изложить в виде доминанты сущность политики правящей партии определенной эпохи. Ваше отношение к изучаемому предмету отличается активным, критическим анализом событий, явлений и фактов.</w:t>
        <w:br/>
        <w:t>Рассмотренная методика подготовки к экзаменам дает хорошие результаты и по другим предметам: математике, физике и т.п.</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МЕТОДЫ ОБЛЕГЧЕНИЯ ЗАПОМИНАНИЯ</w:t>
      </w:r>
      <w:r>
        <w:rPr>
          <w:rFonts w:eastAsia="Times New Roman" w:cs="Times New Roman" w:ascii="Times New Roman" w:hAnsi="Times New Roman"/>
          <w:sz w:val="24"/>
          <w:szCs w:val="24"/>
          <w:lang w:eastAsia="ru-RU"/>
        </w:rPr>
        <w:br/>
        <w:t>(по Вирджинии Квинн)</w:t>
        <w:br/>
        <w:t>МНЕМОНИКА</w:t>
        <w:br/>
        <w:t>преобразование информации через придание ей другого смысла или другой структурной организации</w:t>
        <w:br/>
        <w:t>ОПРЕДЕЛЕНИЕ КЛЮЧЕВЫХ СЛОВ</w:t>
        <w:br/>
        <w:t>выделение логического каркаса материала через фиксацию опорных понятий</w:t>
        <w:br/>
        <w:t>ПРИДАНИЕ ОБРАЗНОСТИ</w:t>
        <w:br/>
        <w:t>увеличение эмоциональной насыщенности информации</w:t>
        <w:br/>
        <w:t>ИСПОЛЬЗОВАНИЕ АССОЦИАЦИЙ</w:t>
        <w:br/>
        <w:t>устранение связей с другими понятиями со сходными или противоположными свойствами</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val="en-US" w:eastAsia="ru-RU"/>
        </w:rPr>
        <w:t>C</w:t>
      </w:r>
      <w:r>
        <w:rPr>
          <w:rFonts w:eastAsia="Times New Roman" w:cs="Times New Roman" w:ascii="Times New Roman" w:hAnsi="Times New Roman"/>
          <w:b/>
          <w:sz w:val="32"/>
          <w:szCs w:val="32"/>
          <w:u w:val="single"/>
          <w:lang w:eastAsia="ru-RU"/>
        </w:rPr>
        <w:t>оветы медика по питанию при подготовке выпускников к ЕГЭ</w:t>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Морковь</w:t>
      </w:r>
      <w:r>
        <w:rPr>
          <w:rFonts w:eastAsia="Times New Roman" w:cs="Times New Roman" w:ascii="Times New Roman" w:hAnsi="Times New Roman"/>
          <w:sz w:val="28"/>
          <w:szCs w:val="28"/>
          <w:lang w:eastAsia="ru-RU"/>
        </w:rPr>
        <w:t xml:space="preserve"> стимулирует обменные процессы в головном мозге. Перед заучиванием съешьте тарелку тертой моркови с растительным маслом.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Ананас</w:t>
      </w:r>
      <w:r>
        <w:rPr>
          <w:rFonts w:eastAsia="Times New Roman" w:cs="Times New Roman" w:ascii="Times New Roman" w:hAnsi="Times New Roman"/>
          <w:sz w:val="28"/>
          <w:szCs w:val="28"/>
          <w:lang w:eastAsia="ru-RU"/>
        </w:rPr>
        <w:t xml:space="preserve"> способствует «сохранению» в памяти большого объема текста. Достаточно выпить один стакан ананасового сока в день.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Авокадо</w:t>
      </w:r>
      <w:r>
        <w:rPr>
          <w:rFonts w:eastAsia="Times New Roman" w:cs="Times New Roman" w:ascii="Times New Roman" w:hAnsi="Times New Roman"/>
          <w:sz w:val="28"/>
          <w:szCs w:val="28"/>
          <w:lang w:eastAsia="ru-RU"/>
        </w:rPr>
        <w:t xml:space="preserve"> – источник энергии для кратковременной памяти за счет высокого содержания жирных кислот. Достаточно половины плода в день.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Креветки</w:t>
      </w:r>
      <w:r>
        <w:rPr>
          <w:rFonts w:eastAsia="Times New Roman" w:cs="Times New Roman" w:ascii="Times New Roman" w:hAnsi="Times New Roman"/>
          <w:sz w:val="28"/>
          <w:szCs w:val="28"/>
          <w:lang w:eastAsia="ru-RU"/>
        </w:rPr>
        <w:t xml:space="preserve"> не дадут вашему вниманию ослабнуть. Достаточно 100 граммов в день (солить только после варки или жарки).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Лук репчатый</w:t>
      </w:r>
      <w:r>
        <w:rPr>
          <w:rFonts w:eastAsia="Times New Roman" w:cs="Times New Roman" w:ascii="Times New Roman" w:hAnsi="Times New Roman"/>
          <w:sz w:val="28"/>
          <w:szCs w:val="28"/>
          <w:lang w:eastAsia="ru-RU"/>
        </w:rPr>
        <w:t xml:space="preserve"> помогает при умственном переутомлении и психической усталости, улучшает снабжение мозга кислородом (минимум половину луковицы ежедневно).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Орехи любые</w:t>
      </w:r>
      <w:r>
        <w:rPr>
          <w:rFonts w:eastAsia="Times New Roman" w:cs="Times New Roman" w:ascii="Times New Roman" w:hAnsi="Times New Roman"/>
          <w:sz w:val="28"/>
          <w:szCs w:val="28"/>
          <w:lang w:eastAsia="ru-RU"/>
        </w:rPr>
        <w:t xml:space="preserve"> укрепляют нервную систему, стимулируют деятельность мозга.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Инжир</w:t>
      </w:r>
      <w:r>
        <w:rPr>
          <w:rFonts w:eastAsia="Times New Roman" w:cs="Times New Roman" w:ascii="Times New Roman" w:hAnsi="Times New Roman"/>
          <w:sz w:val="28"/>
          <w:szCs w:val="28"/>
          <w:lang w:eastAsia="ru-RU"/>
        </w:rPr>
        <w:t xml:space="preserve"> способствует появлению новых идей. Содержащиеся в нем эфирные масла разжижают кровь, за счет чего мозг лучше снабжается кислородом.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Эфирное масло тмина</w:t>
      </w:r>
      <w:r>
        <w:rPr>
          <w:rFonts w:eastAsia="Times New Roman" w:cs="Times New Roman" w:ascii="Times New Roman" w:hAnsi="Times New Roman"/>
          <w:sz w:val="28"/>
          <w:szCs w:val="28"/>
          <w:lang w:eastAsia="ru-RU"/>
        </w:rPr>
        <w:t xml:space="preserve"> (можно купить в аптеке) может спровоцировать рождение гениальных идей, а также стимулировать работу центральной нервной системы.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Капуста</w:t>
      </w:r>
      <w:r>
        <w:rPr>
          <w:rFonts w:eastAsia="Times New Roman" w:cs="Times New Roman" w:ascii="Times New Roman" w:hAnsi="Times New Roman"/>
          <w:sz w:val="28"/>
          <w:szCs w:val="28"/>
          <w:lang w:eastAsia="ru-RU"/>
        </w:rPr>
        <w:t xml:space="preserve"> снимает нервозность, так как снижает активность щитовидной железы.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Лимон</w:t>
      </w:r>
      <w:r>
        <w:rPr>
          <w:rFonts w:eastAsia="Times New Roman" w:cs="Times New Roman" w:ascii="Times New Roman" w:hAnsi="Times New Roman"/>
          <w:sz w:val="28"/>
          <w:szCs w:val="28"/>
          <w:lang w:eastAsia="ru-RU"/>
        </w:rPr>
        <w:t xml:space="preserve"> освежает мысли и облегчает восприятие информации за счет ударной дозы витамина С.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Черника</w:t>
      </w:r>
      <w:r>
        <w:rPr>
          <w:rFonts w:eastAsia="Times New Roman" w:cs="Times New Roman" w:ascii="Times New Roman" w:hAnsi="Times New Roman"/>
          <w:sz w:val="28"/>
          <w:szCs w:val="28"/>
          <w:lang w:eastAsia="ru-RU"/>
        </w:rPr>
        <w:t xml:space="preserve"> способствует кровообращению мозга, лучше всего свежие ягоды или варенье.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Паприка</w:t>
      </w:r>
      <w:r>
        <w:rPr>
          <w:rFonts w:eastAsia="Times New Roman" w:cs="Times New Roman" w:ascii="Times New Roman" w:hAnsi="Times New Roman"/>
          <w:sz w:val="28"/>
          <w:szCs w:val="28"/>
          <w:lang w:eastAsia="ru-RU"/>
        </w:rPr>
        <w:t xml:space="preserve"> - чем острее, тем лучше. Ароматические вещества способствуют выделению «гормонов счастья» - эндорфинов.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Клубника</w:t>
      </w:r>
      <w:r>
        <w:rPr>
          <w:rFonts w:eastAsia="Times New Roman" w:cs="Times New Roman" w:ascii="Times New Roman" w:hAnsi="Times New Roman"/>
          <w:sz w:val="28"/>
          <w:szCs w:val="28"/>
          <w:lang w:eastAsia="ru-RU"/>
        </w:rPr>
        <w:t xml:space="preserve"> – очень вкусно, и к тому же она быстро нейтрализует отрицательные эмоции.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Бананы</w:t>
      </w:r>
      <w:r>
        <w:rPr>
          <w:rFonts w:eastAsia="Times New Roman" w:cs="Times New Roman" w:ascii="Times New Roman" w:hAnsi="Times New Roman"/>
          <w:sz w:val="28"/>
          <w:szCs w:val="28"/>
          <w:lang w:eastAsia="ru-RU"/>
        </w:rPr>
        <w:t xml:space="preserve"> – за счет содержания серотонина дают «ощущение счасть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лучшения умственной деятельности можно рекомендовать группу ноотропных препаратов – но это только после консультации с врачом. А если еще параллельно с этими рекомендациями «принимать» несколько страничек из учебников, то результат превзойдет все ожидан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Место для занятий выбирайте поспокойнее. Почаще проветривайте помещение. Температура должна быть 18</w:t>
      </w:r>
      <w:r>
        <w:rPr>
          <w:rFonts w:eastAsia="Times New Roman" w:cs="Times New Roman" w:ascii="Times New Roman" w:hAnsi="Times New Roman"/>
          <w:sz w:val="28"/>
          <w:szCs w:val="28"/>
          <w:vertAlign w:val="superscript"/>
          <w:lang w:eastAsia="ru-RU"/>
        </w:rPr>
        <w:t xml:space="preserve">0 </w:t>
      </w:r>
      <w:r>
        <w:rPr>
          <w:rFonts w:eastAsia="Times New Roman" w:cs="Times New Roman" w:ascii="Times New Roman" w:hAnsi="Times New Roman"/>
          <w:sz w:val="28"/>
          <w:szCs w:val="28"/>
          <w:lang w:eastAsia="ru-RU"/>
        </w:rPr>
        <w:t>- 22</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С – это температура комфор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ь наиболее цепкая и острая с 07.00 до 12.00 часов, затем она постепенно снижается, а с 17.00 снова медленно растет и при отсутствии значительного утомления достигает высокого уровня примерно к 19.00. Целесообразнее всего запоминать вечером и повторить на следующее утро. </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993"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rticleseperator">
    <w:name w:val="article_seperator"/>
    <w:basedOn w:val="Style14"/>
    <w:qFormat/>
    <w:rPr/>
  </w:style>
  <w:style w:type="character" w:styleId="StrongEmphasis">
    <w:name w:val="Strong"/>
    <w:basedOn w:val="Style14"/>
    <w:qFormat/>
    <w:rPr>
      <w:b/>
      <w:bCs/>
    </w:rPr>
  </w:style>
  <w:style w:type="character" w:styleId="Title1">
    <w:name w:val="tit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co">
    <w:name w:val="header1co"/>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tex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8:00Z</dcterms:created>
  <dc:creator>38823</dc:creator>
  <dc:description/>
  <cp:keywords/>
  <dc:language>en-US</dc:language>
  <cp:lastModifiedBy>Zavuch2</cp:lastModifiedBy>
  <dcterms:modified xsi:type="dcterms:W3CDTF">2009-04-15T09:18:00Z</dcterms:modified>
  <cp:revision>2</cp:revision>
  <dc:subject/>
  <dc:title>Советы  выпускник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51</vt:lpwstr>
  </property>
  <property fmtid="{D5CDD505-2E9C-101B-9397-08002B2CF9AE}" pid="3" name="_dlc_DocIdItemGuid">
    <vt:lpwstr>395c5f6a-7406-4bf6-9cb7-accbf7545ea8</vt:lpwstr>
  </property>
  <property fmtid="{D5CDD505-2E9C-101B-9397-08002B2CF9AE}" pid="4" name="_dlc_DocIdUrl">
    <vt:lpwstr>http://edu-sps.koiro.local/Manturovo/Mant_Sch_2/_layouts/15/DocIdRedir.aspx?ID=6PQ52NDQUCDJ-627-51, 6PQ52NDQUCDJ-627-51</vt:lpwstr>
  </property>
</Properties>
</file>