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!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ваша поддержка нужна вашему ребенку прежде всего. Зачастую родители пе</w:t>
        <w:softHyphen/>
        <w:t>реживают ответственные моменты в жизни своих детей гораздо острее, чем свои. Но взросло</w:t>
        <w:softHyphen/>
        <w:t>му человеку гораздо легче справиться с собственным волнением, взяв себя в рук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кзаменационную пору основная задача родителей - создать оптимальные комфорт</w:t>
        <w:softHyphen/>
        <w:t>ные условия для подготовки ребенка и не мешать ему. Поощрение, поддержка, реальная по</w:t>
        <w:softHyphen/>
        <w:t>мощь, а главное - спокойствие взрослых помогают ребенку успешно справиться с собствен</w:t>
        <w:softHyphen/>
        <w:t xml:space="preserve">ным волнением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пугивайте ребенка, не напоминайте ему о сложности и ответственности предсто</w:t>
        <w:softHyphen/>
        <w:t>ящих экзаменов. Это не повышает мотивацию, а только создает эмоциональные барьеры, ко</w:t>
        <w:softHyphen/>
        <w:t>торые сам ребенок преодолеть не может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о в этот период соблюсти баланс сил. Многие считают, что чем интенсивнее занятия (дополнительные в школе, с репетиторами, на подготовительных курсах, самостоятельные), тем лучше ребенок будет подготовлен к предстоящим экзаменам, тем больше вероятность успех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это не так. Не стоит простую количественную зависимость применять к человеку. Ребенок может «перегореть». После интенсивного года к началу экзаменов у него может не остаться эмоциональных сил, необходимых для того особого «завода», чтобы блестяще сдать предметы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учиться психологически готовить себя к ответственному событию?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и сдержать свою родительскую активность (это едва ли не самое трудное), и очень дозированно ее выражать. Не стоит бояться прослыть равнодушным родителем, нужно быть родителем мудрым и чутким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е стоит пренебрегать несколькими общеизвестными правилами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дите ребенка от своих переживаний - ему всегда передается волнение родителей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йтесь оставаться спокойным и взвешенным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авязчиво предлагайте свою помощь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ните, что ЕГЭ – это не одномоментная акция, а длительный процесс, который ребенок (вместе с родителями) должен выдержать, и приобрести важные навыки самоорганизации и самообуч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чтобы поддержать ребенка, необходимо: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опираться на его сильные стороны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избегать подчеркивания промахов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роявлять веру в ребенка, уверенность в его силах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онимать его проблемы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быть в курсе его учебных де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о скорректировать ожидания выпускника. Объясните: для хорошего резуль</w:t>
        <w:softHyphen/>
        <w:t>тата совсем не обязательно отвечать на все вопросы ЕГЭ. Гораздо эффективнее спокойно дать ответы на те вопросы, которые он знает наверняка, чем переживать из-за нерешенных задани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висимо от результата экзамена, часто, щедро и от всей души говорите ему о том, что он (она) - самый(ая) любимый(ая), и что все у него (неё) в жизни получится! Вера в успех, уверенность в своем ребенке, его возможностях, стимулирующая помощь в виде похвалы и одобрения очень важны, ведь "от хорошего слова даже кактусы лучше растут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ЕГЭ не выходят за рамки школьной программы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едите, чтобы ребенок взял с собой все, что нужно: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все экзамены – паспорт и ручку с черными чернилами (на практике установлено, что гелиевые ручки лучше подходят для заполнения бланков)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математику – линейку;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сли сдает физику – линейку и непрограммируемый калькулятор; 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имию – непрограммируемый калькулятор; 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еографию – линейку, транспортир, непрограммируемый калькулятор. </w:t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можно взять с собой воду и что-нибудь сладкое, если ребенок захочет. И это не баловство! Глюкоза стимулирует мозговую деятельность! Ведь недаром вы столько времени готовились к ЕГЭ! Вы теперь знаете все!</w:t>
      </w:r>
    </w:p>
    <w:p>
      <w:pPr>
        <w:pStyle w:val="Normal"/>
        <w:shd w:fill="FFFFFF" w:val="clear"/>
        <w:spacing w:lineRule="auto" w:line="36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 успеха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12:00Z</dcterms:created>
  <dc:creator>Крыканова Анастасия Ильинична</dc:creator>
  <dc:description/>
  <cp:keywords/>
  <dc:language>en-US</dc:language>
  <cp:lastModifiedBy>Дом</cp:lastModifiedBy>
  <dcterms:modified xsi:type="dcterms:W3CDTF">2017-01-22T1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627-488</vt:lpwstr>
  </property>
  <property fmtid="{D5CDD505-2E9C-101B-9397-08002B2CF9AE}" pid="3" name="_dlc_DocIdItemGuid">
    <vt:lpwstr>6bb316e7-0862-425c-a962-21ada260749d</vt:lpwstr>
  </property>
  <property fmtid="{D5CDD505-2E9C-101B-9397-08002B2CF9AE}" pid="4" name="_dlc_DocIdUrl">
    <vt:lpwstr>http://www.eduportal44.ru/Manturovo/Mant_Sch_2/_layouts/15/DocIdRedir.aspx?ID=6PQ52NDQUCDJ-627-488, 6PQ52NDQUCDJ-627-488</vt:lpwstr>
  </property>
</Properties>
</file>