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>Рекомендации  родителям выпускников.</w:t>
        <w:br/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 xml:space="preserve">     Психология выявила ряд данных, которые могут оказать большую помощь при подготовке к экзамену. Эти данные связаны с подготовкой своего рабочего места и усвоением экзаменационного материала. </w:t>
        <w:br/>
        <w:br/>
        <w:t xml:space="preserve">     Попросите ваших друзей и знакомых и друзей ребенка не заглядывать к вам, предварительно не предупредив. Если рабочий стол находится у окна, и ребенок все время отвлекается на внешние события, закройте окно шторками до уровня глаз. Организация письменного стола может также значительно повлиять на усвоение материала. Если он заставлен вещами, не имеющими отношения к экзаменационному материалу, тогда ребенок наверняка тратит ценное время и внимание в поисках нужных бумаг. Очистите его рабочее поле и сделайте так, чтобы оно было обозримым. Не оставляйте в пределах досягаемости предметы, которые могут соблазнить и отвлечь. К ним относятся журналы, фотографии, еда, радио и телевизор. </w:t>
        <w:br/>
        <w:br/>
        <w:t xml:space="preserve">      Родителям полезно знать, что продуктивно человек может заниматься 8—10 часов в сутки. Оптимальный период для непрерывных занятий составляет 40—50 минут, после чего целесообразно сделать 5— 10-минутный перерыв, за день должно быть два больших (1 —1,5 часа) перерыва, когда выпускник может заняться любимым делом, спортом, прогуляться. Самое благоприятное время для занятий с 7 до 12 часов и с 14 до 17— 18 часов (мозг способен к наиболее продуктивной работе). Исключение делается только для закоренелых «сов», которые достигают наибольших успехов вечером и ночью. </w:t>
        <w:br/>
        <w:t xml:space="preserve">Если ребенок не может сосредоточиться, используйте его «вялые» фазы, например, для походов за покупками в магазин, наведения порядка, прогулок и т. д. </w:t>
        <w:br/>
        <w:t xml:space="preserve">Сон должен быть полноценным, желательно увеличить его на 1 час по сравнению с обычной его продолжительностью. </w:t>
        <w:b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райтесь обеспечить ребёнку полноценное питание, по возможности включайте в рацион мясо, рыбу, овощи, фрукты, орехи. </w:t>
        <w:br/>
        <w:t xml:space="preserve">Помните основные принципы психологической поддержки, особенно важной в период подготовки к экзамену. </w:t>
        <w:br/>
        <w:t xml:space="preserve">• Оказывайте ребенку внимание (интересуйтесь его настроением, состоянием здоровья, проявляйте заботу о его нуждах). </w:t>
        <w:br/>
        <w:t xml:space="preserve">• Позаботьтесь, чтобы дома было что-то вкусненькое, что любит ваш ребенок, это будет снижать его эмоциональное напряжение (при этом не злоупотребляйте сладостями и мучным). </w:t>
        <w:br/>
        <w:t xml:space="preserve">• Оставьте ему на период экзаменов минимальный круг домашних обязанностей, давайте ему понять, что оберегаете его. </w:t>
        <w:br/>
        <w:t xml:space="preserve">• Выражайте ему готовность помочь и помогайте в различных вопросах подготовки. </w:t>
        <w:br/>
        <w:t xml:space="preserve">• Рассказывайте о своем опыте сдачи экзаменов, где это уместно. Расскажите, что вы испытывали перед экзаменами. </w:t>
        <w:br/>
        <w:t xml:space="preserve">• Старайтесь выражать уверенность в его силах, не пугайте провалом. </w:t>
        <w:br/>
        <w:t xml:space="preserve">• Сами постарайтесь регулировать свое волнение и не переносить его на ребенка. </w:t>
        <w:br/>
        <w:br/>
      </w:r>
      <w:r>
        <w:rPr>
          <w:i/>
          <w:color w:val="7030A0"/>
          <w:sz w:val="32"/>
        </w:rPr>
        <w:t xml:space="preserve">      Будет полезно, если вы примете мысль, что в случае неуспеха жизнь ребенка не закончится, и вы его любить не перестанете. </w:t>
      </w:r>
    </w:p>
    <w:p>
      <w:pPr>
        <w:pStyle w:val="Normal"/>
        <w:rPr>
          <w:i/>
          <w:i/>
          <w:color w:val="7030A0"/>
          <w:sz w:val="32"/>
        </w:rPr>
      </w:pPr>
      <w:r>
        <w:rPr>
          <w:i/>
          <w:color w:val="7030A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5:00Z</dcterms:created>
  <dc:creator>pupil</dc:creator>
  <dc:description/>
  <cp:keywords/>
  <dc:language>en-US</dc:language>
  <cp:lastModifiedBy>ЗамДиректора</cp:lastModifiedBy>
  <dcterms:modified xsi:type="dcterms:W3CDTF">2010-03-30T08:00:00Z</dcterms:modified>
  <cp:revision>4</cp:revision>
  <dc:subject/>
  <dc:title>Рекомендации  родителям выпуск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52</vt:lpwstr>
  </property>
  <property fmtid="{D5CDD505-2E9C-101B-9397-08002B2CF9AE}" pid="3" name="_dlc_DocIdItemGuid">
    <vt:lpwstr>91020744-3f40-4cee-a882-14e6d6dbc236</vt:lpwstr>
  </property>
  <property fmtid="{D5CDD505-2E9C-101B-9397-08002B2CF9AE}" pid="4" name="_dlc_DocIdUrl">
    <vt:lpwstr>http://xn--44-6kcadhwnl3cfdx.xn--p1ai/Manturovo/Mant_Sch_2/_layouts/15/DocIdRedir.aspx?ID=6PQ52NDQUCDJ-627-52, 6PQ52NDQUCDJ-627-52</vt:lpwstr>
  </property>
</Properties>
</file>