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3"/>
          <w:lang w:eastAsia="ru-RU"/>
        </w:rPr>
        <w:t>Портал информационной поддержки Единого Государственного Экзамена:  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3"/>
            <w:u w:val="single"/>
            <w:lang w:eastAsia="ru-RU"/>
          </w:rPr>
          <w:t> http://www.ege.edu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65EC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65ECF"/>
          <w:sz w:val="28"/>
          <w:szCs w:val="28"/>
          <w:lang w:eastAsia="ru-RU"/>
        </w:rPr>
        <w:t>Подготовка к экзамен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drawing>
          <wp:anchor behindDoc="0" distT="28575" distB="28575" distL="285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809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надо стремиться к тому, чтобы прочитать и запомнить наизусть весь текст учебника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полняй как можно больше различных опубликованных тестов по данн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65EC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65ECF"/>
          <w:sz w:val="28"/>
          <w:szCs w:val="28"/>
          <w:lang w:eastAsia="ru-RU"/>
        </w:rPr>
        <w:t>Накануне экзаме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81325" cy="14192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бой экзамен требует хорошей подготовки, однако, за день до начала экзамена постарайся отвлечься, если ты чего-то не доучил, лучше не пытайся, «перед смертью не надышишься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ногие считают: для того, чтобы полностью подготовиться к экзамену,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в школе холодно, не забудь тепло одеться, ведь ты будешь сидеть на экзамене 3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65EC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65ECF"/>
          <w:sz w:val="28"/>
          <w:szCs w:val="28"/>
          <w:lang w:eastAsia="ru-RU"/>
        </w:rPr>
        <w:t>Перед экзамен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47850" cy="17145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от ты перед дверью класса. Успокойся!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Выполни дыхательные упражнения. Иди в класс. Чем больше ты  будешь оставаться в окружении переживающих одноклассников, тем больше будет нагнетаться напряжение, чувство неуверенности, страх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веди в порядок свои эмоции, соберись с мыс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ходи в класс с уверенностью, что все получи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ядь удобно, выпрями спину. Подумай о том, что ты выше всех, умнее, хитрее, и у тебя все получится. Сосредоточься на словах «Я спокоен, я совершенно спокоен». Повтори их несколько раз. Мысли отгонять не стоит, так как это вызовет дополнительное напря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полни дыхательные упражнения для снятия напряжения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- сядь удобно,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- глубокий вдох через нос (4 - 6 секунд),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- задержка дыхания (2 - 3 секунд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тарайся сосредоточиться и забыть об окружающих. Для тебя существуют только часы, регламентирующие время выполнения теста, и бланк с зад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мни! Во время экзамена ты не вправе общаться с товарищами, свободно перемещаться по аудитории и пункту проведения ЕГЭ, пользоваться мобильным телефоном или иными средствами связи, любыми электронно-вычислительными устройствами, а также справочными материалами (за исключением дополнительных материалов, пользование которыми разрешено на ЕГЭ по отдельным общеобразовательным предметам, перечень которых утверждается Рособрнадзором по каждому общеобразовательному предмету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нарушении порядка проведения ЕГЭ и отказе от его соблюдения организаторы вправе удалить тебя с экзам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165EC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65ECF"/>
          <w:sz w:val="28"/>
          <w:szCs w:val="28"/>
          <w:lang w:eastAsia="ru-RU"/>
        </w:rPr>
        <w:t>Порядок во время тестир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9725" cy="18288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блюдай правила поведения на экзамене! 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¬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ланк ответов (область регистрации, сами ответы и пр.) ты заполняешь только печатными буквами! Только черными чернилами!  Обрати внимание на то, как пишутся некоторые буквы, например, буква «а» и «д». Часть информации записывается в кодированной форме, которую тебе скажут перед началом тестир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процедуре заполнения бланков возможны некоторые изменения, о которых вас обязательно информирую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обходимо сосредоточит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беги глазами весь тест, чтобы увидеть, какого типа задания в нем содержатся. Это поможет настроиться на рабо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нимательно прочитай инструкцию к заданию, которое надо выполни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четко и ясн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умай только о текущем задании! Когда ты видишь новое задание, забудь все, что было в предыдущем. Как правило, задания в тек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– забудь о неудаче в прошлом задании (если оно оказалось тебе не по зубам). Думай только о том, что каждое новое задание – это шанс набрать оч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ты сомневаешься в правильности ответа, тебе сложно сделать выбор,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делай задание на черновике и только после проверки перенести ответы в бланк ответов ЕГЭ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в бланке ответов не хватает клеточек для ответа, проверь задание ещё ра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верь! Оставь время для проверки своей работы хотя бы для того, чтобы успеть пробежать глазами и заметить явные ошибки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copy1">
    <w:name w:val="textcopy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0:00Z</dcterms:created>
  <dc:creator>User</dc:creator>
  <dc:description/>
  <cp:keywords/>
  <dc:language>en-US</dc:language>
  <cp:lastModifiedBy>User</cp:lastModifiedBy>
  <dcterms:modified xsi:type="dcterms:W3CDTF">2014-02-27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53</vt:lpwstr>
  </property>
  <property fmtid="{D5CDD505-2E9C-101B-9397-08002B2CF9AE}" pid="3" name="_dlc_DocIdItemGuid">
    <vt:lpwstr>9cb89ac3-0643-4216-abdc-458c1bf2cc97</vt:lpwstr>
  </property>
  <property fmtid="{D5CDD505-2E9C-101B-9397-08002B2CF9AE}" pid="4" name="_dlc_DocIdUrl">
    <vt:lpwstr>http://edu-sps.koiro.local/Manturovo/Mant_Sch_2/_layouts/15/DocIdRedir.aspx?ID=6PQ52NDQUCDJ-627-53, 6PQ52NDQUCDJ-627-53</vt:lpwstr>
  </property>
</Properties>
</file>