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20"/>
        <w:gridCol w:w="4620"/>
      </w:tblGrid>
      <w:tr>
        <w:trPr>
          <w:trHeight w:val="3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310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19" t="-2683" r="-3419" b="-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антуро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ая ул., д. 5, г. Мантурово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ромская обл., 15730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49446) 20051, факс (49446) 20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oro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_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manturovo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m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44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4030966   ОГРН 10244016338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Н/ КПП 4404000684/44040100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от «__» _________ 2022 года №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О направлении информации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rPr/>
            </w:pPr>
            <w:r>
              <w:rPr/>
              <w:t>Костр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н мероприятий,  направленных на поддержку российских военных, принимающих участие в спецоперации на Украин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7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20"/>
        <w:gridCol w:w="1755"/>
        <w:gridCol w:w="4080"/>
        <w:gridCol w:w="215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проведе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нтуро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на ул. Советской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Митинг «Терроризм – угроза мир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Акция «Капля жизни», посвященная Дню солидарности в борьбе с терроризмо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3.09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, культуры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х мероприятий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ных 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Дню солидарности в борьбе с терроризмо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   для военнослужащих участвующих в СВО на 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МЦ «Юность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10.2022г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ализованная библиотечная систем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онно-просветительская акция «Подвига дедов достойны» о костомичах, участвующих в СВО на 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ализованная библиотечная систе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У МЦ Юность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скуссионный клуб «О самом главном»: Встреча молодежи с семьями военнослужащих, принимающих участие в СВО на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МЦ «Юность»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.11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льтурно -досуговые учреждени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цертные программы «Мы едины!» в рамках празднования Дня народного един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народной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реждения образования, культуры;</w:t>
            </w:r>
          </w:p>
          <w:p>
            <w:pPr>
              <w:pStyle w:val="Style18"/>
              <w:jc w:val="both"/>
              <w:rPr/>
            </w:pPr>
            <w:r>
              <w:rPr/>
              <w:t>военкомат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в рамках акции «День призывника. Осень - 2022»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камат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12.2022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реждения образования, куль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онно -просветительские мероприятия «Своих не бросаем!» в рамках  празднова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йт МКУК «Мантуровский краеведческий музей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ия публикаций   «Костромичи - Герои Специальной военной операции на Украине»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нтуровский краеведческий музей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йт МКУК «Мантуровский краеведческий музей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тавка Герои Советского Союза:</w:t>
            </w:r>
          </w:p>
          <w:p>
            <w:pPr>
              <w:pStyle w:val="Style18"/>
              <w:jc w:val="both"/>
              <w:rPr/>
            </w:pPr>
            <w:r>
              <w:rPr/>
              <w:t>при проведении рассказываем  о героях ВОВ и проводим параллель со СВО и героизмом русских военных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нтуровский краеведческий музей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азание волонтерской помощи семьям   военнослужащих, принимающих участие в спецоперации на Украине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есурсный центр поддержки добровольчества </w:t>
            </w:r>
          </w:p>
          <w:p>
            <w:pPr>
              <w:pStyle w:val="Style18"/>
              <w:jc w:val="both"/>
              <w:rPr/>
            </w:pPr>
            <w:r>
              <w:rPr/>
              <w:t>МБУ МЦ «Юность»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совместной  с военкоматом  информационно-просветительской работы по возможному участию в спецоперации на Украине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г.о.г. Мантурово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Диктант Победы» (в рамках проведения  подготовительных мероприятий беседа о  военнослужащих, принимающих участие в спецоперации на Украин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седа с учащимися 10-11 классов в рамках еженедельных мероприятий «Разговоры о важном» Когда мы едины-мы непобеди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ерои рядом (просмотр и последующее обсуждение материала о  подвигах военнослужащих, принимающих участие 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0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страже Родины (классный ча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10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о такое единство народа (цикл мероприятий, в рамках празднования «Дня народного един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11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ы сами создаем свою Родину (конкурс рисунков в поддержку участнико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11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мое главное слово на земле (тренинг-рассужде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2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вное-чтобы все вернулись домой (круглый сто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12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ет от нас (запуск бумажных самолетиков в поддержку участнико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Char">
    <w:name w:val="List Paragraph Char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/>
  <dc:description/>
  <cp:keywords/>
  <dc:language>en-US</dc:language>
  <cp:lastModifiedBy>Медведева Юлия Александровна</cp:lastModifiedBy>
  <cp:lastPrinted>2022-01-24T15:26:00Z</cp:lastPrinted>
  <dcterms:modified xsi:type="dcterms:W3CDTF">2022-09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065</vt:lpwstr>
  </property>
  <property fmtid="{D5CDD505-2E9C-101B-9397-08002B2CF9AE}" pid="3" name="_dlc_DocIdItemGuid">
    <vt:lpwstr>51dd69b6-e136-4653-b237-c04880531c26</vt:lpwstr>
  </property>
  <property fmtid="{D5CDD505-2E9C-101B-9397-08002B2CF9AE}" pid="4" name="_dlc_DocIdUrl">
    <vt:lpwstr>http://xn--44-6kcadhwnl3cfdx.xn--p1ai/Manturovo/Mant_Sch_2/_layouts/15/DocIdRedir.aspx?ID=6PQ52NDQUCDJ-627-3065, 6PQ52NDQUCDJ-627-3065</vt:lpwstr>
  </property>
</Properties>
</file>