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left="0" w:right="0" w:firstLine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Cs/>
          <w:color w:val="000000"/>
          <w:szCs w:val="28"/>
        </w:rPr>
        <w:t xml:space="preserve">План новогодних и рождественских мероприятий </w:t>
      </w:r>
      <w:r>
        <w:rPr>
          <w:bCs/>
          <w:color w:val="000000"/>
          <w:szCs w:val="28"/>
          <w:u w:val="single"/>
        </w:rPr>
        <w:t>городской округ город Мантурово Костромской области</w:t>
      </w:r>
      <w:r>
        <w:rPr>
          <w:bCs/>
          <w:color w:val="000000"/>
          <w:szCs w:val="28"/>
        </w:rPr>
        <w:t xml:space="preserve">, </w:t>
      </w:r>
    </w:p>
    <w:p>
      <w:pPr>
        <w:pStyle w:val="TextBody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название муниципального образования)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полагающих очное участие зрителей (слушате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8"/>
        <w:gridCol w:w="2600"/>
        <w:gridCol w:w="3516"/>
        <w:gridCol w:w="2150"/>
        <w:gridCol w:w="2334"/>
        <w:gridCol w:w="1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посещения мероприятия для зр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тное/бесплатно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ос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 декабря,</w:t>
            </w:r>
          </w:p>
          <w:p>
            <w:pPr>
              <w:pStyle w:val="Style20"/>
              <w:jc w:val="center"/>
              <w:rPr/>
            </w:pPr>
            <w:r>
              <w:rPr/>
              <w:t>в теч.дн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поздравление </w:t>
            </w:r>
          </w:p>
          <w:p>
            <w:pPr>
              <w:pStyle w:val="Normal"/>
              <w:jc w:val="center"/>
              <w:rPr/>
            </w:pPr>
            <w:r>
              <w:rPr/>
              <w:t>«Зимних сказ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дес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4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1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ОГБУЗ «Мантуровская окружная больница»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ОВОГОДНЯЯ АКЦИЯ «СПАСИБО ВРАЧАМ»,</w:t>
            </w:r>
          </w:p>
          <w:p>
            <w:pPr>
              <w:pStyle w:val="Standard"/>
              <w:bidi w:val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«С НОВЫМ ГОДОМ, МЕДИКИ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4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3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Киноклуб 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Волшебный луч»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Сборник новогодних мультфильм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4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5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астер - класс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Зима чародейк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24 декабря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по  14 январ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Городской конкурс-выставк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декоративно – прикладного творчеств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Новогодний Рождественский сюрприз под покровительством Голубого Водяного тигр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4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4 декабря</w:t>
            </w:r>
          </w:p>
          <w:p>
            <w:pPr>
              <w:pStyle w:val="Standard"/>
              <w:bidi w:val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13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Школа  интернат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ВСЕРОССИЙСКАЯ АКЦИЯ «ЕЛКА ЖЕЛАНИЙ»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color w:val="7030A0"/>
                <w:sz w:val="22"/>
                <w:szCs w:val="22"/>
              </w:rPr>
              <w:t>«Нарядим ёлку вместе»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Новогодние приключения» -кукольный спектакль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яя игрушка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чер отдых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годнее настроение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ская Деда Мороза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одний мультпарад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тьев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У леса на опушке жила Зима в избушке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декабря</w:t>
            </w:r>
          </w:p>
          <w:p>
            <w:pPr>
              <w:pStyle w:val="Style20"/>
              <w:jc w:val="center"/>
              <w:rPr/>
            </w:pPr>
            <w:r>
              <w:rPr/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стерская Деда Мороз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Новогодние сюрпризы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 декабря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ртуальный кинозал 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Дети и сказк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декабря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ьков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еоэкскурсия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"Загадки елочной игрушки"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декабря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р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ская 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да Мороза (изготовление новогодней игрушки)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2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«Самый сказочный праздник» - программа у новогодней елки. Кукольный спектакль «Новогодние приключения»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6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Развлекательная игровая 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Новогодний серпантин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6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3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астер – класс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по вязанию снежино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.о. директора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6 декабря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16.3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(улица)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Акция в честь дня дарения ёлочных праздничных шаров на улице город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.о. директора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6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4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астер – класс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Особенности хорового пен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26 декабря</w:t>
            </w:r>
          </w:p>
          <w:p>
            <w:pPr>
              <w:pStyle w:val="Normal"/>
              <w:tabs>
                <w:tab w:val="clear" w:pos="720"/>
                <w:tab w:val="left" w:pos="-900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0.00 час.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Лыжная трасса «Двуречье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АКЦИЯ  «ЗДОРОВЫЙ В НОВЫЙ ГОД»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баз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игрушек и украшений к Новому году «Мастерская Деда Мороза и Снегурочки!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7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11.00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12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Площадь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Развлекательная программ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«Встреча Деда Мороза и Снегурочки.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5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984806"/>
              </w:rPr>
            </w:pPr>
            <w:r>
              <w:rPr>
                <w:color w:val="98480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27 декаб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5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Романовский РЦ инвалидов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Новогодний переполох»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для взрослых и детей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"Новогодние сюрпризы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р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 снежинка, два снежинка» 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 декабря</w:t>
            </w:r>
          </w:p>
          <w:p>
            <w:pPr>
              <w:pStyle w:val="Style20"/>
              <w:jc w:val="center"/>
              <w:rPr/>
            </w:pPr>
            <w:r>
              <w:rPr/>
              <w:t>14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шкатулка зимы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овогодний нокаут-турнир по быстрым шахмат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Валерьевич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грамма у новогодней елки «Встреча Деда Мороза и Снегуроч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 дека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МБУ Центр народной культур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ЦСОН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влекательная программа «Новогодние посидел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28 декабря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Развлекательная 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«Улётная ёлк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28 декабря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7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Семейный клуб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В кругу друзей»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Праздничная развлекательн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С Новым годом, друзья!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декабря</w:t>
            </w:r>
          </w:p>
          <w:p>
            <w:pPr>
              <w:pStyle w:val="Style20"/>
              <w:jc w:val="center"/>
              <w:rPr/>
            </w:pPr>
            <w:r>
              <w:rPr/>
              <w:t>14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бавы у новогодней ел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декабря,</w:t>
            </w:r>
          </w:p>
          <w:p>
            <w:pPr>
              <w:pStyle w:val="Style20"/>
              <w:jc w:val="center"/>
              <w:rPr/>
            </w:pPr>
            <w:r>
              <w:rPr/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 xml:space="preserve">Леонтьевская </w:t>
            </w:r>
          </w:p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к у наших у ворот, ожидает Новый год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 декаб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годние забавы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 xml:space="preserve">«В снежном царстве, морозном государстве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мкие чтени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Не жуткие истории»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Успенскому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ждународный день кино.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ьм-сказка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«Там, на неведомых дорожках»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8 декабря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ылов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«Новый год на шести континентах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овогодний нокаут-турнир по быстрым шахмат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ергей Валерьевич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МЦ «Юность»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овогоднее театрализованное представление «Маша и мешок» для детей социально-незащищенных категорий (7+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В.Н.</w:t>
            </w:r>
          </w:p>
          <w:p>
            <w:pPr>
              <w:pStyle w:val="Normal"/>
              <w:jc w:val="center"/>
              <w:rPr/>
            </w:pPr>
            <w:r>
              <w:rPr/>
              <w:t>Тейш Е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 снова – здравствуйте!» - встречи в творческой гостиной (авторы-исполнители Борис Шешин, Евгений Лихачев и ОМА «Молодёжное правительство») 14+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 декабр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Зимние фантазии»- творческая мастерска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Новогодние загад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к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азвлекательная программа «Новогоднее настроение!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театрализованная программа "Тигриный новый год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bookmarkStart w:id="0" w:name="__DdeLink__3042_963802995"/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bookmarkStart w:id="1" w:name="__DdeLink__3042_963802995"/>
            <w:r>
              <w:rPr>
                <w:color w:val="000000"/>
              </w:rPr>
              <w:t>с/библиотека</w:t>
            </w:r>
            <w:bookmarkEnd w:id="1"/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Волшебница – зима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р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о-игровая программа «Новый год- волшебный праздник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декаб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р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одний калейдоско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ед Мороз и лето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ьк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овая программа "Волшебные часы Деда Мороза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декаб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овогоднее ассорти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лшебные приметы Нового года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 «История нового года»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декабря</w:t>
            </w:r>
          </w:p>
          <w:p>
            <w:pPr>
              <w:pStyle w:val="Style20"/>
              <w:jc w:val="center"/>
              <w:rPr/>
            </w:pPr>
            <w:r>
              <w:rPr/>
              <w:t>14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утки под елкой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29 декабря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Развлекательная 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«Улётная ёлк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 декабр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Волшебная шкатулка»- поделка из жгута, мастер-класс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изованная программа для детей «Волшебных сказок чудес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ицына М.Ю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оделок   «Мастерская Деда Мороз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ая с/библиотека,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Новогодние сюрпризы»   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идео-путешеств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Вокруг света с Дедом Морозом»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30 декабря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8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Новогодний видеоклип 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«С Новым годом 2022!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нлай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31 декабря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18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Видео поздравление 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«С Новым годом»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от волонтерского движения</w:t>
            </w:r>
          </w:p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«Твори добро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онлайн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D0D0D"/>
              </w:rPr>
              <w:t xml:space="preserve">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новогодняя программа «Новогодние приключен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января </w:t>
            </w:r>
          </w:p>
          <w:p>
            <w:pPr>
              <w:pStyle w:val="Normal"/>
              <w:jc w:val="center"/>
              <w:rPr/>
            </w:pPr>
            <w:r>
              <w:rPr/>
              <w:t>0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собаз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на улице – «Мы зажигаем в новый год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2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Развлекательн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Новогодние забавы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январ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. Поделка из солёного теста «Тигрёнок 2022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января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Клево!» (благотворительный) (14+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нежная карусель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гровая программ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3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1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астер – класс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Тигренок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.о. директора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3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Развлекательная 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В кругу друзей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3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3.00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Парк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«Сказка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Рождественские проказы»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–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арки к Рождеству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к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детей </w:t>
            </w:r>
          </w:p>
          <w:p>
            <w:pPr>
              <w:pStyle w:val="Normal"/>
              <w:jc w:val="center"/>
              <w:rPr/>
            </w:pPr>
            <w:r>
              <w:rPr/>
              <w:t>"Играем, поём, танцуем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января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программа для детей "Здравствуй, здравствуй, новый год!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январ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р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явилась свободная минутка» игры, викторины, конкурсы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 директора 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р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новогодних затей на свежем воздух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3 янва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, викторин</w:t>
            </w:r>
            <w:r>
              <w:rPr>
                <w:color w:val="000000"/>
              </w:rPr>
              <w:t xml:space="preserve">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имний калейдоскоп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3 января</w:t>
            </w:r>
          </w:p>
          <w:p>
            <w:pPr>
              <w:pStyle w:val="Style20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ая лаборатория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Рождественский ангел» 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3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 xml:space="preserve">Леонтье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ь детского кино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К нам приходит Рождество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3 янва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десная снежин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стер –клас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имвол года»-магнитик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4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Новогодняя интерактивная программ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Как то в лесу зимучем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курс на самую красивую снежинку. Поделки из бумаги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баз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для дете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шебство новогодних затей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о пожарной безопасн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бы небыло беды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январ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ский 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лощад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«Калейдоскоп затей». </w:t>
            </w:r>
          </w:p>
          <w:p>
            <w:pPr>
              <w:pStyle w:val="Normal"/>
              <w:jc w:val="center"/>
              <w:rPr/>
            </w:pPr>
            <w:r>
              <w:rPr/>
              <w:t>Игры наших бабушек и дедушек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4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Новогоднее ассорти «Волшебные приметы Нового года»</w:t>
            </w:r>
            <w:r>
              <w:rPr/>
              <w:t xml:space="preserve">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4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амылов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овогодняя викторина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Снова на землю сошёл Новый год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4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ина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Новогодние чудеса в библиотеке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4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горская</w:t>
            </w:r>
          </w:p>
          <w:p>
            <w:pPr>
              <w:pStyle w:val="Style20"/>
              <w:jc w:val="center"/>
              <w:rPr/>
            </w:pPr>
            <w:r>
              <w:rPr/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гровая программа на свежем воздухе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Зимние забавы для большой оравы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4 января,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рьковская </w:t>
            </w:r>
          </w:p>
          <w:p>
            <w:pPr>
              <w:pStyle w:val="Style20"/>
              <w:jc w:val="center"/>
              <w:rPr/>
            </w:pPr>
            <w:r>
              <w:rPr/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Творческая лаборатория у Снегурочки </w:t>
            </w:r>
          </w:p>
          <w:p>
            <w:pPr>
              <w:pStyle w:val="Style20"/>
              <w:jc w:val="center"/>
              <w:rPr/>
            </w:pPr>
            <w:r>
              <w:rPr/>
              <w:t>«Одежда для елоч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кторина на тему зимних сказок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Раз снежинка, два снежинк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льт-сало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огатыри Земли русской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 творч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имняя композиция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стер –клас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Елочное украш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з соленого тест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укольный спектак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Морозко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5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Новогодняя интерактивная программ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Как то в лесу зимучем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Снежная эстафет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для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годняя фантазия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е конкурсы "Зимние посиделки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мультфильмов "Снежные дорожки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январ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баз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– «Изготовление сувенира «Подкова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5 января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Детск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дос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здник Рождества: традиции и обыча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5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амы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hi-IN"/>
              </w:rPr>
              <w:t xml:space="preserve"> </w:t>
            </w:r>
            <w:r>
              <w:rPr>
                <w:color w:val="000000"/>
                <w:lang w:eastAsia="hi-IN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Час весёлых затей «Снежная кутерьма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льтпар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гостях у Нового года»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 xml:space="preserve">Карьк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льтса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казка к нам приходит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январ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ская </w:t>
            </w:r>
          </w:p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программ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Ура, зимние каникулы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Пришла коляда, отворяй ворота»- игровая программа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6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Новогодняя интерактивная программ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Как то в лесу зимучем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собазовский 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ки  – </w:t>
            </w:r>
          </w:p>
          <w:p>
            <w:pPr>
              <w:pStyle w:val="Normal"/>
              <w:jc w:val="center"/>
              <w:rPr/>
            </w:pPr>
            <w:r>
              <w:rPr/>
              <w:t>«Пришла Коляда отворяй ворот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«Рождество приходит в каждый дом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Фалино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ождественский сочельник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колядки "Вновь пришла к нам Коляда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луба </w:t>
            </w:r>
          </w:p>
          <w:p>
            <w:pPr>
              <w:pStyle w:val="Normal"/>
              <w:jc w:val="center"/>
              <w:rPr/>
            </w:pPr>
            <w:r>
              <w:rPr/>
              <w:t>"Семья" посиделки "Рождественская звезда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отдыха «Рождественские посиделки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Рожде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гровая програ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т Рождества до Крещения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ождественский калейдоскоп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Рождественская мастер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</w:rPr>
              <w:t>«Свет рождественской звезды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ы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й квест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Чудеса накануне Рождеств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6 января</w:t>
            </w:r>
          </w:p>
          <w:p>
            <w:pPr>
              <w:pStyle w:val="Style20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ождественские посиделки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Забавы у русской печки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6 января</w:t>
            </w:r>
          </w:p>
          <w:p>
            <w:pPr>
              <w:pStyle w:val="Style20"/>
              <w:jc w:val="center"/>
              <w:rPr/>
            </w:pPr>
            <w:r>
              <w:rPr/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Угорская </w:t>
            </w:r>
          </w:p>
          <w:p>
            <w:pPr>
              <w:pStyle w:val="Style20"/>
              <w:jc w:val="center"/>
              <w:rPr/>
            </w:pPr>
            <w:r>
              <w:rPr/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ождественская мастерская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Б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6 января</w:t>
            </w:r>
          </w:p>
          <w:p>
            <w:pPr>
              <w:pStyle w:val="Style20"/>
              <w:jc w:val="center"/>
              <w:rPr/>
            </w:pPr>
            <w:r>
              <w:rPr/>
              <w:t>14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говская 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К нам приходит Рождество!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6 января</w:t>
            </w:r>
          </w:p>
          <w:p>
            <w:pPr>
              <w:pStyle w:val="Style20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вяточные посиделки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«Раз в крещенский вечерок...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января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класс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ий ангел»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8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16.00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Квест  иг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Код деда Мороз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.о. директора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8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17.00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анцевально – 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Новогодний  чудесаж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.о. директора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  <w:color w:val="7030A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января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"Познавайка"</w:t>
            </w:r>
          </w:p>
          <w:p>
            <w:pPr>
              <w:pStyle w:val="Normal"/>
              <w:jc w:val="center"/>
              <w:rPr/>
            </w:pPr>
            <w:r>
              <w:rPr/>
              <w:t>Кинопоказ "Двенадцеть месяцев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января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шкин Парк д. Уго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Зимние забавы"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января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базо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 «Зимней праздничной порой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янва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галихин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для дет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вяточные  колядки"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ктябрьского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нежных скульптур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БУ Ц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00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лизар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чные посидел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удо Рождественской ночи»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/>
              <w:t>8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ждественский кинопоказ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ьков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на улиц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, два, три»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янва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орска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/библиотек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ая гости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У наших зим особенная прелесть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ЦБ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 янва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ентр народной культуры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нтерактивная программ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Станция Рождество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У ЦН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угл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09 января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МБУ Центр досуговой деятельност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Игровая программа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«Волшебство новогодних огней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 xml:space="preserve">и.о. директора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МБУ ЦДД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color w:val="7030A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7030A0"/>
                <w:sz w:val="20"/>
                <w:szCs w:val="20"/>
                <w:lang w:val="ru-RU"/>
              </w:rPr>
              <w:t>Тибанова С.Н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января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ский СД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 – познавательное путешествие.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«</w:t>
            </w:r>
            <w:r>
              <w:rPr/>
              <w:t xml:space="preserve">Страна детского фольклора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ешки, считалки, небылицы.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Н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ая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е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37" w:right="0" w:hanging="7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январ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МЦ «Юность»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енский рапид-турнир по быстрым шахматам (7+)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С.В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ind w:left="1077" w:right="0" w:hanging="0"/>
        <w:rPr/>
      </w:pPr>
      <w:r>
        <w:rPr/>
      </w:r>
    </w:p>
    <w:p>
      <w:pPr>
        <w:pStyle w:val="TextBody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sectPr>
      <w:type w:val="nextPage"/>
      <w:pgSz w:orient="landscape" w:w="16838" w:h="11906"/>
      <w:pgMar w:left="950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1"/>
    <w:qFormat/>
    <w:rPr>
      <w:rFonts w:ascii="Calibri" w:hAnsi="Calibri" w:eastAsia="Calibri" w:cs="Times New Roman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1-12-27T13:06:2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2836</vt:lpwstr>
  </property>
  <property fmtid="{D5CDD505-2E9C-101B-9397-08002B2CF9AE}" pid="3" name="_dlc_DocIdItemGuid">
    <vt:lpwstr>4899476c-83f5-4846-8dc1-661b8a5442bf</vt:lpwstr>
  </property>
  <property fmtid="{D5CDD505-2E9C-101B-9397-08002B2CF9AE}" pid="4" name="_dlc_DocIdUrl">
    <vt:lpwstr>http://www.eduportal44.ru/Manturovo/Mant_Sch_2/_layouts/15/DocIdRedir.aspx?ID=6PQ52NDQUCDJ-627-2836, 6PQ52NDQUCDJ-627-2836</vt:lpwstr>
  </property>
</Properties>
</file>