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оведению Недели правовых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6-23 ноября 2015 г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  <w:sz w:val="28"/>
          <w:szCs w:val="28"/>
        </w:rPr>
        <w:t xml:space="preserve">Образовательное учреждение: </w:t>
      </w:r>
      <w:r>
        <w:rPr>
          <w:sz w:val="28"/>
          <w:szCs w:val="28"/>
        </w:rPr>
        <w:t>МБОУ СОШ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9"/>
        <w:gridCol w:w="3018"/>
        <w:gridCol w:w="31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охват участ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примера (название мероприятия, место провед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свещение    правовой недели  в С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дении Недели на сайте образовательного учреждения</w:t>
            </w:r>
          </w:p>
        </w:tc>
      </w:tr>
      <w:tr>
        <w:trPr>
          <w:trHeight w:val="1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роприятия, направленные на правовое просвещение детей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(1-7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(1-11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(8-11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(2-4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(1-11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(1-11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упление лекторской группы «Права и обязанности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ые часы «Час правовых знаний» с приглашением специалис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атические уроки (в рамках уроков ОБЖ, правоведени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о Всероссийской олимпиаде по ПДД «Светофорик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ставка книг, публикаций в школьной библиотек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новление общешкольных тематических сте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, направленные на  консультирование и правовое просвещение родителей (законных представителей)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авка книг, публикаций в школьной библиотек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новление общешкольных тематических сте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овета по профилактике (выполнение решений Совета)</w:t>
            </w:r>
          </w:p>
        </w:tc>
      </w:tr>
      <w:tr>
        <w:trPr>
          <w:trHeight w:val="1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 участием уполномоченных по правам ребен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овета по профилактике (выполнение решений Совет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Классные часы «Час правовых знаний» с приглашением специ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открытых дверей для детей в органах власти»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правовой помощи с участием адвока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правовой помощи с участием судебных приста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/ общий охва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/ 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 специалисты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 Инспектор ПДН Попова Т.В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 Юрист-консульт ОВД Круглова С.А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 Инспектор ОГИБДД  Вардая В.М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Главный специалист  ТОГПН Мантуровского района Романова О.Е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 Зав. Отделением психолого-педагогической помощи семье и детям при ГАУ КО     «Мантуровский КЦСОН» Белова И.А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 Уполномоченный по правам ребенка по г.о.г. Мантурово Егорова И.С.</w:t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01:00Z</dcterms:created>
  <dc:creator>info</dc:creator>
  <dc:description/>
  <cp:keywords/>
  <dc:language>en-US</dc:language>
  <cp:lastModifiedBy>ЗВР</cp:lastModifiedBy>
  <dcterms:modified xsi:type="dcterms:W3CDTF">2015-11-20T10:03:00Z</dcterms:modified>
  <cp:revision>11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219</vt:lpwstr>
  </property>
  <property fmtid="{D5CDD505-2E9C-101B-9397-08002B2CF9AE}" pid="3" name="_dlc_DocIdItemGuid">
    <vt:lpwstr>1aa09a59-b353-4651-a5d1-d909737c0d45</vt:lpwstr>
  </property>
  <property fmtid="{D5CDD505-2E9C-101B-9397-08002B2CF9AE}" pid="4" name="_dlc_DocIdUrl">
    <vt:lpwstr>http://www.eduportal44.ru/Manturovo/Mant_Sch_2/_layouts/15/DocIdRedir.aspx?ID=6PQ52NDQUCDJ-627-219, 6PQ52NDQUCDJ-627-219</vt:lpwstr>
  </property>
</Properties>
</file>