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Cs/>
        </w:rPr>
        <w:t xml:space="preserve">       </w:t>
      </w:r>
      <w:r>
        <w:rPr>
          <w:bCs/>
        </w:rPr>
        <w:t>« УТВЕРЖДАЮ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Директор МБОУ СОШ № 2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Смирнова С.В.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«___»  __________ 2013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13 -2014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 МБОУ СОШ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520"/>
        <w:gridCol w:w="201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а работы по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. Назначение инспектора по профилактике   ДДТ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. Предоставление отчётов о проделанной работ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4. Сбор материала по профилактике ДДТТ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5. Обновление общешкольного информационного стенда со сменной информацией «Уголок безопасности», уголка отряда ЮИ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6. Планирование работы отряда ЮИ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7. Корректировка банка данных на детей, имеющих транспортные средства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8. Проведение инструктажа с классными руководителями и детьми при организации автобусных перевозок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9. Целенаправленное проведение уроков и внеклассных занятий по обучению детей ПДД на протяжении учебного года и в период канику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0. Проведение минуток ПДД в начальной школ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1. Проведение месячника по П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2. Участие во всероссийской акции «Внимание, дети!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3. Организация школьной декады дорожной безопасност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>14. Проведение мероприятий, посвящённых Дню памяти жертв ДТП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5. Проведение классных часов безопасност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5. Проведение единого Дня прав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6. Классные родительские собрания по профилактике П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7. Общешкольное родительское собрание «Профилактика правонарушений и преступлений учащихся на летний период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8. Беседы с инспектором ОГИБ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9. Работа отряда ЮИД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0. Участие в городских и областных конкурсах, викторинах, соревнованиях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1. Проведение бесед, конкурсов, соревнований, викторин по профилактике ДДТТ в пришкольном лагере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классные руководители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, классные руководители</w:t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ВР</w:t>
            </w:r>
          </w:p>
          <w:p>
            <w:pPr>
              <w:pStyle w:val="Normal"/>
              <w:rPr/>
            </w:pPr>
            <w:r>
              <w:rPr/>
              <w:t>ЗВР, соц. педагог, инспек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,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24:00Z</dcterms:created>
  <dc:creator>ирнина</dc:creator>
  <dc:description/>
  <cp:keywords/>
  <dc:language>en-US</dc:language>
  <cp:lastModifiedBy>ЗВР</cp:lastModifiedBy>
  <dcterms:modified xsi:type="dcterms:W3CDTF">2014-04-18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88</vt:lpwstr>
  </property>
  <property fmtid="{D5CDD505-2E9C-101B-9397-08002B2CF9AE}" pid="3" name="_dlc_DocIdItemGuid">
    <vt:lpwstr>8eb41393-b5de-49d7-b91a-e2ff3a2f046a</vt:lpwstr>
  </property>
  <property fmtid="{D5CDD505-2E9C-101B-9397-08002B2CF9AE}" pid="4" name="_dlc_DocIdUrl">
    <vt:lpwstr>http://edu-sps.koiro.local/Manturovo/Mant_Sch_2/_layouts/15/DocIdRedir.aspx?ID=6PQ52NDQUCDJ-627-88, 6PQ52NDQUCDJ-627-88</vt:lpwstr>
  </property>
</Properties>
</file>