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114300</wp:posOffset>
                </wp:positionV>
                <wp:extent cx="9258300" cy="6790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8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-73.95pt;margin-top:9pt;width:728.95pt;height:534.6pt;mso-wrap-style:none;v-text-anchor:middle"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965</wp:posOffset>
            </wp:positionH>
            <wp:positionV relativeFrom="paragraph">
              <wp:posOffset>3140710</wp:posOffset>
            </wp:positionV>
            <wp:extent cx="2853055" cy="2270760"/>
            <wp:effectExtent l="0" t="0" r="0" b="0"/>
            <wp:wrapTight wrapText="bothSides">
              <wp:wrapPolygon edited="0">
                <wp:start x="-3263" y="-34840"/>
                <wp:lineTo x="-3263" y="53024"/>
                <wp:lineTo x="47581" y="53024"/>
                <wp:lineTo x="47581" y="-34840"/>
                <wp:lineTo x="-3263" y="-3484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39431" r="51069" b="3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70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854710</wp:posOffset>
            </wp:positionV>
            <wp:extent cx="2883535" cy="2210435"/>
            <wp:effectExtent l="0" t="0" r="0" b="0"/>
            <wp:wrapTight wrapText="bothSides">
              <wp:wrapPolygon edited="0">
                <wp:start x="-3634" y="-13032"/>
                <wp:lineTo x="-3634" y="79627"/>
                <wp:lineTo x="48191" y="79627"/>
                <wp:lineTo x="48191" y="-13032"/>
                <wp:lineTo x="-3634" y="-130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1" t="13709" r="51281" b="6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10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2705</wp:posOffset>
            </wp:positionH>
            <wp:positionV relativeFrom="paragraph">
              <wp:posOffset>846455</wp:posOffset>
            </wp:positionV>
            <wp:extent cx="2753995" cy="2218690"/>
            <wp:effectExtent l="0" t="0" r="0" b="0"/>
            <wp:wrapTight wrapText="bothSides">
              <wp:wrapPolygon edited="0">
                <wp:start x="-25520" y="-12035"/>
                <wp:lineTo x="-25520" y="75635"/>
                <wp:lineTo x="25101" y="75635"/>
                <wp:lineTo x="25101" y="-12035"/>
                <wp:lineTo x="-25520" y="-1203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26" t="13366" r="6313" b="6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18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850265</wp:posOffset>
            </wp:positionV>
            <wp:extent cx="2727960" cy="2207260"/>
            <wp:effectExtent l="0" t="0" r="0" b="0"/>
            <wp:wrapTight wrapText="bothSides">
              <wp:wrapPolygon edited="0">
                <wp:start x="-25744" y="-34846"/>
                <wp:lineTo x="-25744" y="52554"/>
                <wp:lineTo x="25026" y="52554"/>
                <wp:lineTo x="25026" y="-34846"/>
                <wp:lineTo x="-25744" y="-34846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22" t="39643" r="6141" b="3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07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2865</wp:posOffset>
            </wp:positionH>
            <wp:positionV relativeFrom="paragraph">
              <wp:posOffset>3144520</wp:posOffset>
            </wp:positionV>
            <wp:extent cx="2743835" cy="2256790"/>
            <wp:effectExtent l="0" t="0" r="0" b="0"/>
            <wp:wrapTight wrapText="bothSides">
              <wp:wrapPolygon edited="0">
                <wp:start x="-25743" y="-59166"/>
                <wp:lineTo x="-25743" y="32261"/>
                <wp:lineTo x="24730" y="32261"/>
                <wp:lineTo x="24730" y="-59166"/>
                <wp:lineTo x="-25743" y="-591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2" t="64620" r="5589" b="1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56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0</wp:posOffset>
            </wp:positionH>
            <wp:positionV relativeFrom="paragraph">
              <wp:posOffset>3140710</wp:posOffset>
            </wp:positionV>
            <wp:extent cx="2720340" cy="2273300"/>
            <wp:effectExtent l="0" t="0" r="0" b="0"/>
            <wp:wrapTight wrapText="bothSides">
              <wp:wrapPolygon edited="0">
                <wp:start x="-3324" y="-56102"/>
                <wp:lineTo x="-3324" y="30394"/>
                <wp:lineTo x="48223" y="30394"/>
                <wp:lineTo x="48223" y="-56102"/>
                <wp:lineTo x="-3324" y="-5610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85" t="64767" r="51625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122555</wp:posOffset>
            </wp:positionV>
            <wp:extent cx="734060" cy="800100"/>
            <wp:effectExtent l="0" t="0" r="0" b="0"/>
            <wp:wrapTight wrapText="bothSides">
              <wp:wrapPolygon edited="0">
                <wp:start x="-9018" y="-249"/>
                <wp:lineTo x="-9018" y="23119"/>
                <wp:lineTo x="30156" y="23119"/>
                <wp:lineTo x="30156" y="-249"/>
                <wp:lineTo x="-9018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91" t="1050" r="2213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31.85pt;height:472.3pt" coordorigin="360,1440" coordsize="637,9446">
                <v:rect id="shape_0" fillcolor="#ff9900" stroked="f" o:allowincell="f" style="position:absolute;left:360;top:144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558;top:144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792;top:144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8115300</wp:posOffset>
            </wp:positionH>
            <wp:positionV relativeFrom="paragraph">
              <wp:posOffset>5452110</wp:posOffset>
            </wp:positionV>
            <wp:extent cx="986155" cy="13836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</wp:posOffset>
            </wp:positionH>
            <wp:positionV relativeFrom="paragraph">
              <wp:posOffset>5486400</wp:posOffset>
            </wp:positionV>
            <wp:extent cx="1828800" cy="137033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5486400</wp:posOffset>
                </wp:positionV>
                <wp:extent cx="132143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371600"/>
                        </a:xfrm>
                        <a:prstGeom prst="rightArrowCallout">
                          <a:avLst>
                            <a:gd name="adj1" fmla="val 29793"/>
                            <a:gd name="adj2" fmla="val 51893"/>
                            <a:gd name="adj3" fmla="val 9852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61pt;margin-top:432pt;width:104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3857625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226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ОЛЬЗОВАНИЯ ЛОДКАМИ И КАТЕ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03.75pt;height:41.15pt;mso-wrap-distance-left:9.05pt;mso-wrap-distance-right:9.05pt;mso-wrap-distance-top:0pt;mso-wrap-distance-bottom:0pt;margin-top:1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ОЛЬЗОВАНИЯ ЛОДКАМИ И КАТ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264795</wp:posOffset>
                </wp:positionV>
                <wp:extent cx="424815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4.5pt;mso-wrap-distance-left:9.05pt;mso-wrap-distance-right:9.05pt;mso-wrap-distance-top:0pt;mso-wrap-distance-bottom:0pt;margin-top:20.8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55911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0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6048375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76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Admin</cp:lastModifiedBy>
  <dcterms:modified xsi:type="dcterms:W3CDTF">2011-07-29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555</vt:lpwstr>
  </property>
  <property fmtid="{D5CDD505-2E9C-101B-9397-08002B2CF9AE}" pid="3" name="_dlc_DocIdItemGuid">
    <vt:lpwstr>1345e304-0980-4524-b431-e569e9b998af</vt:lpwstr>
  </property>
  <property fmtid="{D5CDD505-2E9C-101B-9397-08002B2CF9AE}" pid="4" name="_dlc_DocIdUrl">
    <vt:lpwstr>http://www.eduportal44.ru/Manturovo/Mant_Sch_2/_layouts/15/DocIdRedir.aspx?ID=6PQ52NDQUCDJ-627-555, 6PQ52NDQUCDJ-627-555</vt:lpwstr>
  </property>
</Properties>
</file>