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724535</wp:posOffset>
            </wp:positionV>
            <wp:extent cx="2813050" cy="2446020"/>
            <wp:effectExtent l="0" t="0" r="0" b="0"/>
            <wp:wrapTight wrapText="bothSides">
              <wp:wrapPolygon edited="0">
                <wp:start x="-3520" y="-33989"/>
                <wp:lineTo x="-3520" y="50821"/>
                <wp:lineTo x="47865" y="50821"/>
                <wp:lineTo x="47865" y="-33989"/>
                <wp:lineTo x="-3520" y="-3398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39864" r="51086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6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3259455</wp:posOffset>
            </wp:positionV>
            <wp:extent cx="2842260" cy="2308225"/>
            <wp:effectExtent l="0" t="0" r="0" b="0"/>
            <wp:wrapTight wrapText="bothSides">
              <wp:wrapPolygon edited="0">
                <wp:start x="-3632" y="-13364"/>
                <wp:lineTo x="-3632" y="81482"/>
                <wp:lineTo x="48307" y="81482"/>
                <wp:lineTo x="48307" y="-13364"/>
                <wp:lineTo x="-3632" y="-133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13747" r="51396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719455</wp:posOffset>
            </wp:positionV>
            <wp:extent cx="2705735" cy="2447290"/>
            <wp:effectExtent l="0" t="0" r="0" b="0"/>
            <wp:wrapTight wrapText="bothSides">
              <wp:wrapPolygon edited="0">
                <wp:start x="-25945" y="-12201"/>
                <wp:lineTo x="-25945" y="75358"/>
                <wp:lineTo x="25125" y="75358"/>
                <wp:lineTo x="25125" y="-12201"/>
                <wp:lineTo x="-25945" y="-1220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20" t="13609" r="6289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246755</wp:posOffset>
            </wp:positionV>
            <wp:extent cx="2687320" cy="2319020"/>
            <wp:effectExtent l="0" t="0" r="0" b="0"/>
            <wp:wrapTight wrapText="bothSides">
              <wp:wrapPolygon edited="0">
                <wp:start x="-26521" y="-37946"/>
                <wp:lineTo x="-26521" y="56350"/>
                <wp:lineTo x="25273" y="56350"/>
                <wp:lineTo x="25273" y="-37946"/>
                <wp:lineTo x="-26521" y="-379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7" t="40029" r="6478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0465</wp:posOffset>
            </wp:positionH>
            <wp:positionV relativeFrom="paragraph">
              <wp:posOffset>3259455</wp:posOffset>
            </wp:positionV>
            <wp:extent cx="2805430" cy="2321560"/>
            <wp:effectExtent l="0" t="0" r="0" b="0"/>
            <wp:wrapTight wrapText="bothSides">
              <wp:wrapPolygon edited="0">
                <wp:start x="-25859" y="-58304"/>
                <wp:lineTo x="-25859" y="30531"/>
                <wp:lineTo x="25132" y="30531"/>
                <wp:lineTo x="25132" y="-58304"/>
                <wp:lineTo x="-25859" y="-58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29" t="65548" r="6313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719455</wp:posOffset>
            </wp:positionV>
            <wp:extent cx="2859405" cy="2467610"/>
            <wp:effectExtent l="0" t="0" r="0" b="0"/>
            <wp:wrapTight wrapText="bothSides">
              <wp:wrapPolygon edited="0">
                <wp:start x="-3773" y="-58103"/>
                <wp:lineTo x="-3773" y="30620"/>
                <wp:lineTo x="48302" y="30620"/>
                <wp:lineTo x="48302" y="-58103"/>
                <wp:lineTo x="-3773" y="-58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4" t="65410" r="51247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85pt;height:472.3pt" coordorigin="180,1260" coordsize="637,9446">
                <v:rect id="shape_0" fillcolor="#ff9900" stroked="f" o:allowincell="f" style="position:absolute;left:180;top:126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08965</wp:posOffset>
            </wp:positionH>
            <wp:positionV relativeFrom="paragraph">
              <wp:posOffset>5642610</wp:posOffset>
            </wp:positionV>
            <wp:extent cx="1677035" cy="116522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15000</wp:posOffset>
            </wp:positionV>
            <wp:extent cx="986155" cy="12693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356235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26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АК ВЕСТИ СЕБЯ НА 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0.5pt;height:41.1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АК ВЕСТИ СЕБЯ НА 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38430</wp:posOffset>
                </wp:positionV>
                <wp:extent cx="4248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7.5pt;mso-wrap-distance-left:9.05pt;mso-wrap-distance-right:9.05pt;mso-wrap-distance-top:0pt;mso-wrap-distance-bottom:0pt;margin-top:10.9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57054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6145530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83.9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9:00Z</dcterms:created>
  <dc:creator>МЧС</dc:creator>
  <dc:description/>
  <cp:keywords/>
  <dc:language>en-US</dc:language>
  <cp:lastModifiedBy>МЧС</cp:lastModifiedBy>
  <dcterms:modified xsi:type="dcterms:W3CDTF">2008-04-25T1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553</vt:lpwstr>
  </property>
  <property fmtid="{D5CDD505-2E9C-101B-9397-08002B2CF9AE}" pid="3" name="_dlc_DocIdItemGuid">
    <vt:lpwstr>ce901dae-9a45-4eda-96b0-ad5f003db1d5</vt:lpwstr>
  </property>
  <property fmtid="{D5CDD505-2E9C-101B-9397-08002B2CF9AE}" pid="4" name="_dlc_DocIdUrl">
    <vt:lpwstr>http://www.eduportal44.ru/Manturovo/Mant_Sch_2/_layouts/15/DocIdRedir.aspx?ID=6PQ52NDQUCDJ-627-553, 6PQ52NDQUCDJ-627-553</vt:lpwstr>
  </property>
</Properties>
</file>