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-90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</w:t>
      </w:r>
    </w:p>
    <w:p>
      <w:pPr>
        <w:pStyle w:val="Normal"/>
        <w:ind w:left="-90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Смирнов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 »  _______________    2013 г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Комплексная программа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профилактики табакокурения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средняя школа №2 городского округа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город Мантурово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Костромской области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Arial" w:ascii="Arial" w:hAnsi="Arial"/>
          <w:b/>
          <w:i w:val="false"/>
          <w:sz w:val="40"/>
          <w:szCs w:val="40"/>
        </w:rPr>
        <w:t>«Жизнь без табака»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Мантурово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013 г.</w:t>
      </w:r>
      <w:r>
        <w:br w:type="page"/>
      </w:r>
    </w:p>
    <w:p>
      <w:pPr>
        <w:pStyle w:val="Heading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  <w:t xml:space="preserve">В современной России негативные процессы, происходящие в обществе, приводят к изменению гражданских и личностных ценностей, к изменению статуса семьи, роли семьи в воспитании детей. Все негативные перемены,  прежде всего,  оказывают влияние на подрастающее поколение, ведь дети самая незащищенная группа населения. Соответственно растёт количество детей, которые начинают употреблять алкоголь, табак, наркотики, что, в свою очередь приводит к противоправному повед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В последние 2-3- десятилетия всё шире распространяется среди несовершеннолетних курение. Многие дети и подростки рассматривают сигарету как обязательный атрибут развлечений, а сам ритуал курения – как проявление мужественности и независи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Негативное влияние курения на здоровье человека сложно переоценить. Заболеваемость раком легких в стране за последние 10 лет выросла на 63%, а в ряде городов России превысила самые высокие показатели, когда-либо зарегистрированные в ми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В 2001 году Государственной Думой РФ был принят закон №87-ФЗ «Об ограничении курения табака», послуживший толчком для запуска ряда региональных программ по преодолению табачной зависимости среди населения: ограничение рекламы табачных изделий, запреты на продажу и курение в общественных местах, организациях здравоохранения и образования и так далее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В виду актуальности данной проблемы, каждая школа должна иметь свои локальные программы по профилактике табакокурения, причём работе по профилактике асоциальных явлений в школьной среде должна носить  системный подход.  Программа профилактики  табакокурения должна отражать не только новые законодательные акты, но и учитывать конкретные особенности и потребности отдельной школы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Согласно данным анонимного анкетирования учащихся нашей школы, 22% учащихся когда-либо пробовали курить, 5% это делаю постоянно. На вопрос о причинах интереса к табакокурению респонденты ответили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- угостили друзья 38%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- ради интереса  23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- сигареты успокаивают 12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- затрудняюсь ответить 20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- свои причины 7%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Опираясь на полученные статистические данные нашей школы, учитывая факты о  том, что большинство зависимых от табака начинают курить в школьном возрасте,  была разработана программа «Профилактика табакокурения» направленная на пропаганду здорового образа жизни и профилактику курения.  Данная программа рассчитана на два года реализации и проводится в период  с сентября  2013  года по август 2015 года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Создание условий для формирования мотивации здорового образа жизни в школьной среде и первичной профилактики табакокур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1.  Повысить уровнь профилактической работы с подростками и молодежью, создание технологий, направленных на развитие личностных ресурс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2. Сформировать у школьников навыков ответственного поведения, навыков сознательного отказа от табакокурения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3. Сформировать позитивное отношение к себе и окружающему миру, информирование школьников о пагубном воздействии табакокурения на организм человека и последствиях злоупотребления. 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4. Повысить самосознания учащихся школы. </w:t>
        <w:br/>
        <w:t>5.  Развить систему организованного досуга и отдыха детей и подростков "группы риска".</w:t>
        <w:br/>
        <w:t>6. Усилить координацию предупредительно-профилактической работы всех ведомств решающих данную проблему</w:t>
      </w:r>
      <w:r>
        <w:br w:type="page"/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Формы, методы и приемы профилактической работы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Изучение физического и психического здоровья учащихся путем исследования перегрузок учащихся в учебной деятельности и их влияния на здоровье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Проведение тестирование  среди учащихся и педагогов с целью выяснение степени зависимости от табак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Работа с диагностическим материалом по проблеме табакокурения на педагогических советах и родительских собрания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5. Информационо-просветительские беседы с учащимися в области личной гигиены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7. Разработка  и внедрение мер поддержки отказа от курен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8. Сотрудничество с родителями учащихся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Style14"/>
        </w:rPr>
        <w:t>Этапы реализации программы</w:t>
        <w:br/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. Подготовительный этап (сентябрь – декабрь 2013 г.)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•</w:t>
      </w: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Анализ состояния профилактической работы за 2012– 2013 уч. год.</w:t>
        <w:br/>
        <w:t>• Изучение проблемы и путей её решения.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II. Практический (январь 2013 г.- июнь 2015 г.) 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•</w:t>
      </w: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III. Обобщающий (июль - август 2015 г.) 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•</w:t>
      </w: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 </w:t>
      </w:r>
      <w:r>
        <w:br w:type="page"/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ПЛАН РЕАЛИЗАЦИИ ПРОГРАММЫ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tbl>
      <w:tblPr>
        <w:tblW w:w="985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81"/>
        <w:gridCol w:w="2173"/>
        <w:gridCol w:w="2752"/>
      </w:tblGrid>
      <w:tr>
        <w:trPr>
          <w:trHeight w:val="810" w:hRule="atLeast"/>
        </w:trPr>
        <w:tc>
          <w:tcPr>
            <w:tcW w:w="98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014 – 2015 учебный год</w:t>
            </w:r>
          </w:p>
          <w:p>
            <w:pPr>
              <w:pStyle w:val="Normal"/>
              <w:ind w:left="134" w:hanging="0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актические дел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рок исполнени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, руководители кружк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омплекс мероприятий, проводимый в рамках «Недели правовых знаний»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, родительская общественност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и проведение “Дней здоровья”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еседы врача нарколога и терапевта с учащимися 7- 9-х классов (беседа со специалистами, мероприятия по профилактике курения среди несовершеннолетних)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нкетирование среди учащихся 5, 10 классов с целью контроля за их адаптацией к новым условиям обучени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овести анкетирование учащихся                6 – 7 классов с целью выявления отношения детей к никотину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ноябрь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ноябрь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ноябрь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ноябрь 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Работники здравоохран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ернисаж плакатов «Нет курению» (5 – 9 классы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декабрь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формить выставку книг “Берегите здоровье смолоду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по плану работы библиотеки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формить картотеку по теме: “Здоровый образ жизни”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1 полугодие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овести беседы с просмотром видеофильмов по темам: «Курильщик – сам себе могильщик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1 полугодие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мед.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8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одобрать материалы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Предупреждение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1 полугодие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Медицинский работник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9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Регулярно проводить классные часы, родительские собрания, анкетирование по проблеме, беседы с детьми и родителями, консультации для родителей учащихся, имеющих отклонения в поведении и замеченных в употреблении сигаре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Работники здравоохра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Участие во Всероссийском Дне здоровь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, медицинский работник , учителя физкультур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Участие в легкоатлетическом кроссе, Спартакиаде школьников и других спортивных мероприятиях и акциях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о плану школ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одготовка и распространение специальных материалов антитабачной направленности: буклеты, брошюры, социальная реклама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Проводить заседания Совета профилактики правонарушений.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ежемесячно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оводить рейды в семьи детей, оказавшихся в социально-опасном положении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8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ледить за соблюдением санитарно-гигиенического режима в школе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9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школьного пресс-центра и освещение в школьной прессе проблемы курения в школе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летней оздоровительной площадки дневного пребывания, посвящённой здоровому образу жизн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июнь - август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 , медицинский работник</w:t>
            </w:r>
          </w:p>
        </w:tc>
      </w:tr>
      <w:tr>
        <w:trPr/>
        <w:tc>
          <w:tcPr>
            <w:tcW w:w="9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014 – 2015 учебный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всего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, руководители кружк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и проведение “Дней здоровья”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, постоянно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омплекс мероприятий, проводимый в рамках «Недели правовых знаний»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традиционно, ноябрь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, родительская общественност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нкетирование  учащихся 5-9 классов с целью выявления отношения детей к табак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ноябрь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часы, посвящённые результатам анкетировани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ноябрь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еседы по профилактике правонарушений, профилактике курения среди подростков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, постоянно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9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еседы на общешкольных родительских собраниях по профилактике правонарушений, профилактике курения среди подростк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, постоянно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, социальный педагог, медицинский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Индивидуальные беседы с родителями детей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формление информационного уголка «Осторожно, сигарета!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учащиеся 11 класс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оведение классных часов по темам: «Какой вред здоровью приносит курение?», «Внешний вид курильщика», «Сколько лет живёт курильщик», «Почему не курят спортсмены», «Интервью с курящим человеком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 педагог, классные руководители, педагог-организатор, медицинский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онкурс плакатов «Курить опасно!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январ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учитель ИЗО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Тест для подростков: «Предрасположен ли ты к сигарете?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январ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Просмотр видеофильмов о вреде курения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ыставка литературы                           «Против сигареты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еминар для родителей 7 класса «Как пережить опасный возраст?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педагог, классные руководители,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8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роведение классных часов по темам: «Наркотики и алкоголизм – это зло!», « Не дай себе погибнуть!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психолог,                 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19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Диспут «Как противостоять вредным привычкам?», 7-8 классы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медицинский работник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едсовет-практикум «Педагогические ситуации.                      Как избежать беды»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ма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, социальный педагог, психол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Итоговое  анкетирование учащихся с целью выявления отношения детей разного возраста к сигаретам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май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май   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ма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, медицинский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школьного пресс-центра и освещение в школьной прессе проблемы курения в школе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Социальный  педаг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Рейд «Наши дети и улица»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8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Участие в легкоатлетическом кроссе,  спартакиаде школьник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по плану школ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29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Индивидуальные беседы с учащимися, состоящими на внутришкольном учёте и учёте инспекции, с учениками, чьи семьи находятся в социально-опасном положении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Организация летней оздоровительной кампани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июнь - август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, социальный педагог, медицинский работни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3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нализ реализации программы, подведение итогов, разработка мероприятий на новый учебный год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вгуст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Ожидаемые результаты программы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1. Использование в воспитательном процессе программы  профилактики табакокурения должно привести к овладению основными знаниями и понятиями о значение здорового образа жизни, о последствиях курения, его влиянии на организм, о роли досуга в формировании образа жизн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различных видах спорта, проявлять творческие способности в коллективно-творческих дела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3. Наработка опыта по организации и проведению работы по профилактике табакокурения в школьной среде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4.  Налаживание сотрудничества с районными, городскими и областными организациями и медицинскими учреждениями, занимающимися профилактикой табакокурения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  <w:bookmarkStart w:id="0" w:name=".D0.94.D0.B0.D0.BB.D1.8C.D0.BD.D0.B5.D0."/>
      <w:bookmarkStart w:id="1" w:name=".D0.94.D0.B0.D0.BB.D1.8C.D0.BD.D0.B5.D0.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8:00Z</dcterms:created>
  <dc:creator>ирнина</dc:creator>
  <dc:description/>
  <cp:keywords/>
  <dc:language>en-US</dc:language>
  <cp:lastModifiedBy>ЗВР</cp:lastModifiedBy>
  <dcterms:modified xsi:type="dcterms:W3CDTF">2014-04-18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87</vt:lpwstr>
  </property>
  <property fmtid="{D5CDD505-2E9C-101B-9397-08002B2CF9AE}" pid="3" name="_dlc_DocIdItemGuid">
    <vt:lpwstr>5a8bce00-16fd-4fdf-a4be-8ccdd1714fb8</vt:lpwstr>
  </property>
  <property fmtid="{D5CDD505-2E9C-101B-9397-08002B2CF9AE}" pid="4" name="_dlc_DocIdUrl">
    <vt:lpwstr>http://edu-sps.koiro.local/Manturovo/Mant_Sch_2/_layouts/15/DocIdRedir.aspx?ID=6PQ52NDQUCDJ-627-87, 6PQ52NDQUCDJ-627-87</vt:lpwstr>
  </property>
</Properties>
</file>