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5485</wp:posOffset>
                </wp:positionH>
                <wp:positionV relativeFrom="paragraph">
                  <wp:posOffset>635</wp:posOffset>
                </wp:positionV>
                <wp:extent cx="2762885" cy="140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jc w:val="center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jc w:val="center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Директор   МБОУ  СОШ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jc w:val="center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__________  С.Н. Рыж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«_______» __________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10.3pt;mso-wrap-distance-left:9pt;mso-wrap-distance-right:9pt;mso-wrap-distance-top:0pt;mso-wrap-distance-bottom:0pt;margin-top:0.0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jc w:val="center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15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jc w:val="center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15"/>
                        </w:rPr>
                        <w:t>Директор   МБОУ  СОШ №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jc w:val="center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15"/>
                        </w:rPr>
                        <w:t>__________  С.Н. Рыж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pacing w:val="-15"/>
                        </w:rPr>
                        <w:t>«_______» __________2022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jc w:val="center"/>
                        <w:rPr>
                          <w:b/>
                          <w:b/>
                          <w:color w:val="000000"/>
                          <w:spacing w:val="-15"/>
                        </w:rPr>
                      </w:pPr>
                      <w:r>
                        <w:rPr>
                          <w:b/>
                          <w:color w:val="000000"/>
                          <w:spacing w:val="-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рофориентации школь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выбо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организация: МБОУ СОШ №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рожная карта определяет содержание и основные пути реализации профориентационной работы и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механизм содействия трудоустройства выпускников О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единое  информационное  пространство  по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системы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системы профориентации учащихся ОУ предусмотрены следующие направления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определяются в соответствии с возраст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01"/>
        <w:gridCol w:w="356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особен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фориентационной рабо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ая деятельность – учеб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звита волевая сфе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носит наглядно-действенный харак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ем быть»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, кем бы ты хотел стать, под рисунком сделай подпись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свещение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детей с мастерами своего дела (бабушки, дедушки)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ированные карнавалы профессий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я на тему «Пусть меня научат»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ей это инструмент?»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ые поручения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фессии живут в нашем доме (экскурсии)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лассных часов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ботает в нашей школе?(экскурсия)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твои трудовые обязанности в школе и дома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школьные мастерские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0"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мое любимое занятие в свободное врем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чувство взросл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стремятся самоутвердиться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нравственная основа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, трудовая, общественно-значимая работа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лассных ча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й труд надо уважат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ind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ивные курсы, уроки технологии, работа школьного психолога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hanging="351"/>
              <w:jc w:val="both"/>
              <w:rPr/>
            </w:pPr>
            <w:r>
              <w:rPr>
                <w:sz w:val="28"/>
                <w:szCs w:val="28"/>
              </w:rPr>
              <w:t>- информация о профессиях народного хозяйства, с перспективами профессионального роста и мастерства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авилами выбора профессии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hanging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уточнения социально-профессионального стат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ношей актуальна служба в арм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призывника», «Мой выбор» и.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навыков самопрезентации и предъявления себя на рынке труда (написание резюме, собеседование, как проводить поиск работы, где получить информацию о вакансия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, предусмотренных дорожной картой,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молодежи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адресную психологическую помощь учащимся в осознанном выборе будущей 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иентировать учащихся на реализацию собственных замыслов в реальных социальных  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дорожной карты 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выб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689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 – правовой ба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рожной карты по профориентаци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 данных об учебных заведениях города.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классных часов, игр, рекомендаций  классным руководителям, учителям-предметникам по реализации дорожной карты по профориентации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по профориентации учащихся в  читальном зале школьной библиотеки, оформление тематических общешкольных сте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 заместитель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просвещени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 предприятия и учреждения 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учебные заведения г. Мантурово, г. Костро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професс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уб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 8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 на урок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интересных профессий «История нашей професси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матических классных ча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сов профессиональной направлен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стенда по профориентаци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вое профессиональное будуще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ипы профессий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Куда пойти учитьс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руктура трудовой деятельности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детей и мир взрослых: точки соприкосновения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склонностей и способностей ребенка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летнего отдыха и трудоустройство учащихся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паргалка для родителей: помощь в период подготовки и сдачи выпускных экзаменов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ое собрание для 10- классников. Знакомство с электив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учащихся внутри школы (участие в конкурсах, выставках, проектах)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7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иагностика и 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Тестирование учащихся 8-9 классов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 Карта интересов».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●  </w:t>
            </w:r>
            <w:r>
              <w:rPr>
                <w:i/>
                <w:sz w:val="28"/>
                <w:szCs w:val="28"/>
              </w:rPr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●  </w:t>
            </w:r>
            <w:r>
              <w:rPr>
                <w:i/>
                <w:sz w:val="28"/>
                <w:szCs w:val="28"/>
              </w:rPr>
              <w:t>Мотивы выбо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● </w:t>
            </w:r>
            <w:r>
              <w:rPr>
                <w:i/>
                <w:sz w:val="28"/>
                <w:szCs w:val="28"/>
              </w:rPr>
              <w:t xml:space="preserve">Анкета «Профессиональный интерес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 профконсультант Центра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фори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9-11 классов, социальный  педагог, специалист Центра занят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профдиагностике «За соб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опекаемых и детей из семей, находящихся в трудной жизненной ситу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удовой бриг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Мониторинг качества профориентационн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 по профориентаци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еститель директора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8:00Z</dcterms:created>
  <dc:creator>Лена</dc:creator>
  <dc:description/>
  <cp:keywords/>
  <dc:language>en-US</dc:language>
  <cp:lastModifiedBy>USER</cp:lastModifiedBy>
  <cp:lastPrinted>2016-10-19T10:34:00Z</cp:lastPrinted>
  <dcterms:modified xsi:type="dcterms:W3CDTF">2022-10-13T17:43:00Z</dcterms:modified>
  <cp:revision>39</cp:revision>
  <dc:subject/>
  <dc:title>Целевая программа по профори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152</vt:lpwstr>
  </property>
  <property fmtid="{D5CDD505-2E9C-101B-9397-08002B2CF9AE}" pid="3" name="_dlc_DocIdItemGuid">
    <vt:lpwstr>167c7776-4efb-4ad0-a5aa-18077bf32001</vt:lpwstr>
  </property>
  <property fmtid="{D5CDD505-2E9C-101B-9397-08002B2CF9AE}" pid="4" name="_dlc_DocIdUrl">
    <vt:lpwstr>http://www.eduportal44.ru/Manturovo/Mant_Sch_2/_layouts/15/DocIdRedir.aspx?ID=6PQ52NDQUCDJ-627-3152, 6PQ52NDQUCDJ-627-3152</vt:lpwstr>
  </property>
</Properties>
</file>