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офориентационный марафон </w:t>
      </w:r>
    </w:p>
    <w:p>
      <w:pPr>
        <w:pStyle w:val="Normal"/>
        <w:ind w:right="-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Дни открытых дверей – онлайн»</w:t>
      </w:r>
    </w:p>
    <w:p>
      <w:pPr>
        <w:pStyle w:val="Normal"/>
        <w:ind w:right="-5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образования и науки Костромской области в целях популяризации среди обучающихся общеобразовательных организаций и их родителей профессий, специальностей и направлений подготовки, востребованных на региональном рынке труда, учреждений профессионального и высшего образования, расположенных на территории Костромской области, а также ввиду невозможности проведения Дней открытых дверей в очном формате, проводит региональный профориентационный марафон «Дни открытых дверей – онлай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афон будет иметь вид виртуального тура, во время которого школьники (целевая аудитория – учащиеся 8-11 классов) и их родители смогут «посетить» ВУЗы, колледжи и техникумы Костромской области в онлайн режиме, «в один клик», не выходя из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афон «Дни открытых дверей – онлайн» будет проходить </w:t>
      </w:r>
      <w:r>
        <w:rPr>
          <w:sz w:val="28"/>
          <w:szCs w:val="28"/>
          <w:highlight w:val="yellow"/>
        </w:rPr>
        <w:t>6-8 мая 2020 года</w:t>
      </w:r>
      <w:r>
        <w:rPr>
          <w:sz w:val="28"/>
          <w:szCs w:val="28"/>
        </w:rPr>
        <w:t xml:space="preserve">. В течение 3-х дней </w:t>
      </w:r>
      <w:r>
        <w:rPr>
          <w:sz w:val="28"/>
          <w:szCs w:val="28"/>
          <w:highlight w:val="yellow"/>
        </w:rPr>
        <w:t>с 14.00 до 18.00</w:t>
      </w:r>
      <w:r>
        <w:rPr>
          <w:sz w:val="28"/>
          <w:szCs w:val="28"/>
        </w:rPr>
        <w:t xml:space="preserve"> каждый час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ые организации познакомят школьников и их родителей с особенностями приемной кампании - 2020, профессиями, специальностями, направлениями подготовки, по которым осуществляют обучение, поделятся той атмосферой, в которой проходит интересная, насыщенная событиями студенческая жизнь обучающихся. Школьники и родители смогут задать руководству образовательных организаций все интересующие их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Старт виртуальному марафону 06 мая 2020 года в 14.00 даст «Департаментский час»</w:t>
      </w:r>
      <w:r>
        <w:rPr>
          <w:sz w:val="28"/>
          <w:szCs w:val="28"/>
        </w:rPr>
        <w:t xml:space="preserve"> («Час прямого эфира» с директором департамента образования и науки Костромской области И.Н. Морозовым). В прямом эфире прозвучат ответы на вопросы школьников и родителей, связанные с выбором профессии и возможностью ее получения у нас в регионе. У школьников и родителей есть возможность задать свой вопрос до прямого эфира по ссылке </w:t>
      </w:r>
      <w:hyperlink r:id="rId2">
        <w:r>
          <w:rPr>
            <w:rStyle w:val="InternetLink"/>
            <w:sz w:val="28"/>
            <w:szCs w:val="28"/>
          </w:rPr>
          <w:t>https://docs.google.com/forms/d/e/1FAIpQLSfPCT50wp1rUfdouEMaUxoouODQaHrCXlDumWdBMim23xfTeQ/viewfor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региональной профориентационной акции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ни открытых дверей – онлайн»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партаментский ча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ас прямого эфира» с директором департамента образования и науки Костромской области И.Н. Морозовы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едагогиче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оргово-экономический колледж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градостроительства и предпринимательств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энергетический техникум имени Ф.В. Чиж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Галичский педагогический колледж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колледж отраслевых технологий строительства и лесной промышленно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медицин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автодорожный колледж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ГБОУ ВО «Костромской государственный университет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политехнический колледж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Мантуров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колледж бытового сервиса»</w:t>
            </w:r>
          </w:p>
        </w:tc>
      </w:tr>
      <w:tr>
        <w:trPr>
          <w:trHeight w:val="8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Чухломский лесопромышленный техникум имени Ф.В. Чижова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ехникум торговли и пита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автотранспортный колледж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ОГБПОУ «Костромской областной колледж культуры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железнодорожного транспорт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ФГБОУ ВО «Костромская государственная сельскохозяйственная академи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Волгореченский промышленны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ГБПОУ «Буйский областной колледж искусств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аграрный техникум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Галичский аграрно-технологиче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ОГБПОУ «Нерехт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осельском училище художественной обработки металлов (филиал) ФГБОУ ВО «Московская государственная художественно-промышленная академия им. С.Г. Строганова»</w:t>
            </w:r>
          </w:p>
        </w:tc>
      </w:tr>
    </w:tbl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CT50wp1rUfdouEMaUxoouODQaHrCXlDumWdBMim23xfTeQ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7:00Z</dcterms:created>
  <dc:creator>-8155</dc:creator>
  <dc:description/>
  <cp:keywords/>
  <dc:language>en-US</dc:language>
  <cp:lastModifiedBy>ЗВР</cp:lastModifiedBy>
  <cp:lastPrinted>2020-04-23T15:28:00Z</cp:lastPrinted>
  <dcterms:modified xsi:type="dcterms:W3CDTF">2020-04-25T08:01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588</vt:lpwstr>
  </property>
  <property fmtid="{D5CDD505-2E9C-101B-9397-08002B2CF9AE}" pid="3" name="_dlc_DocIdItemGuid">
    <vt:lpwstr>3ee31e3f-558a-4b3a-95ec-5739e1026e31</vt:lpwstr>
  </property>
  <property fmtid="{D5CDD505-2E9C-101B-9397-08002B2CF9AE}" pid="4" name="_dlc_DocIdUrl">
    <vt:lpwstr>http://www.eduportal44.ru/Manturovo/Mant_Sch_2/_layouts/15/DocIdRedir.aspx?ID=6PQ52NDQUCDJ-627-1588, 6PQ52NDQUCDJ-627-1588</vt:lpwstr>
  </property>
</Properties>
</file>