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чебным материалом и выполните следующи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ответы, по возможности, присылайте к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anov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жите свою фамилию, класс, предм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ка тема находится под адресной строкой пись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разным дисциплинам прикрепляйте в двух разных файл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нут вопросы, также пишите на указанную поч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4,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 №1,  №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4,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.6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95</vt:lpwstr>
  </property>
  <property fmtid="{D5CDD505-2E9C-101B-9397-08002B2CF9AE}" pid="3" name="_dlc_DocIdItemGuid">
    <vt:lpwstr>b66db68b-42e7-4f89-a7aa-38392245f009</vt:lpwstr>
  </property>
  <property fmtid="{D5CDD505-2E9C-101B-9397-08002B2CF9AE}" pid="4" name="_dlc_DocIdUrl">
    <vt:lpwstr>http://www.eduportal44.ru/Manturovo/Mant_Sch_2/_layouts/15/DocIdRedir.aspx?ID=6PQ52NDQUCDJ-627-1495, 6PQ52NDQUCDJ-627-1495</vt:lpwstr>
  </property>
</Properties>
</file>