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ученики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учебным материалом и выполните следующие з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читаем внимательно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ответы, по возможности, присылайте к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нной</w:t>
      </w:r>
      <w:r>
        <w:rPr>
          <w:rFonts w:cs="Times New Roman" w:ascii="Times New Roman" w:hAnsi="Times New Roman"/>
          <w:sz w:val="28"/>
          <w:szCs w:val="28"/>
        </w:rPr>
        <w:t xml:space="preserve"> да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alanov.6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в теме письма укажите свою фамилию, класс, предм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ка тема находится под адресной строкой пись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о разным дисциплинам прикрепляйте в двух разных файлах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озникнут вопросы, также пишите на указанную поч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материал на стр.96-101, ответьте на вопрос №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ите задание №1 (ТАБЛИЦА, не презентация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материал на стр.101-105, ответьте на вопрос №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ите задание №3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и отправить на почту к </w:t>
      </w:r>
      <w:r>
        <w:rPr>
          <w:rFonts w:cs="Times New Roman" w:ascii="Times New Roman" w:hAnsi="Times New Roman"/>
          <w:b/>
          <w:sz w:val="28"/>
          <w:szCs w:val="28"/>
        </w:rPr>
        <w:t>15 м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спехов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Н.Н.Га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nov.63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7:00Z</dcterms:created>
  <dc:creator>Юлия</dc:creator>
  <dc:description/>
  <cp:keywords/>
  <dc:language>en-US</dc:language>
  <cp:lastModifiedBy>Юлия</cp:lastModifiedBy>
  <dcterms:modified xsi:type="dcterms:W3CDTF">2020-05-12T0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1486</vt:lpwstr>
  </property>
  <property fmtid="{D5CDD505-2E9C-101B-9397-08002B2CF9AE}" pid="3" name="_dlc_DocIdItemGuid">
    <vt:lpwstr>a3187628-8f82-44c5-ad84-c9fb2f949402</vt:lpwstr>
  </property>
  <property fmtid="{D5CDD505-2E9C-101B-9397-08002B2CF9AE}" pid="4" name="_dlc_DocIdUrl">
    <vt:lpwstr>http://www.eduportal44.ru/Manturovo/Mant_Sch_2/_layouts/15/DocIdRedir.aspx?ID=6PQ52NDQUCDJ-627-1486, 6PQ52NDQUCDJ-627-1486</vt:lpwstr>
  </property>
</Properties>
</file>