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нужно повторно отправлять свои ответы через некоторое время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здает путаниц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не отменя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задани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: §26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араграф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1,3,4,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№1, 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7</vt:lpwstr>
  </property>
  <property fmtid="{D5CDD505-2E9C-101B-9397-08002B2CF9AE}" pid="3" name="_dlc_DocIdItemGuid">
    <vt:lpwstr>fb125699-3e5c-4e22-a42f-af934088d50b</vt:lpwstr>
  </property>
  <property fmtid="{D5CDD505-2E9C-101B-9397-08002B2CF9AE}" pid="4" name="_dlc_DocIdUrl">
    <vt:lpwstr>http://www.eduportal44.ru/Manturovo/Mant_Sch_2/_layouts/15/DocIdRedir.aspx?ID=6PQ52NDQUCDJ-627-1497, 6PQ52NDQUCDJ-627-1497</vt:lpwstr>
  </property>
</Properties>
</file>