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567"/>
        <w:rPr/>
      </w:pPr>
      <w:r>
        <w:rPr/>
        <w:t>В ОГЭ по математике, истории, обществознанию и географии в 2025 году изменений нет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Русский язык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Обязательного экзамена по русскому языку в 2025 году коснулось наибольшее количество изменений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В 2025 году ОГЭ претерпит значительные изменения, затрагивающие все предметы, включая математику, русский язык и обществознание. Для более детального понимания того, как будут оцениваться ваши достижения, заранее узнайте сколько баллов ОГЭ по обществознанию нужно для оценки 4, что также подробно описано в нашей статье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Изменения в задании 13 (сочинение):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Больше нет разделения на «примеры-иллюстрации» и «примеры-аргументы» — теперь требуется привести просто два любых примера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Снято ограничение на способы обращения к прочитанному тексту. Теперь можно использовать в сочинении не только цитаты или ссылки на номера предложений, но и сжатый выборочный пересказ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Изменилась формулировка задания 13.1 — цитата на лингвистическую тему заменена вопросом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В задании 13.3 теперь можно опираться на примеры из прочитанного текста, но нельзя — на комиксы, аниме, мангу, фанфики и видеоигры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Название и формулировки критерия К3 стали лаконичнее: теперь он называется «Логичность речи». За 2 и более логические ошибки по этому критерию выставляется 0 баллов, за 1 ошибку — 1 балл, отсутствие логических ошибок принесёт 2 балла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Уточнён критерий К4 «Композиционная стройность» — согласно обновлённой формулировке, сочинение должно состоять из трёх частей (тезис, аргументы, вывод)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По критериям оценки грамотности ГК1–4 теперь можно получить больше баллов, чем в прошлом году. Отсутствие ошибок каждого вида даст 3 балла, 1–2 ошибки оцениваются 2 баллами, 3–4 ошибки дадут 1 балл, большее количество ошибок — 0 баллов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Другие обновления: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Максимальный первичный балл на ОГЭ по русскому языку увеличился с 33 до 37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Для того, чтобы работа попала на третью проверку, теперь достаточно расхождения между первыми двумя проверками в 8 баллов (в прошлом году было 10)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В 2025 году экзаменуемым запрещено пользоваться личными орфографическими словарями — теперь их обязана предоставлять школа, в которой проводится ОГЭ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Литература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Уточнены критерии оценивания выполнения заданий: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Изменился критерий К2 «Логичность, соблюдение речевых и грамматических норм» оценивания заданий 1-й части. Раньше, чтобы получить 1 балл по этому критерию, можно было допустить не более 2 ошибок суммарно, при этом не более одной каждого вида (логических, речевых, грамматических). Теперь допускается не более 2 ошибок суммарно, а их вид не имеет значения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Смягчились критерии оценки сочинения 2-й части К6 «Соблюдение орфографических норм» и К7 «Соблюдение пунктуационных норм». Теперь получить по 1 баллу по этим критериям можно, допустив до 4 ошибок каждого вида. Раньше допускались лишь 1–2 ошибки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Физика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Изменения ОГЭ по физике в 2025 году: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Обновлено задание 2: вместо распознавания формул теперь нужно будет соотнести технические устройства и физические явления (раньше это задание было под номером 18)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Сократился объём текста физического содержания, и теперь по нему нужно будет выполнить только одно задание под номером 18 (раньше по тексту были два задания — 19 и 20)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Под нож пошла одна из задач на объяснение физических процессов и свойств тел, теперь в блоке «Решение задач» 4 задания вместо 5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Расчётная задача в экзамене теперь только одна — под номером 22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Задачи 20 и 21 теперь различаются уровнем сложности (20 — повышенный, 21 — высокий) и могут базироваться на материале любого из разделов физики (механические, тепловые или электромагнитные явления)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Таким образом, объём КИМ сократился на 3 задания — с 25 до 22, а максимальный первичный балл за работу снизился с 45 до 39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</w:r>
    </w:p>
    <w:p>
      <w:pPr>
        <w:pStyle w:val="Normal"/>
        <w:spacing w:lineRule="auto" w:line="276" w:before="0" w:after="0"/>
        <w:ind w:left="0" w:firstLine="567"/>
        <w:rPr/>
      </w:pPr>
      <w:r>
        <w:rPr/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Химия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Изменения 2025 года в ОГЭ по химии: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Удалено задание 24 (проведение химического эксперимента)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Изменилось задание 23. Теперь экзаменуемым нужно провести 4 опыта и оформить результаты в таблицу. Задание оценивается по двум критериям, в сумме за которые можно получить до 5 баллов (в прошлом году задание 23 «стоило» 4 балла)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В задании 21 больше не нужно составлять сокращённое ионное уравнение реакции, так как теперь это умение проверяется в задании 23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Максимальный первичный балл за выполнение ОГЭ по химии уменьшен с 40 до 38.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>Иностранные языки (английский, немецкий, французский, испанский)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Уточнены критерии оценивания ответов на задание 35 письменной части (электронное письмо) и задание 3 устной части (монолог).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>Биология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За задание 3 (систематика растений и животных) теперь можно получить максимум 1 балл (раньше это задание давало до 2 баллов). В связи с этим максимальный первичный балл за ОГЭ по биологии снизился с 48 до 47.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>Информатика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  <w:t xml:space="preserve">Бывшее задание 15 (создание и выполнение программ), в котором раньше можно было выбрать одну из частей, теперь разделили на два обязательных задания — 15 и 16. Поэтому увеличился максимальный первичный балл за всю работу — с 19 до 21. </w:t>
      </w:r>
    </w:p>
    <w:p>
      <w:pPr>
        <w:pStyle w:val="Normal"/>
        <w:spacing w:lineRule="auto" w:line="276" w:before="0" w:after="0"/>
        <w:ind w:left="0" w:firstLine="567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ind w:left="5670" w:hanging="56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/>
      <w:ind w:left="220" w:hanging="567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/>
      <w:ind w:left="440" w:hanging="567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5670" w:hanging="567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9:00Z</dcterms:created>
  <dc:creator>Пользователь</dc:creator>
  <dc:description/>
  <cp:keywords/>
  <dc:language>en-US</dc:language>
  <cp:lastModifiedBy>Admin</cp:lastModifiedBy>
  <dcterms:modified xsi:type="dcterms:W3CDTF">2024-10-2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751</vt:lpwstr>
  </property>
  <property fmtid="{D5CDD505-2E9C-101B-9397-08002B2CF9AE}" pid="3" name="_dlc_DocIdItemGuid">
    <vt:lpwstr>82403ddc-9010-432e-a297-46f54c5cc764</vt:lpwstr>
  </property>
  <property fmtid="{D5CDD505-2E9C-101B-9397-08002B2CF9AE}" pid="4" name="_dlc_DocIdUrl">
    <vt:lpwstr>https://www.eduportal44.ru/Manturovo/Mant_Sch_2/_layouts/15/DocIdRedir.aspx?ID=6PQ52NDQUCDJ-627-3751, 6PQ52NDQUCDJ-627-3751</vt:lpwstr>
  </property>
</Properties>
</file>