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и уполномоченный представитель трудового коллектива  заключили настоящее соглашение в том, что в течение 2013-2014 годов  руководство образовательного учреждения обязуется выполнить следующие мероприятия по охране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69"/>
        <w:gridCol w:w="1440"/>
        <w:gridCol w:w="1674"/>
        <w:gridCol w:w="2162"/>
        <w:gridCol w:w="151"/>
        <w:gridCol w:w="860"/>
        <w:gridCol w:w="1097"/>
        <w:gridCol w:w="970"/>
        <w:gridCol w:w="972"/>
      </w:tblGrid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-п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социальная эффектив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м улучшены условия труд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, в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ждённых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ёлых физически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женщ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женщи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аботников безопасным методам  и приемам работы в соответствии с требованиями ГОСТ 12.0.00А-90 ССБТ «Организация обучения по безопасности  труда. Общие положения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нов Н.Н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обновление уголка по охран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кова И.Н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утверждение и размножение инструкций по охране труд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, которым положено мыло и другие обезвреживающие сред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; апрель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А.В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омиссии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рки знаний по охране труда работников школы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 , Галанов Н.Н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овых и реконструкция имеющихся отопительных систем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август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А.В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полнительной и модернизация имеющегося  искусственного освещения в кабинет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онтрольно-измерительных приборов и защитного зазем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А.В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на рабочие столы в классах цветовой маркировки согласно требований СанПин 2.4.2.1178-02. Постановление Минздрава РФ от 28.11.2002 г. № 44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е кабинетами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воздуховодов, осветительной арматуры, окон, фрамуг и их покраск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август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кабинет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обеспечение индивидуальными средствами защи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ОПРИЯТИЯ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утверждение по согласованию с представителем трудового коллектива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кабинеты и зам., 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, Галанов Н.Н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запасных эвакозащитных выходов в чистоте и свободном доступе к ни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А.В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гнезащиты деревянных конструкци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а В.Ю. начальник хоз. отдела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СОШ № 2</w:t>
        <w:tab/>
        <w:tab/>
        <w:tab/>
        <w:tab/>
        <w:tab/>
        <w:tab/>
        <w:tab/>
        <w:tab/>
        <w:tab/>
        <w:t>С.В. Смир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редстав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го коллектива</w:t>
        <w:tab/>
        <w:tab/>
        <w:tab/>
        <w:tab/>
        <w:tab/>
        <w:tab/>
        <w:tab/>
        <w:t xml:space="preserve">                                С.Н. Рыжова</w:t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1:00Z</dcterms:created>
  <dc:creator>директор</dc:creator>
  <dc:description/>
  <cp:keywords/>
  <dc:language>en-US</dc:language>
  <cp:lastModifiedBy>ирнина</cp:lastModifiedBy>
  <cp:lastPrinted>2012-12-19T15:19:00Z</cp:lastPrinted>
  <dcterms:modified xsi:type="dcterms:W3CDTF">2007-01-01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712</vt:lpwstr>
  </property>
  <property fmtid="{D5CDD505-2E9C-101B-9397-08002B2CF9AE}" pid="3" name="_dlc_DocIdItemGuid">
    <vt:lpwstr>9f61763e-0704-4d2e-b374-e03f69a6a3b9</vt:lpwstr>
  </property>
  <property fmtid="{D5CDD505-2E9C-101B-9397-08002B2CF9AE}" pid="4" name="_dlc_DocIdUrl">
    <vt:lpwstr>http://www.eduportal44.ru/Manturovo/Mant_Sch_2/_layouts/15/DocIdRedir.aspx?ID=6PQ52NDQUCDJ-627-712, 6PQ52NDQUCDJ-627-712</vt:lpwstr>
  </property>
</Properties>
</file>