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</w:rPr>
        <w:t>Рассмотрено: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дагогический совет                                                  Директор школы И.Л. Устюжа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токол №1          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«30» августа  2017                                                      Приказ №____ от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Учебный план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7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детей с задержкой психического разви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чреждения</w:t>
      </w:r>
    </w:p>
    <w:p>
      <w:pPr>
        <w:pStyle w:val="Normal"/>
        <w:spacing w:lineRule="auto" w:line="240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средняя общеобразовательная школа №2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городского округа город Мантурово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Костромской области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на 2017-2018 учебный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7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7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7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учебному плану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40" w:before="0" w:after="0"/>
        <w:ind w:lef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а Минобрнауки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0"/>
        <w:ind w:left="0" w:hanging="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0" w:hanging="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2015 №09-3564 «О внеурочной деятельности и реализации дополнительных общеобразовательных програм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5" w:leader="none"/>
        </w:tabs>
        <w:spacing w:lineRule="auto" w:line="240" w:before="0" w:after="0"/>
        <w:ind w:left="0" w:hanging="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5 №07-3735 «О направлении методических рекомендаций» (о распространении практик по образованию детей с ОВЗ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1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6 №ВК-452/07 «О введении ФГОС ОВ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0" w:hanging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40" w:before="0" w:after="0"/>
        <w:ind w:lef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обрнауки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ил  в силу с 1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ил  в силу с 1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учитывая все внесённые изменения в редакциях от 20.08.2008 № 241, от 30.08.2010 № 889, от 03.06.2011 №1994, от 01.02.2012 № 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Департамента образования и науки Костромской  обла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widowControl w:val="false"/>
        <w:shd w:fill="FFFFFF" w:val="clear"/>
        <w:autoSpaceDE w:val="false"/>
        <w:ind w:left="0" w:hanging="0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- </w:t>
      </w:r>
      <w:r>
        <w:rPr/>
        <w:t>от 07.06.2017 г. № 4513 «Об утверждении регионального базисного учебного плана для образовательных учреждений Костромской области, реализующих программы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учебного плана для обучающихся с ОВЗ с задержкой психического развития, положены требования федерального стандарта; учтены особенности учащихся с ЗПР, сохранена преемственность образовательной и коррекционно-развивающей областей. Учебный план начального общего образования обучающихся с ОВЗ (ЗПР) составлен с учетом решения двух основных задач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можно полнее скоррект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ча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, формируемой участниками образовательных отнош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ей ч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начального образов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гражданской идентич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общекультурным и национальным ценностям, информационным технология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к продолжению образования при получении основного общего обра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дорового образа жизни, элементарных правил поведени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х ситуац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личностное развитие обучающегося в соответствии с его индивидуальность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и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основного общего образования сопровождается промежуточной аттестацией обучающихся, проводимой в формах, определенных учебным планом, и Положением о формах, периодичности и порядке текущего контроля успеваемости, промежуточной и итоговой аттеста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объектом системы оценки промежуточной и итоговой аттестации, ее содержательной и критериальной базой выступают планируемые результаты освоения обучающимися основной образовательной программы 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функциями промежуточной и итоговой аттестации обучающихся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обеспечение эффективной обратной связи, позволяющей осуществлять управление образовательным процессом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, позволяющий вести оценку достижения обучающимися всех трех групп результатов образования: личностных, метапредметных и предме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1-х классах промежуточная аттестация не предусмотрена. Проводится оценка динамики индивидуальных образовательных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9 классах промежуточная аттестация проводится в форме выставления четвертных отметок, годовая отметка выставляется по результатам четвертных как среднее арифметическое текущего оцен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учебного плана для 2-9 классов, исключающих балльное оценивание в соответствии с Положением о системе оценивания, промежуточная аттестация проводится в конце учебного года в форме за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ценке предметных результатов в 1-м классе исключается система балльного (отметочного) оценивания («Об организации обучения в первом классе четырехлетней начальной школы» Письмо Минобразования России от 25.09.2000г, № 2021 / 11-13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2-9 классах для оценивания предметных результатов принята 5- балльная шкала отметок: «5» - отлично; «4» - хорошо; «3» - удовлетворительно; «2» - не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 - уча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промежуточных итоговых работ выполняет не менее 65% заданий базового уровня и не менее 50% заданий повышен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учащийся владеет опорной системой знаний и учебными действиями, необходимыми для продолжения образования и при выполнении промежуточных, итоговых работ выполняет не менее 50% заданий базового уровня и 50% заданий повышенного уровня. «3» - учащийся владеет опорной системой знаний, необходимой для продолжения образования и способен использовать их для решения простых учебно-познавательных и учебно-практических задач, т.е. при выполнении промежуточных, итоговых работ выполняет не менее 50% заданий базо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 - учащийся не владеет опорной системой знаний и учебными действиями, то есть при выполнении промежуточных, итоговых работ выполняет менее 50% заданий базо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иентирован на 4-летний нормативный срок освоения адаптированных образовательных программ на уровне начально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обязательной части организуется с использованием учебных пособий, входящих в федеральный перечень учебников на текущий учебный год. МБОУ СОШ использует учебно-методический комплекс (УМК) «Школа России», (УМК) «Планета Знан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обязательных учебных предметов для реализации в образовательных организациях, реализующих адаптирован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бязательная часть учебного плана представлена следующими образовательными областями и учебными предметами:  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"/>
        <w:gridCol w:w="1720"/>
        <w:gridCol w:w="320"/>
        <w:gridCol w:w="820"/>
        <w:gridCol w:w="300"/>
        <w:gridCol w:w="200"/>
        <w:gridCol w:w="1000"/>
        <w:gridCol w:w="620"/>
        <w:gridCol w:w="660"/>
        <w:gridCol w:w="1120"/>
        <w:gridCol w:w="720"/>
        <w:gridCol w:w="30"/>
      </w:tblGrid>
      <w:tr>
        <w:trPr>
          <w:trHeight w:val="26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 язы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оначальных представлений о русском языке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языке Российской Федерации, как средстве об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 разных  национальностей  в  России  и  за  рубежом.  Разв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  и   монологической   устной   и   письменной   реч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 умений,  нравственных  и  эстетических  чувст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 первоначальных  представлений  о  единстве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 языкового и культурного пространства России, о язы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нове национального самосознания. Развитие диалогическ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 устной  и  письменной  речи  на  родном  язык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 умений,  нравственных  и  эстетических  чувст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к творческой деятельности на родном язы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остранны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 дружелюбного  отношения  и  толерантности 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  другого  языка  на  основе  знакомства  с  жизнью  сво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 в других странах, с детским фольклором и доступ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ми   детской   художественной   литературы,   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навыков  общения  в  устной  и  письменной  форме 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   иностранного    языка,    коммуникативных    ум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 и  эстетических  чувств,  способностей  к  твор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иностранном языке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атематической  речи,  логического  и  алгоритм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компьютерной грамотности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ительного  отношения  к  семье,  населен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, региону, России, истории, культуре, природе нашей стра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стествозна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  современной   жизни.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и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я окружающего мира, своего места в нем. 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в условиях повседневной жизни 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 опасных  и  чрезвычайных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  культуры   и   компетенции   для  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и безопасного взаимодействия в социум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способности  к  духовному  развитию,  нравствен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ю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 о  светской  этике,  об  отечественных  тради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 этик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х,  их  роли  в  культуре,  истории  и  современности 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пособностей  к  художественно-образному,  эмоцион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му    восприятию    произведений    изобразительного 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 искусства,  выражению  в  творческих  работах  сво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окружающему миру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к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позн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аналитической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решения прикладных задач с использованием знаний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и изучении других учебных предметов, формир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го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</w:t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здоровья,   содействие   гармоничному   физическому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му  и</w:t>
            </w:r>
          </w:p>
        </w:tc>
        <w:tc>
          <w:tcPr>
            <w:tcW w:w="54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 развитию,  успешному  обучению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ервоначальных  умений  саморегуляции  средств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 культуры.  Формирование  установки  на  сохранение 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навыков здорового и безопасного образа жизн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, формируемая участниками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включает в себя следующие учебные кур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 из расчета 1 час в неделю в 1 классе для развития интеллектуальных способностей обучаю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5" w:leader="none"/>
        </w:tabs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нформатика» из расчета 1 час в неделю во 2-4 классах как один из путей формирования ИКТ-компетентности обучающихся начальной шко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о-развивающее  направ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 требованиям  ФГО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ым </w:t>
      </w:r>
      <w:r>
        <w:rPr>
          <w:rFonts w:cs="Times New Roman" w:ascii="Times New Roman" w:hAnsi="Times New Roman"/>
          <w:sz w:val="24"/>
          <w:szCs w:val="24"/>
        </w:rPr>
        <w:t>и представлено фронтальными и индивидуальными коррекционно-развивающими занятиями (логопедические и психокоррекционные занятия), ритмика, направленными на коррекцию дефекта и формирование навыков адаптации личности в современных жизненных условиях. Часы занятий, включенные в коррекционно-развивающую область, не входят в максимальную нагрузку согласно Письму МОРФ от 06.09.2002 г. № 03-51-127 ин. /13-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индивидуализацию специального сопровождения обучающегося с ЗПР. 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, коррекция недостатков в физическом и (или) психическом и речевом развитии обучающихся, их социальная адаптация. Направления и содержание программы коррекционной работы осуществляются во внеурочное время. Коррекционная работа осуществляется в ходе всего учебно-образовательного процесса, при изучении предметов учебного плана и на специальных коррекционно-развивающих занятиях, где осуществляется коррекция дефектов психофизического развития обучающихся с ЗП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рганизации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работу в режиме пятидневной учебной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 класс – 33 учебные недели, 2-4 классы – 34 учебные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30 календарных дней. Для обучающихся первых классов устанавливаются дополнительные недельные каникулы в третьей четвер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4 классах осуществляется в первую сме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 составляет 40 минут, за исключением 1-ого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в первую смену с соблюдением следующих дополнительных требований: 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 и 1 раз в неделю 5 уроков за счет урока физической культуры; январь-май - по 4 урока в день по 40 минут каждый и 1 раз в неделю 5 уроков за счет урока физической культуры); в первом полугодии в середине учебного дня организуется динамическая пауза продолжительностью 40 минут; обучение проводится без балльного оценивания знаний обучающихся и домашних заданий. Максимально допустимая недельная образовательная нагрузка: 1 класс – 21 час; 2 класс – 23 часа; 3 класс – 23 часа; 4 класс – 23 ча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и групповые коррекционные занятия проводятся во второй половине дня по 15-20 минут на каждого учащего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9" w:gutter="0" w:header="0" w:top="1112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ge9"/>
      <w:bookmarkStart w:id="1" w:name="page9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детей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для I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56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 учебного плана, формируемая участниками образовательных отноше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учебному плану (Коррекционно-развивающая область)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для I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87"/>
        <w:gridCol w:w="780"/>
        <w:gridCol w:w="780"/>
        <w:gridCol w:w="780"/>
        <w:gridCol w:w="782"/>
        <w:gridCol w:w="807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ский язык и литературное чтение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учебного плана, формируемая участниками образовательных отноше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 учебному плану (Коррекционно-развивающая область)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занят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221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лан внеурочной деятель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135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оч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мальч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сто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кни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дивительны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лшебных крас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Х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Х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Х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Х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ШИ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шаш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ь по безопасной дорог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познаватель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здавать про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с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ире чис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прир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гол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ная тех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221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221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 часть учебного п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, «Литера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4"/>
          <w:szCs w:val="24"/>
        </w:rPr>
        <w:t>«Математика», «Алгебра», «Геометрия», «Информа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-нравственной культуры народов Росси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4"/>
          <w:szCs w:val="24"/>
        </w:rPr>
        <w:t>«Биология», «Физи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я. Всеобщая История», «Обществознание», «Географ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, «Основы безопасности жизне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4"/>
          <w:szCs w:val="24"/>
        </w:rPr>
        <w:t>«Музыка»,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Технолог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тельное наполнение части учебного плана, формируемой участниками образовательных отношений, основано на учете мнения участников образовательного процесса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lang w:eastAsia="ar-SA"/>
        </w:rPr>
        <w:t>С целью</w:t>
      </w:r>
      <w:r>
        <w:rPr>
          <w:b/>
          <w:lang w:eastAsia="ar-SA"/>
        </w:rPr>
        <w:t xml:space="preserve"> </w:t>
      </w:r>
      <w:r>
        <w:rPr>
          <w:lang w:eastAsia="ar-SA"/>
        </w:rPr>
        <w:t>расширения  и углубления  представлений школьников о литературе Костромского края в 5-7 классах по 0,5 часа в неделю, введен в учебный план курс  «</w:t>
      </w:r>
      <w:r>
        <w:rPr>
          <w:b/>
          <w:lang w:eastAsia="ar-SA"/>
        </w:rPr>
        <w:t>Литература Костромского края»</w:t>
      </w:r>
      <w:r>
        <w:rPr>
          <w:i/>
          <w:lang w:eastAsia="ar-SA"/>
        </w:rPr>
        <w:t xml:space="preserve"> (Авторы Волкова Л.Д., Криницина Г.И.), </w:t>
      </w:r>
      <w:r>
        <w:rPr>
          <w:lang w:eastAsia="ar-SA"/>
        </w:rPr>
        <w:t xml:space="preserve">который 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будет способствовать становлению и развитию творческой, ответственной, компетентной личности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Расширена область предмета  «Математика»:</w:t>
      </w:r>
    </w:p>
    <w:p>
      <w:pPr>
        <w:pStyle w:val="Style14"/>
        <w:jc w:val="both"/>
        <w:rPr/>
      </w:pPr>
      <w:r>
        <w:rPr/>
        <w:t xml:space="preserve">5 класс </w:t>
      </w:r>
      <w:r>
        <w:rPr>
          <w:b/>
          <w:lang w:eastAsia="ar-SA"/>
        </w:rPr>
        <w:t xml:space="preserve">   </w:t>
      </w:r>
      <w:r>
        <w:rPr>
          <w:lang w:eastAsia="ar-SA"/>
        </w:rPr>
        <w:t>1 час</w:t>
      </w:r>
      <w:r>
        <w:rPr>
          <w:b/>
          <w:lang w:eastAsia="ar-SA"/>
        </w:rPr>
        <w:t xml:space="preserve"> «Наглядная геометрия » </w:t>
      </w:r>
      <w:r>
        <w:rPr>
          <w:b/>
        </w:rPr>
        <w:t xml:space="preserve"> </w:t>
      </w:r>
      <w:r>
        <w:rPr/>
        <w:t>(</w:t>
      </w:r>
      <w:r>
        <w:rPr>
          <w:i/>
        </w:rPr>
        <w:t>Автор Е.С. Смирнова «Наглядная геометрия» Программа «Математика» для общеобразовательных школ).</w:t>
      </w:r>
    </w:p>
    <w:p>
      <w:pPr>
        <w:pStyle w:val="Style14"/>
        <w:jc w:val="both"/>
        <w:rPr/>
      </w:pPr>
      <w:r>
        <w:rPr/>
        <w:t>6 класс</w:t>
      </w:r>
      <w:r>
        <w:rPr>
          <w:i/>
        </w:rPr>
        <w:t xml:space="preserve"> </w:t>
      </w:r>
      <w:r>
        <w:rPr/>
        <w:t>1 час</w:t>
      </w:r>
      <w:r>
        <w:rPr>
          <w:i/>
        </w:rPr>
        <w:t xml:space="preserve"> </w:t>
      </w:r>
      <w:r>
        <w:rPr>
          <w:b/>
        </w:rPr>
        <w:t>«Математика за страницами учебника»</w:t>
      </w:r>
      <w:r>
        <w:rPr/>
        <w:t xml:space="preserve"> (</w:t>
      </w:r>
      <w:r>
        <w:rPr>
          <w:i/>
        </w:rPr>
        <w:t>Автор Депман И.Я., Виленкин Н.Я.).</w:t>
      </w:r>
    </w:p>
    <w:p>
      <w:pPr>
        <w:pStyle w:val="Style14"/>
        <w:jc w:val="both"/>
        <w:rPr/>
      </w:pPr>
      <w:r>
        <w:rPr/>
        <w:t>7 класс</w:t>
      </w:r>
      <w:r>
        <w:rPr>
          <w:i/>
        </w:rPr>
        <w:t xml:space="preserve">  1 час </w:t>
      </w:r>
      <w:r>
        <w:rPr>
          <w:b/>
        </w:rPr>
        <w:t>«Математический калейдоскоп»</w:t>
      </w:r>
      <w:r>
        <w:rPr/>
        <w:t xml:space="preserve"> (</w:t>
      </w:r>
      <w:r>
        <w:rPr>
          <w:i/>
        </w:rPr>
        <w:t>Автор Пичурин Л.Ф.)</w:t>
      </w:r>
    </w:p>
    <w:p>
      <w:pPr>
        <w:pStyle w:val="Style14"/>
        <w:ind w:left="1440" w:hanging="0"/>
        <w:jc w:val="both"/>
        <w:rPr/>
      </w:pPr>
      <w:r>
        <w:rPr>
          <w:i/>
        </w:rPr>
        <w:t xml:space="preserve">0,5 часа </w:t>
      </w:r>
      <w:r>
        <w:rPr>
          <w:b/>
        </w:rPr>
        <w:t>«Учимся правильному расчету процентов»</w:t>
      </w:r>
      <w:r>
        <w:rPr/>
        <w:t xml:space="preserve"> (</w:t>
      </w:r>
      <w:r>
        <w:rPr>
          <w:i/>
        </w:rPr>
        <w:t>Автор Шевкин А.В.).</w:t>
      </w:r>
    </w:p>
    <w:p>
      <w:pPr>
        <w:pStyle w:val="Style14"/>
        <w:numPr>
          <w:ilvl w:val="0"/>
          <w:numId w:val="5"/>
        </w:numPr>
        <w:jc w:val="both"/>
        <w:rPr>
          <w:i/>
          <w:i/>
        </w:rPr>
      </w:pPr>
      <w:r>
        <w:rPr>
          <w:lang w:eastAsia="ar-SA"/>
        </w:rPr>
        <w:t xml:space="preserve">С целью формирования у учащихся умений работать с различными видами информации с помощью компьютера, соблюдения преемственности в обучении, в учебном плане  5-6 классов предусмотрено изучение предмета </w:t>
      </w:r>
      <w:r>
        <w:rPr>
          <w:b/>
          <w:lang w:eastAsia="ar-SA"/>
        </w:rPr>
        <w:t>«Информатика»</w:t>
      </w:r>
      <w:r>
        <w:rPr>
          <w:lang w:eastAsia="ar-SA"/>
        </w:rPr>
        <w:t xml:space="preserve">            по </w:t>
      </w:r>
      <w:r>
        <w:rPr>
          <w:b/>
          <w:lang w:eastAsia="ar-SA"/>
        </w:rPr>
        <w:t>0,5 часа в неделю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lang w:eastAsia="ar-SA"/>
        </w:rPr>
        <w:t xml:space="preserve"> </w:t>
      </w:r>
      <w:r>
        <w:rPr>
          <w:lang w:eastAsia="ar-SA"/>
        </w:rPr>
        <w:t>С целью приобщения учащихся к истории  и культуре своей страны, усилении культурологической направленности в учебный план включён курс</w:t>
      </w:r>
      <w:r>
        <w:rPr>
          <w:b/>
          <w:lang w:eastAsia="ar-SA"/>
        </w:rPr>
        <w:t xml:space="preserve"> «Истоки». </w:t>
      </w:r>
      <w:r>
        <w:rPr>
          <w:b/>
          <w:i/>
          <w:lang w:eastAsia="ar-SA"/>
        </w:rPr>
        <w:t>(</w:t>
      </w:r>
      <w:r>
        <w:rPr>
          <w:i/>
        </w:rPr>
        <w:t xml:space="preserve">Автор А.В. Камкин) </w:t>
      </w:r>
      <w:r>
        <w:rPr/>
        <w:t>по 0,5 часа в неделю в 5-7 классах</w:t>
      </w:r>
      <w:r>
        <w:rPr>
          <w:color w:val="FF0000"/>
        </w:rPr>
        <w:t xml:space="preserve"> </w:t>
      </w:r>
      <w:r>
        <w:rPr/>
        <w:t xml:space="preserve">и 0,5 часа </w:t>
      </w:r>
      <w:r>
        <w:rPr>
          <w:b/>
        </w:rPr>
        <w:t>«</w:t>
      </w:r>
      <w:r>
        <w:rPr>
          <w:b/>
          <w:color w:val="000000"/>
        </w:rPr>
        <w:t xml:space="preserve">Основы духовно-нравственной культуры народов России» </w:t>
      </w:r>
      <w:r>
        <w:rPr>
          <w:color w:val="000000"/>
        </w:rPr>
        <w:t xml:space="preserve"> в 5 классе.</w:t>
      </w:r>
    </w:p>
    <w:p>
      <w:pPr>
        <w:pStyle w:val="Style14"/>
        <w:numPr>
          <w:ilvl w:val="0"/>
          <w:numId w:val="5"/>
        </w:numPr>
        <w:jc w:val="both"/>
        <w:rPr>
          <w:i/>
          <w:i/>
        </w:rPr>
      </w:pPr>
      <w:r>
        <w:rPr/>
        <w:t xml:space="preserve">В целях формирования современной культуры безопасности жизнедеятельности и убеждения в необходимости безопасного и здорового образа жизни, введен курс  </w:t>
      </w:r>
      <w:r>
        <w:rPr>
          <w:b/>
        </w:rPr>
        <w:t>«Основы безопасности жизнедеятельности»</w:t>
      </w:r>
      <w:r>
        <w:rPr/>
        <w:t xml:space="preserve"> </w:t>
      </w:r>
      <w:r>
        <w:rPr>
          <w:b/>
          <w:i/>
          <w:lang w:eastAsia="ar-SA"/>
        </w:rPr>
        <w:t>(</w:t>
      </w:r>
      <w:r>
        <w:rPr>
          <w:i/>
        </w:rPr>
        <w:t xml:space="preserve">Автор А.Т. Смирнов, Б.О. Хренников) </w:t>
      </w:r>
      <w:r>
        <w:rPr/>
        <w:t>в объёме по 0,5 часа в неделю в 5-7 классах.</w:t>
      </w:r>
    </w:p>
    <w:p>
      <w:pPr>
        <w:pStyle w:val="Style14"/>
        <w:numPr>
          <w:ilvl w:val="0"/>
          <w:numId w:val="5"/>
        </w:numPr>
        <w:jc w:val="both"/>
        <w:rPr>
          <w:i/>
          <w:i/>
        </w:rPr>
      </w:pPr>
      <w:r>
        <w:rPr/>
        <w:t xml:space="preserve">Выделено 0,5 развивающего часа в 7 классе на пропедевтический курс </w:t>
      </w:r>
      <w:r>
        <w:rPr>
          <w:b/>
        </w:rPr>
        <w:t>«Старт в химию»</w:t>
      </w:r>
      <w:r>
        <w:rPr>
          <w:i/>
        </w:rPr>
        <w:t xml:space="preserve"> (Автор  Габриелян О.С.).</w:t>
      </w:r>
    </w:p>
    <w:p>
      <w:pPr>
        <w:pStyle w:val="Style14"/>
        <w:numPr>
          <w:ilvl w:val="0"/>
          <w:numId w:val="5"/>
        </w:numPr>
        <w:jc w:val="both"/>
        <w:rPr>
          <w:i/>
          <w:i/>
        </w:rPr>
      </w:pPr>
      <w:r>
        <w:rPr>
          <w:lang w:eastAsia="ar-SA"/>
        </w:rPr>
        <w:t xml:space="preserve">С целью формирования у учащихся умений работать с географической картой,  в 6 классе введен курс </w:t>
      </w:r>
      <w:r>
        <w:rPr>
          <w:b/>
        </w:rPr>
        <w:t>«Путешествие по географической карте»</w:t>
      </w:r>
      <w:r>
        <w:rPr/>
        <w:t xml:space="preserve"> </w:t>
      </w:r>
      <w:r>
        <w:rPr>
          <w:b/>
          <w:i/>
          <w:lang w:eastAsia="ar-SA"/>
        </w:rPr>
        <w:t>(</w:t>
      </w:r>
      <w:r>
        <w:rPr>
          <w:i/>
        </w:rPr>
        <w:t>Автор О.В. Кадацкая, Г.З.Озем, О.В. Сарычева)</w:t>
      </w:r>
    </w:p>
    <w:p>
      <w:pPr>
        <w:pStyle w:val="Style14"/>
        <w:numPr>
          <w:ilvl w:val="0"/>
          <w:numId w:val="5"/>
        </w:numPr>
        <w:jc w:val="both"/>
        <w:rPr>
          <w:i/>
          <w:i/>
        </w:rPr>
      </w:pPr>
      <w:r>
        <w:rPr/>
        <w:t>Для усиления практической направленности предметов в 5-7 классах  введен практико-ориентированный курс</w:t>
      </w:r>
      <w:r>
        <w:rPr>
          <w:i/>
        </w:rPr>
        <w:t xml:space="preserve"> </w:t>
      </w:r>
      <w:r>
        <w:rPr>
          <w:b/>
        </w:rPr>
        <w:t>«Основы проектной деятельности»</w:t>
      </w:r>
      <w:r>
        <w:rPr/>
        <w:t xml:space="preserve"> </w:t>
      </w:r>
      <w:r>
        <w:rPr>
          <w:b/>
          <w:i/>
          <w:lang w:eastAsia="ar-SA"/>
        </w:rPr>
        <w:t>(</w:t>
      </w:r>
      <w:r>
        <w:rPr>
          <w:i/>
        </w:rPr>
        <w:t>Автор М.А. Ступицкая)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рганизации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жим работы основной общей школы осуществляется по 6-дневной учебной неделе, продолжительность учебного года для 5-7 классов - 34 учебные недели. Обучение осуществляется по четвертям. Продолжительность урока составляет 45 минут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групповые коррекционные занятия проводятся во второй половине дня по 15-20 минут на каждого учащегося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76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849"/>
                              <w:gridCol w:w="823"/>
                              <w:gridCol w:w="823"/>
                              <w:gridCol w:w="823"/>
                              <w:gridCol w:w="33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9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усский язык и литература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 России. 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Часть учебного плана, формируемая участниками образовательного процес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Костромского  кра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 в хими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географической карт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полнение к учебному плану (Коррекционно-развивающая обла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гопедические занятия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849"/>
                        <w:gridCol w:w="823"/>
                        <w:gridCol w:w="823"/>
                        <w:gridCol w:w="823"/>
                        <w:gridCol w:w="33"/>
                        <w:gridCol w:w="913"/>
                      </w:tblGrid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79" w:firstLine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усский язык и литература 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 России. Всеобщая история.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Часть учебного плана, формируемая участниками образовательного процес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ри 6-дневной учебной недел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Костромского  кра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 в химию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географической карт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ение к учебному плану (Коррекционно-развивающая обла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гопедические занятия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79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 учебный план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63"/>
        <w:gridCol w:w="860"/>
        <w:gridCol w:w="826"/>
        <w:gridCol w:w="804"/>
        <w:gridCol w:w="88"/>
        <w:gridCol w:w="901"/>
      </w:tblGrid>
      <w:tr>
        <w:trPr>
          <w:trHeight w:val="921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ind w:left="-4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1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before="0" w:after="0"/>
              <w:ind w:left="-179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  <w:p>
            <w:pPr>
              <w:pStyle w:val="Normal"/>
              <w:spacing w:before="0" w:after="0"/>
              <w:ind w:left="-179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-179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9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5" w:right="-15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9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 учебного плана, формируемая участниками образовательного процесс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одного кр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 хим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ографической кар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ение к учебному плану (Коррекционно-развивающая обла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занят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76"/>
        <w:gridCol w:w="1873"/>
        <w:gridCol w:w="1872"/>
        <w:gridCol w:w="16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ЮС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ЮС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ЮС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ЮС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ЮС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ЮС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ЮСШ</w:t>
            </w:r>
          </w:p>
        </w:tc>
      </w:tr>
      <w:tr>
        <w:trPr/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Х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Х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Х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Х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Ш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Ш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Ш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Ш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ий отря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имени С. Сатин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шаш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1:00Z</dcterms:created>
  <dc:creator>Admin</dc:creator>
  <dc:description/>
  <cp:keywords/>
  <dc:language>en-US</dc:language>
  <cp:lastModifiedBy>Школа</cp:lastModifiedBy>
  <cp:lastPrinted>2016-11-21T10:03:00Z</cp:lastPrinted>
  <dcterms:modified xsi:type="dcterms:W3CDTF">2017-09-26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744</vt:lpwstr>
  </property>
  <property fmtid="{D5CDD505-2E9C-101B-9397-08002B2CF9AE}" pid="3" name="_dlc_DocIdItemGuid">
    <vt:lpwstr>eeca7166-57bc-45b8-8c23-63943feb741f</vt:lpwstr>
  </property>
  <property fmtid="{D5CDD505-2E9C-101B-9397-08002B2CF9AE}" pid="4" name="_dlc_DocIdUrl">
    <vt:lpwstr>http://www.eduportal44.ru/Manturovo/Mant_Sch_2/_layouts/15/DocIdRedir.aspx?ID=6PQ52NDQUCDJ-627-744, 6PQ52NDQUCDJ-627-744</vt:lpwstr>
  </property>
</Properties>
</file>