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 апреля 2017 года </w:t>
        <w:tab/>
        <w:tab/>
        <w:tab/>
        <w:t xml:space="preserve"> г. Кострома </w:t>
        <w:tab/>
        <w:tab/>
        <w:tab/>
        <w:t>№  90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диа – плана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 декабря 2012 года № 273-ФЗ «Об образовании в Российской Федерации», приказом Министерства образования и науки РФ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Медиа-план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 в 2017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информационного, кадрового и правового обеспечения (А.А. Кишалов) ответственным координатором по выполнению Медиа-плана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 в 2017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тделам дошкольного, общего и дополнительного образования (О.В. Хасанова), профессионального образования и науки (Е.Г. Кульмач) в рамках своих полномочий обеспечить реализацию Медиа-плана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 в 2017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исполнения приказа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департамента</w:t>
        <w:tab/>
        <w:tab/>
        <w:tab/>
        <w:tab/>
        <w:tab/>
        <w:tab/>
        <w:t xml:space="preserve">        Е.Г. Кульмач</w:t>
      </w:r>
    </w:p>
    <w:p>
      <w:pPr>
        <w:sectPr>
          <w:footerReference w:type="default" r:id="rId3"/>
          <w:type w:val="nextPage"/>
          <w:pgSz w:w="11906" w:h="16838"/>
          <w:pgMar w:left="1418" w:right="991" w:gutter="0" w:header="0" w:top="709" w:footer="36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диа – план информационного сопровождения мероприятий по независимой оценке качества  образовательных организаций Костромской  области,  осуществляющих образова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52"/>
        <w:gridCol w:w="2693"/>
        <w:gridCol w:w="3325"/>
        <w:gridCol w:w="3146"/>
        <w:gridCol w:w="3787"/>
      </w:tblGrid>
      <w:tr>
        <w:trPr>
          <w:tblHeader w:val="true"/>
          <w:trHeight w:val="3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/ форма организации работы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тор мероприятия (ИОГВ, общественные организации)</w:t>
            </w:r>
          </w:p>
        </w:tc>
      </w:tr>
      <w:tr>
        <w:trPr>
          <w:tblHeader w:val="true"/>
          <w:trHeight w:val="6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при департаменте образования и 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, ул. Ленина,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департаменте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 веб -узла «Независимая оценка качества образования» на сайте Депобр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нного сборника на сайте Депобрнауки Костром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электронного сборника «Опыт организации независимой оценки качества образования в Костромской области в 2016 году»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6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ын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по вопросам оценки качества образ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лектронных (он – лайн) опросов жителей Костромской области о качестве образовательных услуг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ИОГВ, образовательных организ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начале проведения независимой оценки качества образовательной деятельности государственных образовательных организац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КО в 2017 год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тервью председателя Общественного совета при департаменте образования и науки Костромской области о ходе проведения независимой оценки качества образовательной деятельност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тервью директора департамента образования и науки Костромской области о проведении проведения НОКО в 2017 году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тервью руководителей ИОГВ Костромской области о проведении проведения НОКО в 2017 году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нного сборника на сайте Депобрнауки Костромской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электронного сборника «Подходы к  организации независимой оценки качества образования в Костромской области в 2017 году»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7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проведении  независимой оценки качества образования в средствах массовой информации, сайтах ИОГВ, муниципальных образован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итогах НОКО за 2017 г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педагогических работников образования Костромской области, секция «Независимая оценка качества образования в 2017 году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культуры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здрав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порт Костром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онференции педагогических работников системы образ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– февра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ллегия департамента образования и науки Костром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роведении НОК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брнауки Костром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3"/>
    <w:qFormat/>
    <w:rPr>
      <w:b/>
      <w:sz w:val="36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1:00Z</dcterms:created>
  <dc:creator>Пользователь</dc:creator>
  <dc:description/>
  <cp:keywords/>
  <dc:language>en-US</dc:language>
  <cp:lastModifiedBy>Пользователь</cp:lastModifiedBy>
  <cp:lastPrinted>2017-04-13T17:39:00Z</cp:lastPrinted>
  <dcterms:modified xsi:type="dcterms:W3CDTF">2017-04-14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521</vt:lpwstr>
  </property>
  <property fmtid="{D5CDD505-2E9C-101B-9397-08002B2CF9AE}" pid="3" name="_dlc_DocIdItemGuid">
    <vt:lpwstr>d22e016f-aa31-4977-986d-705acced8ab4</vt:lpwstr>
  </property>
  <property fmtid="{D5CDD505-2E9C-101B-9397-08002B2CF9AE}" pid="4" name="_dlc_DocIdUrl">
    <vt:lpwstr>http://www.eduportal44.ru/Manturovo/Mant_Sch_2/_layouts/15/DocIdRedir.aspx?ID=6PQ52NDQUCDJ-627-521, 6PQ52NDQUCDJ-627-521</vt:lpwstr>
  </property>
</Properties>
</file>