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организации обучения детей с ограниченными возможностями здоровь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тей–инвалидов в образовательной организации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составлены с учетом следующих документов, регламентирующих отношения в сфере образ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й Закон от 29.12.2012 года № 273 «Об образовании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каз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каз Министерства образования и науки РФ от 30 августа 2013 года № 1015 «Порядок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каз Министерства образования и науки РФ от 09.03.2004 года № 1312 «Федеральный базисный учебный план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иказ Министерства образования и науки РФ от 08.07.2013 года № 1276 «Об утверждении регионального базисного учебного  плана для образовательных учреждений Костромской области, реализующих программы общего образования, на 2013 – 2014 учебный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каз департамента образования и науки Костромской области от 30.08.2012 года № 1942 «Об утверждении региональных базисных учебных планов для специальных (коррекционных) образовательных учреждений VII и VIII вид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Распоряжение Комитета образования, культуры, спорта и работы с молодежью от 30.09.2013 года № 1252 «О создании школьных психолого-медико-педагогических консилиум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обучения детей с ограниченными возможностями здоровья и детей – инвалидов необходимо учитывать следующие основные требования ФЗ от 29.12.2012 г. № 273 «Об образовании в Российской Федерации», а также других нормативн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433"/>
        <w:gridCol w:w="198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При определении </w:t>
            </w:r>
            <w:r>
              <w:rPr>
                <w:b/>
                <w:sz w:val="26"/>
                <w:szCs w:val="26"/>
              </w:rPr>
              <w:t>статуса ребенок с ограниченными возможностями здоровья</w:t>
            </w:r>
            <w:r>
              <w:rPr>
                <w:sz w:val="26"/>
                <w:szCs w:val="26"/>
              </w:rPr>
              <w:t xml:space="preserve"> необходимо следовать определению: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п.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6"/>
                <w:szCs w:val="26"/>
              </w:rPr>
              <w:t>Инклюзивное образование</w:t>
            </w:r>
            <w:r>
              <w:rPr>
                <w:sz w:val="26"/>
                <w:szCs w:val="26"/>
              </w:rPr>
              <w:t xml:space="preserve">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п.2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 организации процесса получения образования обучающимися с ограниченными возможностями здоровья </w:t>
            </w:r>
            <w:r>
              <w:rPr>
                <w:sz w:val="26"/>
                <w:szCs w:val="26"/>
              </w:rPr>
              <w:t xml:space="preserve">образовательная организация должна </w:t>
            </w:r>
            <w:r>
              <w:rPr>
                <w:b/>
                <w:sz w:val="26"/>
                <w:szCs w:val="26"/>
              </w:rPr>
              <w:t>создать нормативные условия</w:t>
            </w:r>
            <w:r>
              <w:rPr>
                <w:bCs/>
                <w:sz w:val="26"/>
                <w:szCs w:val="26"/>
              </w:rPr>
              <w:t xml:space="preserve"> и следовать требованиям законодательства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«п. 1. </w:t>
            </w:r>
            <w:r>
              <w:rPr>
                <w:b/>
                <w:sz w:val="26"/>
                <w:szCs w:val="26"/>
              </w:rPr>
              <w:t>Содержание образования и условия организации</w:t>
            </w:r>
            <w:r>
              <w:rPr>
                <w:sz w:val="26"/>
                <w:szCs w:val="26"/>
              </w:rPr>
              <w:t xml:space="preserve"> обучения и воспитания обучающихся с ограниченными возможностями здоровья </w:t>
            </w:r>
            <w:r>
              <w:rPr>
                <w:b/>
                <w:sz w:val="26"/>
                <w:szCs w:val="26"/>
              </w:rPr>
              <w:t>определяются адаптированной образовательной программой</w:t>
            </w:r>
            <w:r>
              <w:rPr>
                <w:sz w:val="26"/>
                <w:szCs w:val="26"/>
              </w:rPr>
              <w:t xml:space="preserve">, а для инвалидов также в соответствии с </w:t>
            </w:r>
            <w:r>
              <w:rPr>
                <w:b/>
                <w:sz w:val="26"/>
                <w:szCs w:val="26"/>
              </w:rPr>
              <w:t>индивидуальной программой реабилитации инвали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9, п.п.1-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 Дети с ограниченными возможностями здоровья принимаются на обучение по адаптированной основной общеобразовательной программе </w:t>
            </w:r>
            <w:r>
              <w:rPr>
                <w:b/>
                <w:sz w:val="26"/>
                <w:szCs w:val="26"/>
              </w:rPr>
              <w:t>только с согласия родителей (законных представителей) и на основании рекомендаций психолого-медико-педагогическ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55, п. 3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Особенности и обязательные характеристики образования определяются в образовательной программе, разработка которой относится </w:t>
            </w:r>
            <w:r>
              <w:rPr>
                <w:b/>
                <w:sz w:val="26"/>
                <w:szCs w:val="26"/>
              </w:rPr>
              <w:t>к компетенции образовательной орган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, п.2, 3 пп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п.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Для обучения лиц с ограниченными возможностями здоровья образовательной организацией </w:t>
            </w:r>
            <w:r>
              <w:rPr>
                <w:b/>
                <w:sz w:val="26"/>
                <w:szCs w:val="26"/>
              </w:rPr>
              <w:t>разрабатывается адаптированная образовательная програм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п.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9, п. 1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разовательная организация в соответствии со своими полномочиями разрабатывает учебный план, обеспечивающий </w:t>
            </w:r>
            <w:r>
              <w:rPr>
                <w:b/>
                <w:sz w:val="26"/>
                <w:szCs w:val="26"/>
              </w:rPr>
              <w:t>освоение обучающимися с ограниченными возможностями здоровья федеральных государственных образовательных стандартов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 </w:t>
            </w:r>
            <w:r>
              <w:rPr>
                <w:b/>
                <w:sz w:val="26"/>
                <w:szCs w:val="26"/>
              </w:rPr>
              <w:t>разработке учебного плана</w:t>
            </w:r>
            <w:r>
              <w:rPr>
                <w:sz w:val="26"/>
                <w:szCs w:val="26"/>
              </w:rPr>
              <w:t xml:space="preserve"> и определении учебной нагрузки  обучающимся с ограниченными возможностями здоровья  и детям-инвалидам необходимо учитыв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едеральный базисный учебный план для образовательных учреждений Российской Федерации, реализующих программы общего образования» от 09.03.2004 года №131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Федеральный государственный образовательный </w:t>
            </w:r>
            <w:hyperlink r:id="rId2">
              <w:r>
                <w:rPr>
                  <w:rStyle w:val="InternetLink"/>
                  <w:bCs/>
                  <w:kern w:val="2"/>
                  <w:sz w:val="26"/>
                  <w:szCs w:val="26"/>
                </w:rPr>
                <w:t>стандарт</w:t>
              </w:r>
            </w:hyperlink>
            <w:r>
              <w:rPr>
                <w:bCs/>
                <w:kern w:val="2"/>
                <w:sz w:val="26"/>
                <w:szCs w:val="26"/>
              </w:rPr>
              <w:t xml:space="preserve"> начального общего образования, утвержденный приказом Министерства образования РФ от 06.10.2009  № 37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ГОС основного общего образования, утвержденный приказом Министерства образования РФ от 17.12.2010 N 189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ГОС среднего (полного) общего образования, утвержденный приказом Министерства образования РФ от 17.05.2012 N 41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ющие примерные региональные учебные планы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рекомендации  психолого-медико-педагогической комисс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медико-социальной экспертизы; по  учебной нагрузке и особенностям организации образовательного процесса  для детей – инвалидов, оформленных в индивидуальной программе реабилитации (ИПР) ребенка-инвали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 родителей (законных представителей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 обязана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В случае отсутствия в ИПР утвержденного объема учебной нагрузки, условий получения образования необходимо направить запрос в бюро медико-социальной экспертизы с ходатайством о регламентации данных вопро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, п.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8, п.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департамента образования и науки Костромской области №7197 от 03.10.2013 г. «Об учебной нагрузке детей с ограниченными возможностями здоровья»</w:t>
            </w:r>
          </w:p>
        </w:tc>
      </w:tr>
      <w:tr>
        <w:trPr>
          <w:trHeight w:val="9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ПК дает заключение, на бланке указыв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О </w:t>
            </w:r>
            <w:r>
              <w:rPr>
                <w:bCs/>
                <w:kern w:val="2"/>
                <w:sz w:val="26"/>
                <w:szCs w:val="26"/>
              </w:rPr>
              <w:t>от 20 сентября 2013 г. № 1082 «Об утверждении Положения о психолого-медико-педагогической комиссии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горитм действий образовательной организации по обучению детей с ограниченными возможностями здоровья и детей – инвалидов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школе должен быть создан психолого-педагогический консилиум, деятельность которого регламентирована локальным актом общеобразователь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силиум в рамках своих полномочий может направить детей на собеседование в ПМП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силиум определяет учебную нагрузку на основании рекомендаций ПМПК или заключения медико-социальной экспертизы и принимает решение о разработке адаптированной программы, для этого в образовательной организации принимается пакет документов от родителей (законных представителей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явление об организации индивидуального обу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ключение психолого-медико-педагогической комиссии или индивидуальная программа реабилитации ребенка-инвалида бюро медико-социальной экспертизы или заключение врачебной комиссии из поликлиники по месту жительства ребенка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ешение Консилиума оформляется протоколом и согласуется с роди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тчет о работе комиссии направляется в Управление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Ежемесячно образовательная организация направляет в Управление образования отчет о количестве детей, находящихся на обучение по адаптированным программам по 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46"/>
        <w:gridCol w:w="1499"/>
        <w:gridCol w:w="1822"/>
        <w:gridCol w:w="1508"/>
        <w:gridCol w:w="1593"/>
      </w:tblGrid>
      <w:tr>
        <w:trPr>
          <w:trHeight w:val="56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нагрузка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-инвали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с ОВЗ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том случае, если родители отказываются обучать ребенка в соответствии с рекомендациями ПМПК, необходимо обращаться в органы опеки и попечительства, т.к. нарушаются законные права ребенка на получение им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Green">
    <w:name w:val="green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firstLine="709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BEC00EBF7D8D9B8CA546FF3275691EB27A36B1BC505C918BED2199B4DBDBEAD33BA45F9FB411o1GF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1:00Z</dcterms:created>
  <dc:creator>1</dc:creator>
  <dc:description/>
  <cp:keywords/>
  <dc:language>en-US</dc:language>
  <cp:lastModifiedBy>User</cp:lastModifiedBy>
  <cp:lastPrinted>2013-12-20T16:59:00Z</cp:lastPrinted>
  <dcterms:modified xsi:type="dcterms:W3CDTF">2014-02-26T05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68</vt:lpwstr>
  </property>
  <property fmtid="{D5CDD505-2E9C-101B-9397-08002B2CF9AE}" pid="3" name="_dlc_DocIdItemGuid">
    <vt:lpwstr>4c9c389e-fcb6-4558-8aa5-01d2f8f0ac4d</vt:lpwstr>
  </property>
  <property fmtid="{D5CDD505-2E9C-101B-9397-08002B2CF9AE}" pid="4" name="_dlc_DocIdUrl">
    <vt:lpwstr>http://www.eduportal44.ru/Manturovo/Mant_Sch_2/_layouts/15/DocIdRedir.aspx?ID=6PQ52NDQUCDJ-627-368, 6PQ52NDQUCDJ-627-368</vt:lpwstr>
  </property>
</Properties>
</file>