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 июля 199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54545"/>
          <w:sz w:val="24"/>
          <w:szCs w:val="24"/>
        </w:rPr>
        <w:t>N 124-ФЗ</w:t>
      </w:r>
    </w:p>
    <w:p>
      <w:pPr>
        <w:sectPr>
          <w:type w:val="continuous"/>
          <w:pgSz w:w="11906" w:h="16838"/>
          <w:pgMar w:left="1702" w:right="1251" w:gutter="0" w:header="0" w:top="709" w:footer="0" w:bottom="360"/>
          <w:cols w:num="2" w:equalWidth="false" w:sep="false">
            <w:col w:w="2126" w:space="5528"/>
            <w:col w:w="1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673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ССИЙСКАЯ ФЕДЕРАЦ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ЕДЕРАЛЬНЫЙ ЗАК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 ОСНОВНЫХ ГАРАНТИЯХ ПРАВ РЕБЕНКА В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нят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осударственной Думой </w:t>
      </w:r>
      <w:r>
        <w:rPr>
          <w:rFonts w:cs="Times New Roman" w:ascii="Times New Roman" w:hAnsi="Times New Roman"/>
          <w:sz w:val="24"/>
          <w:szCs w:val="24"/>
        </w:rPr>
        <w:t>3 июля 199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добрен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оветом Федерации </w:t>
      </w:r>
      <w:r>
        <w:rPr>
          <w:rFonts w:cs="Times New Roman" w:ascii="Times New Roman" w:hAnsi="Times New Roman"/>
          <w:sz w:val="24"/>
          <w:szCs w:val="24"/>
        </w:rPr>
        <w:t>9 июля 1998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0.07.2000 N 103-ФЗ, от 22.08.2004 N 122-ФЗ, от 21.12.2004 N 170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оящий Федеральный закон устанавливает основные гарантии прав и зако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тересов ребенка, предусмотренных Конституцией Российской Федерации, в целях создания </w:t>
      </w:r>
      <w:r>
        <w:rPr>
          <w:rFonts w:cs="Times New Roman" w:ascii="Times New Roman" w:hAnsi="Times New Roman"/>
          <w:spacing w:val="-6"/>
          <w:sz w:val="24"/>
          <w:szCs w:val="24"/>
        </w:rPr>
        <w:t>правовых, социально-экономических условий для реализации прав и законных интересов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</w:t>
      </w:r>
      <w:r>
        <w:rPr>
          <w:rFonts w:cs="Times New Roman" w:ascii="Times New Roman" w:hAnsi="Times New Roman"/>
          <w:spacing w:val="-5"/>
          <w:sz w:val="24"/>
          <w:szCs w:val="24"/>
        </w:rPr>
        <w:t>и гражданствен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атья 1. Понятия, используемые в настоящем Федеральном зак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находящиеся в трудной жизненной ситуации, - дети, оставшиеся без попеч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одителей; дети-инвалиды; дети, имеющие недостатки в психическом и (или) физическ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селенцев; дети, оказавшиеся в экстремальных условиях; дети - жертвы насилия; дет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бывающие наказание в виде лишения свободы в воспитательных колониях; дети, находящиеся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зультате сложившихся обстоятельств и которые не могут преодолеть данные обстоятельства </w:t>
      </w:r>
      <w:r>
        <w:rPr>
          <w:rFonts w:cs="Times New Roman" w:ascii="Times New Roman" w:hAnsi="Times New Roman"/>
          <w:spacing w:val="-5"/>
          <w:sz w:val="24"/>
          <w:szCs w:val="24"/>
        </w:rPr>
        <w:t>самостоятельно или с помощью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ая адаптация ребенка - процесс активного приспособления ребенка, находящего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рудной жизненной ситуации, к принятым в обществе правилам и нормам поведения, а также </w:t>
      </w:r>
      <w:r>
        <w:rPr>
          <w:rFonts w:cs="Times New Roman" w:ascii="Times New Roman" w:hAnsi="Times New Roman"/>
          <w:spacing w:val="-5"/>
          <w:sz w:val="24"/>
          <w:szCs w:val="24"/>
        </w:rPr>
        <w:t>процесс преодоления последствий психологической или моральной трав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циальная реабилитация ребенка - мероприятия по восстановлению утраченных ребенком </w:t>
      </w:r>
      <w:r>
        <w:rPr>
          <w:rFonts w:cs="Times New Roman" w:ascii="Times New Roman" w:hAnsi="Times New Roman"/>
          <w:spacing w:val="-5"/>
          <w:sz w:val="24"/>
          <w:szCs w:val="24"/>
        </w:rPr>
        <w:t>социальных связей и функций, восполнению среды жизнеобеспечения, усилению заботы о нем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циальные службы для детей - организации независимо от организационно-правовых фор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форм собственности, осуществляющие мероприятия по социальному обслуживанию детей </w:t>
      </w:r>
      <w:r>
        <w:rPr>
          <w:rFonts w:cs="Times New Roman" w:ascii="Times New Roman" w:hAnsi="Times New Roman"/>
          <w:sz w:val="24"/>
          <w:szCs w:val="24"/>
        </w:rPr>
        <w:t>(социальной поддержке, оказанию социально-бытовых, медико-социальных, психолог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ию занятости таких детей по достижении ими трудоспособного возраста), а также </w:t>
      </w:r>
      <w:r>
        <w:rPr>
          <w:rFonts w:cs="Times New Roman" w:ascii="Times New Roman" w:hAnsi="Times New Roman"/>
          <w:sz w:val="24"/>
          <w:szCs w:val="24"/>
        </w:rPr>
        <w:t xml:space="preserve">граждане, осуществляющие без образования юридического лица предпринимательск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ятельность по социальному обслуживанию населения, в том числе детей; </w:t>
      </w: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</w:t>
      </w:r>
      <w:r>
        <w:rPr>
          <w:rFonts w:cs="Times New Roman" w:ascii="Times New Roman" w:hAnsi="Times New Roman"/>
          <w:spacing w:val="-3"/>
          <w:sz w:val="24"/>
          <w:szCs w:val="24"/>
        </w:rPr>
        <w:t>числе детям, и деятельность которых осуществляется в целях обеспечения полноценной жизни,</w:t>
      </w:r>
    </w:p>
    <w:p>
      <w:pPr>
        <w:pStyle w:val="Normal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храны здоровья, образования, воспитания, отдыха и оздоровления, развития дете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довлетворения их общественных потребностей; </w:t>
      </w: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дорового образа жизни, соблюдение ими режима питания и жизнедеятельност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лагоприятной окружающей среде при выполнении санитарно-гигиенических и санитарно-эпидемиологическ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ребований; </w:t>
      </w: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1.12.2004 N 170-ФЗ)</w:t>
      </w:r>
    </w:p>
    <w:p>
      <w:pPr>
        <w:pStyle w:val="Normal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рганизации отдыха детей и их оздоровления - детские оздоровительные лагер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(загородные оздоровительные лагеря, лагеря дневного пребывания и другие), </w:t>
      </w:r>
      <w:r>
        <w:rPr>
          <w:rFonts w:cs="Times New Roman" w:ascii="Times New Roman" w:hAnsi="Times New Roman"/>
          <w:spacing w:val="-3"/>
          <w:sz w:val="24"/>
          <w:szCs w:val="24"/>
        </w:rPr>
        <w:t>специализированные (профильные) лагеря (спортивно-оздоровительные лагеря, оборон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ртивные лагеря, туристические лагеря, лагеря труда и отдыха, эколого-биологические лагер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хнические лагеря, краеведческие и другие лагеря), оздоровительные центры, базы и комплекс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ые организации независимо от организационно-правовых форм и форм собственност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ная деятельность которых направлена на реализацию услуг по обеспечению отдыха детей и их оздоровления, </w:t>
      </w: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1.12.2004 N 170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тношения, регулируемые настоящим Федеральным зако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Законодательство Российской Федерации об основных гарантиях прав ребенка в </w:t>
      </w:r>
      <w:r>
        <w:rPr>
          <w:rFonts w:cs="Times New Roman" w:ascii="Times New Roman" w:hAnsi="Times New Roman"/>
          <w:spacing w:val="-5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конодательство Российской Федерации об основных гарантиях прав ребенка в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ктов Российской Федерации, а также законов и иных нормативных правовых актов субъектов </w:t>
      </w:r>
      <w:r>
        <w:rPr>
          <w:rFonts w:cs="Times New Roman" w:ascii="Times New Roman" w:hAnsi="Times New Roman"/>
          <w:spacing w:val="-5"/>
          <w:sz w:val="24"/>
          <w:szCs w:val="24"/>
        </w:rPr>
        <w:t>Российской Федерации в области защиты прав и законных интересов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Цели государственной политики в интересах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7"/>
          <w:sz w:val="24"/>
          <w:szCs w:val="24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</w:rPr>
        <w:t>Целями государственной политики в интересах детей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ение прав детей, предусмотренных Конституцией Российской Федераци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допущение их дискриминации, упрочение основных гарантий прав и законных интересов детей, </w:t>
      </w:r>
      <w:r>
        <w:rPr>
          <w:rFonts w:cs="Times New Roman" w:ascii="Times New Roman" w:hAnsi="Times New Roman"/>
          <w:spacing w:val="-5"/>
          <w:sz w:val="24"/>
          <w:szCs w:val="24"/>
        </w:rPr>
        <w:t>а также восстановление их прав в случаях наруше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ормирование правовых основ гарантий прав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йствие физическому, интеллектуальному, психическому, духовному и нравственному </w:t>
      </w:r>
      <w:r>
        <w:rPr>
          <w:rFonts w:cs="Times New Roman" w:ascii="Times New Roman" w:hAnsi="Times New Roman"/>
          <w:sz w:val="24"/>
          <w:szCs w:val="24"/>
        </w:rPr>
        <w:t xml:space="preserve">развитию детей, воспитанию в них патриотизма и гражданственности, а также реализа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</w:t>
      </w:r>
      <w:r>
        <w:rPr>
          <w:rFonts w:cs="Times New Roman" w:ascii="Times New Roman" w:hAnsi="Times New Roman"/>
          <w:spacing w:val="-5"/>
          <w:sz w:val="24"/>
          <w:szCs w:val="24"/>
        </w:rPr>
        <w:t>Федерации, достижениями российской и мировой культуры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ая политика в интересах детей является приоритетной и основана на </w:t>
      </w:r>
      <w:r>
        <w:rPr>
          <w:rFonts w:cs="Times New Roman" w:ascii="Times New Roman" w:hAnsi="Times New Roman"/>
          <w:spacing w:val="-5"/>
          <w:sz w:val="24"/>
          <w:szCs w:val="24"/>
        </w:rPr>
        <w:t>следующих принципах:</w:t>
      </w:r>
      <w:r>
        <w:rPr>
          <w:rFonts w:cs="Times New Roman" w:ascii="Times New Roman" w:hAnsi="Times New Roman"/>
          <w:sz w:val="24"/>
          <w:szCs w:val="24"/>
        </w:rPr>
        <w:t xml:space="preserve"> (в ред. Федерального закона от 22.08.2004 N 12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одательное обеспечение прав ребенка;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ддержка семьи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лях обеспечения воспитания, отдыха и оздоровления детей, защиты их прав, подготовки их к полноценной жизни в обществе; </w:t>
      </w:r>
      <w:r>
        <w:rPr>
          <w:rFonts w:cs="Times New Roman" w:ascii="Times New Roman" w:hAnsi="Times New Roman"/>
          <w:sz w:val="24"/>
          <w:szCs w:val="24"/>
        </w:rPr>
        <w:t>(в ред. Федеральных законов от 22.08.2004 N 122-ФЗ, от 21.12.2004 N 170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утратил силу. - Федеральный закон от 22.08.2004 N 122-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, граждан за нарушение прав и законных интересов </w:t>
      </w:r>
      <w:r>
        <w:rPr>
          <w:rFonts w:cs="Times New Roman" w:ascii="Times New Roman" w:hAnsi="Times New Roman"/>
          <w:spacing w:val="-5"/>
          <w:sz w:val="24"/>
          <w:szCs w:val="24"/>
        </w:rPr>
        <w:t>ребенка, причинение ему вреда;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, </w:t>
      </w: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Полномочия органов государственной власти Российской Федерации и орган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ой власти субъектов Российской Федерации на осуществление гарантий прав </w:t>
      </w:r>
      <w:r>
        <w:rPr>
          <w:rFonts w:cs="Times New Roman" w:ascii="Times New Roman" w:hAnsi="Times New Roman"/>
          <w:spacing w:val="-5"/>
          <w:sz w:val="24"/>
          <w:szCs w:val="24"/>
        </w:rPr>
        <w:t>ребенка в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7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>К полномочиям органов государственной власти Российской Федерации на осуществление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гарантий прав ребенка в Российской Федерации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четвертый - пятый утратили силу. - Федеральный закон от 22.08.2004 N 122-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формирование и реализация федеральных целевых программ защиты прав ребенка 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оддержки детства и определение ответственных за исполнение таких программ органов, </w:t>
      </w:r>
      <w:r>
        <w:rPr>
          <w:rFonts w:cs="Times New Roman" w:ascii="Times New Roman" w:hAnsi="Times New Roman"/>
          <w:spacing w:val="6"/>
          <w:sz w:val="24"/>
          <w:szCs w:val="24"/>
        </w:rPr>
        <w:t>учреждений и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седьмой - восьмой утратили силу. - Федеральный закон от 22.08.2004 N 122-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установление порядка судебной защиты и судебная защита прав и законных интересов </w:t>
      </w:r>
      <w:r>
        <w:rPr>
          <w:rFonts w:cs="Times New Roman" w:ascii="Times New Roman" w:hAnsi="Times New Roman"/>
          <w:spacing w:val="4"/>
          <w:sz w:val="24"/>
          <w:szCs w:val="24"/>
        </w:rPr>
        <w:t>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исполнение международных обязательств Российской Федерации и представительств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нтересов Российской Федерации в международных организациях по вопросам защиты прав </w:t>
      </w:r>
      <w:r>
        <w:rPr>
          <w:rFonts w:cs="Times New Roman" w:ascii="Times New Roman" w:hAnsi="Times New Roman"/>
          <w:spacing w:val="5"/>
          <w:sz w:val="24"/>
          <w:szCs w:val="24"/>
        </w:rPr>
        <w:t>ребенк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 полномочиям органов государственной власти субъектов Российской Федерации н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осуществление  гарантий  прав  ребенка  в  Российской  Федерации  относится  реализаци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государственной политики в интересах детей, решение вопросов социальной поддержки 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социального обслуживания детей-сирот и детей, оставшихся без попечения родителей (з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сключением детей, обучающихся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федеральных образовательных учреждениях), безнадзорных детей, детей-инвалидов.</w:t>
      </w:r>
      <w:r>
        <w:rPr>
          <w:rFonts w:cs="Times New Roman" w:ascii="Times New Roman" w:hAnsi="Times New Roman"/>
          <w:sz w:val="24"/>
          <w:szCs w:val="24"/>
        </w:rPr>
        <w:t xml:space="preserve"> (п. 2 в ред. Федерального закона от 22.08.2004 N 122-ФЗ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СНОВНЫЕ НАПРАВЛЕНИЯ ОБЕСПЕЧЕНИЯ ПРАВ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РЕБЕНКА В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. Законодательные гарантии прав ребенка в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бенку от рождения принадлежат и гарантируются государством права и свободы челове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гражданина в соответствии с Конституцией Российской Федерации, общепризнан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ципами и нормами международного права, международными договорами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, настоящим Федеральным законом, Семейным кодексом Российской Федерации и </w:t>
      </w:r>
      <w:r>
        <w:rPr>
          <w:rFonts w:cs="Times New Roman" w:ascii="Times New Roman" w:hAnsi="Times New Roman"/>
          <w:spacing w:val="-5"/>
          <w:sz w:val="24"/>
          <w:szCs w:val="24"/>
        </w:rPr>
        <w:t>други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5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ы государственной власти Российской Федерации, органы государственной вла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убъектов Российской Федерации, должностные лица указанных органов в соответствии со сво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мпетенцией содействуют ребенку в реализации и защите его прав и законных интересов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том возраста ребенка и в пределах установленного законодательством Российской Федер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а дееспособности ребенка посредством принятия соответствующих нормативных правов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ктов, проведения методической, информационной и иной работы с ребенком по разъяснению е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ав и обязанностей, порядка защиты прав, установленных законодательством Российск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едерации, а также посредством поощрения исполнения ребенком обязанностей, поддержки </w:t>
      </w:r>
      <w:r>
        <w:rPr>
          <w:rFonts w:cs="Times New Roman" w:ascii="Times New Roman" w:hAnsi="Times New Roman"/>
          <w:spacing w:val="-5"/>
          <w:sz w:val="24"/>
          <w:szCs w:val="24"/>
        </w:rPr>
        <w:t>практики правоприменения в области защиты прав и законных интересов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одители  ребенка  (лица,  их  заменяющие)  содействуют  ему  в  осуществлени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</w:t>
      </w:r>
      <w:r>
        <w:rPr>
          <w:rFonts w:cs="Times New Roman" w:ascii="Times New Roman" w:hAnsi="Times New Roman"/>
          <w:spacing w:val="-5"/>
          <w:sz w:val="24"/>
          <w:szCs w:val="24"/>
        </w:rPr>
        <w:t>Российской Федерации объема дееспособности ребенка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дагогические, медицинские, социальные работники, психологи и другие специалист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торые в соответствии с законодательством Российской Федерации несут ответственность за </w:t>
      </w:r>
      <w:r>
        <w:rPr>
          <w:rFonts w:cs="Times New Roman" w:ascii="Times New Roman" w:hAnsi="Times New Roman"/>
          <w:sz w:val="24"/>
          <w:szCs w:val="24"/>
        </w:rPr>
        <w:t xml:space="preserve">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ов могут участвовать в мероприятиях по обеспечению защиты прав и законных интерес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бенка   в   органах   образования,   здравоохранения,   труда   и   социального   развития, </w:t>
      </w:r>
      <w:r>
        <w:rPr>
          <w:rFonts w:cs="Times New Roman" w:ascii="Times New Roman" w:hAnsi="Times New Roman"/>
          <w:spacing w:val="-5"/>
          <w:sz w:val="24"/>
          <w:szCs w:val="24"/>
        </w:rPr>
        <w:t>правоохранительных и других органах, занимающихся защитой прав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енные объединения (организации) и иные некоммерческие организации могут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деятельность по подготовке ребенка к реализации им своих прав и исполнению </w:t>
      </w:r>
      <w:r>
        <w:rPr>
          <w:rFonts w:cs="Times New Roman" w:ascii="Times New Roman" w:hAnsi="Times New Roman"/>
          <w:spacing w:val="-5"/>
          <w:sz w:val="24"/>
          <w:szCs w:val="24"/>
        </w:rPr>
        <w:t>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Утратила силу. - Федеральный закон от 22.08.2004 N 122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Меры по защите прав ребенка при осуществлении деятельности в области его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ния и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2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существлении деятельности в области образования и воспитания ребенка в семье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зовательном  учреждении,  специальном учебно-воспитательном учреждении  или  ином </w:t>
      </w:r>
      <w:r>
        <w:rPr>
          <w:rFonts w:cs="Times New Roman" w:ascii="Times New Roman" w:hAnsi="Times New Roman"/>
          <w:spacing w:val="-4"/>
          <w:sz w:val="24"/>
          <w:szCs w:val="24"/>
        </w:rPr>
        <w:t>оказывающем соответствующие услуги учреждении не могут ущемляться права ребенка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  соответствии   с  принципами   государственной   политики   в   интересах  дет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дминистрация образовательных учреждений не вправе препятствовать созданию по инициатив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бучающихся, воспитанников в возрасте старше восьми лет общественных объединен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организаций) обучающихся, воспитанников, за исключением детских общественных объедин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организаций), учреждаемых либо создаваемых политическими партиями, детских религиозных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ающиеся, воспитанники образовательных учреждений, за исключением дошколь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реждений и учреждений начального общего образования, соответствующих им подразделени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ных  образовательных  учреждений  вправе  самостоятельно  или  через  своих  выбор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ителей ходатайствовать перед администрацией указанных учреждений о проведении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астием    выборных    представителей    обучающихся,    воспитанников    дисциплинар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ледования   деятельности   работников   образовательных   учреждений,   нарушающих   и </w:t>
      </w:r>
      <w:r>
        <w:rPr>
          <w:rFonts w:cs="Times New Roman" w:ascii="Times New Roman" w:hAnsi="Times New Roman"/>
          <w:spacing w:val="-5"/>
          <w:sz w:val="24"/>
          <w:szCs w:val="24"/>
        </w:rPr>
        <w:t>ущемляющих права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Если обучающиеся, воспитанники не согласны с решением администр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тельного учреждения, они вправе через своих выборных представителей обратиться за </w:t>
      </w:r>
      <w:r>
        <w:rPr>
          <w:rFonts w:cs="Times New Roman" w:ascii="Times New Roman" w:hAnsi="Times New Roman"/>
          <w:spacing w:val="-5"/>
          <w:sz w:val="24"/>
          <w:szCs w:val="24"/>
        </w:rPr>
        <w:t>содействием и помощью в уполномоченные государственные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ающиеся, воспитанники указанных образовательных учреждений могут проводить в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неучебное время собрания и митинги по вопросам защиты своих нарушенных пра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я образовательного учреждения не вправе препятствовать проведению так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раний и митингов, в том числе на территории и в помещении образовательного учрежде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рания и митинги не могут проводиться в нарушение установленных законодательств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ссийской Федерации требований соблюдения общественного порядка и не должны </w:t>
      </w:r>
      <w:r>
        <w:rPr>
          <w:rFonts w:cs="Times New Roman" w:ascii="Times New Roman" w:hAnsi="Times New Roman"/>
          <w:spacing w:val="-5"/>
          <w:sz w:val="24"/>
          <w:szCs w:val="24"/>
        </w:rPr>
        <w:t>препятствовать образовательному и воспитательному процессам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образовательных учреждениях и  иных осуществляющих образовательный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спитательный процессы учреждениях, а также в местах, доступных для детей и родителей (лиц,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х заменяющих),  вывешиваются  тексты  уставов,  правил  внутреннего  распорядка так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реждений; списки органов государственной власти, органов местного самоуправления и и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олжностных лиц (с указанием способов связи с ними) по месту нахождения указан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тельных и иных учреждений, осуществляющих контроль и надзор за соблюдением, </w:t>
      </w:r>
      <w:r>
        <w:rPr>
          <w:rFonts w:cs="Times New Roman" w:ascii="Times New Roman" w:hAnsi="Times New Roman"/>
          <w:spacing w:val="-5"/>
          <w:sz w:val="24"/>
          <w:szCs w:val="24"/>
        </w:rPr>
        <w:t>обеспечением и защитой прав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беспечение прав детей на охрану здоровья (в ред. Федерального закона от 22.08.2004 N 12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охрану здоровья, в порядке, установленн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онодательством Российской Федерации, в государственных и муниципальных учреждения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дравоохранения осуществляются мероприятия по оказанию детям бесплатной медицин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тей-инвалидов и детей, страдающих хроническими заболеваниями, и санаторно-курортное </w:t>
      </w:r>
      <w:r>
        <w:rPr>
          <w:rFonts w:cs="Times New Roman" w:ascii="Times New Roman" w:hAnsi="Times New Roman"/>
          <w:spacing w:val="-4"/>
          <w:sz w:val="24"/>
          <w:szCs w:val="24"/>
        </w:rPr>
        <w:t>лечение детей.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Статья 11. Защита прав и законных интересов детей в сфере профессиона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ориентации, профессиональной подготовки и занятости</w:t>
      </w:r>
    </w:p>
    <w:p>
      <w:pPr>
        <w:pStyle w:val="Normal"/>
        <w:rPr>
          <w:rFonts w:ascii="Times New Roman" w:hAnsi="Times New Roman" w:cs="Times New Roman"/>
          <w:spacing w:val="6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законодательством Российской Федерации органы исполнительной </w:t>
      </w:r>
      <w:r>
        <w:rPr>
          <w:rFonts w:cs="Times New Roman" w:ascii="Times New Roman" w:hAnsi="Times New Roman"/>
          <w:sz w:val="24"/>
          <w:szCs w:val="24"/>
        </w:rPr>
        <w:t>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 (в ред. Федерального закона от 22.08.2004 N 12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ема на работу детей, достигших возраста 15 лет, им гарантирую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награждение за труд, охрана труда, сокращенное рабочее время, отпуск. Работникам моложе </w:t>
      </w:r>
      <w:r>
        <w:rPr>
          <w:rFonts w:cs="Times New Roman" w:ascii="Times New Roman" w:hAnsi="Times New Roman"/>
          <w:sz w:val="24"/>
          <w:szCs w:val="24"/>
        </w:rPr>
        <w:t xml:space="preserve">18 лет предоставляются льготы при совмещении работы с обучением, проведении ежегод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язательного  медицинского  осмотра,  квотировании  рабочих  мест для  трудоустройств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торжении трудового договора (контракта) и другие льготы, установленные законодательством </w:t>
      </w:r>
      <w:r>
        <w:rPr>
          <w:rFonts w:cs="Times New Roman" w:ascii="Times New Roman" w:hAnsi="Times New Roman"/>
          <w:spacing w:val="-5"/>
          <w:sz w:val="24"/>
          <w:szCs w:val="24"/>
        </w:rPr>
        <w:t>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Защита прав детей на отдых и оздор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5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ы государственной власти Российской Федерации, органы государственной вла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убъектов Российской Федерации, органы местного самоуправления в пределах своих полномоч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яют мероприятия по обеспечению прав детей на отдых и оздоровление, сохранению и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ю учреждений, деятельность которых направлена на отдых и оздоровлени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ратил силу. - Федеральный закон от 22.08.2004 N 122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3. Защита прав и законных интересов ребенка при формировании социальной </w:t>
      </w:r>
      <w:r>
        <w:rPr>
          <w:rFonts w:cs="Times New Roman" w:ascii="Times New Roman" w:hAnsi="Times New Roman"/>
          <w:spacing w:val="-5"/>
          <w:sz w:val="24"/>
          <w:szCs w:val="24"/>
        </w:rPr>
        <w:t>инфраструктуры для детей</w:t>
      </w:r>
    </w:p>
    <w:p>
      <w:pPr>
        <w:pStyle w:val="Normal"/>
        <w:rPr>
          <w:rFonts w:ascii="Times New Roman" w:hAnsi="Times New Roman" w:cs="Times New Roman"/>
          <w:spacing w:val="6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ответствующих  территорий учитывают нормативы строительства объектов соци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фраструктуры для детей. Такие нормативы устанавливаются Правительством Российск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едерации и применяются с учетом региональных различий, традиций народов Российск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ции, если иное не установлено законодательством соответствующего субъекта Российской </w:t>
      </w:r>
      <w:r>
        <w:rPr>
          <w:rFonts w:cs="Times New Roman" w:ascii="Times New Roman" w:hAnsi="Times New Roman"/>
          <w:spacing w:val="-6"/>
          <w:sz w:val="24"/>
          <w:szCs w:val="24"/>
        </w:rPr>
        <w:t>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з предварительной экспертной оценки уполномоченным органом исполнительной власти, </w:t>
      </w:r>
      <w:r>
        <w:rPr>
          <w:rFonts w:cs="Times New Roman" w:ascii="Times New Roman" w:hAnsi="Times New Roman"/>
          <w:sz w:val="24"/>
          <w:szCs w:val="24"/>
        </w:rPr>
        <w:t xml:space="preserve">органом   местного   самоуправления   последствий   принятого   решения   для   обеспеч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знедеятельности, образования, воспитания, развития, отдыха и оздоровления детей,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казания им медицинской, лечебно-профилактической помощи, для социального обслуживания.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лучае отсутствия экспертной оценки такое решение признается недействительным с момента его </w:t>
      </w:r>
      <w:r>
        <w:rPr>
          <w:rFonts w:cs="Times New Roman" w:ascii="Times New Roman" w:hAnsi="Times New Roman"/>
          <w:spacing w:val="-7"/>
          <w:sz w:val="24"/>
          <w:szCs w:val="24"/>
        </w:rPr>
        <w:t>вынес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мущество, которое является государственной собственностью (земельные участк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дания, строения и сооружения, оборудование и иное имущество), которое относится к объекта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циальной инфраструктуры для детей и возникновение, обособление или приобретение которого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о для целей образования, воспитания, развития, отдыха и оздоровления детей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казания медицинской, лечебно-профилактической помощи детям, социальной защиты и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ого обслуживания детей, может использоваться только в данных ц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мущество, которое является собственностью субъекта Российской Федераци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назначено для целей образования, воспитания, развития, отдыха и оздоровления детей, </w:t>
      </w:r>
      <w:r>
        <w:rPr>
          <w:rFonts w:cs="Times New Roman" w:ascii="Times New Roman" w:hAnsi="Times New Roman"/>
          <w:sz w:val="24"/>
          <w:szCs w:val="24"/>
        </w:rPr>
        <w:t xml:space="preserve">оказания медицинской, лечебно-профилактической помощи детям, социальной защиты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циального обслуживания детей, используется в порядке, определенном законодательств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ссийской Федерации и законодательством субъекта Российской Федерации, </w:t>
      </w: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сли государственное или муниципальное учреждение, являющееся объектом социаль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раструктуры для детей, сдает в аренду закрепленные за ним объекты собственности, а такж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емельные участки, заключению договора об аренде должна предшествовать проводим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редителем экспертная оценка последствий такого договора для обеспечения образования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оспитания, развития, отдыха и оздоровления детей, оказания им медицинской, лечебно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филактической помощи, социальной защиты и социального обслуживания детей. Договор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ренды не может заключаться, если в результате экспертной оценки установлена возможнос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худшения указанных условий. Договор аренды может быть признан недействительным по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аниям, установленным гражданск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рядок изменения назначения имущества, которое является муниципаль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бственностью (земельные участки, здания, строения и сооружения, оборудование и ино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мущество) и возникновение, обособление или приобретение которого связано с целями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воспитания, развития, отдыха и оздоровления детей, оказания им медицинской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ечебно-профилактической помощи, социальной защиты и социального обслуживания детей,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органами местного самоуправления при условии предварительного созда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приобретения, изменения назначения) имущества, достаточного для обеспечения указанных </w:t>
      </w:r>
      <w:r>
        <w:rPr>
          <w:rFonts w:cs="Times New Roman" w:ascii="Times New Roman" w:hAnsi="Times New Roman"/>
          <w:spacing w:val="-8"/>
          <w:sz w:val="24"/>
          <w:szCs w:val="24"/>
        </w:rPr>
        <w:t>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. - Федеральный закон от 22.08.2004 N 122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зменение формы собственности имущества, которое относится к объектам социаль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фраструктуры для детей и является государственной или муниципальной собственностью, </w:t>
      </w:r>
      <w:r>
        <w:rPr>
          <w:rFonts w:cs="Times New Roman" w:ascii="Times New Roman" w:hAnsi="Times New Roman"/>
          <w:spacing w:val="-5"/>
          <w:sz w:val="24"/>
          <w:szCs w:val="24"/>
        </w:rPr>
        <w:t>может осуществляться в установленных зако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4. Защита ребенка от информации, пропаганды и агитации, наносящих вред его </w:t>
      </w:r>
      <w:r>
        <w:rPr>
          <w:rFonts w:cs="Times New Roman" w:ascii="Times New Roman" w:hAnsi="Times New Roman"/>
          <w:spacing w:val="-4"/>
          <w:sz w:val="24"/>
          <w:szCs w:val="24"/>
        </w:rPr>
        <w:t>здоровью, нравственному и духовному разви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5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ы государственной власти Российской Федерации принимают меры по защит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бенка от информации, пропаганды и агитации, наносящих вред его здоровью, нравственному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и религиозного неравенства, а также от распространения печатной продукци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удио- и видеопродукции, пропагандирующей насилие и жестокость, порнографию, наркоманию, </w:t>
      </w:r>
      <w:r>
        <w:rPr>
          <w:rFonts w:cs="Times New Roman" w:ascii="Times New Roman" w:hAnsi="Times New Roman"/>
          <w:spacing w:val="-5"/>
          <w:sz w:val="24"/>
          <w:szCs w:val="24"/>
        </w:rPr>
        <w:t>токсикоманию, антиобщественное поведение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целях обеспечения здоровья, физической, интеллектуальной, нравственной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сихической безопасности детей федеральным законом, законами субъектов Российск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едерации устанавливаются  нормативы распространения печатной продукции, аудио-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деопродукции, иной продукции, не рекомендуемой ребенку для пользования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1 настоящей статьи до достижения им возраста 16 лет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ции, проводится экспертиза (социальная, психологическая, педагогическая, санитарная) </w:t>
      </w:r>
      <w:r>
        <w:rPr>
          <w:rFonts w:cs="Times New Roman" w:ascii="Times New Roman" w:hAnsi="Times New Roman"/>
          <w:spacing w:val="-4"/>
          <w:sz w:val="24"/>
          <w:szCs w:val="24"/>
        </w:rPr>
        <w:t>настольных, компьютерных и иных игр, игрушек и игровых сооружений дл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Защита прав детей, находящихся в трудной жизненной ситуации</w:t>
      </w:r>
    </w:p>
    <w:p>
      <w:pPr>
        <w:pStyle w:val="Normal"/>
        <w:rPr/>
      </w:pPr>
      <w:r>
        <w:rPr>
          <w:rFonts w:cs="Times New Roman" w:ascii="Times New Roman" w:hAnsi="Times New Roman"/>
          <w:spacing w:val="6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Абзац утратил силу. - Федеральный закон от 22.08.2004 N 122-ФЗ.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Защита прав детей, находящихся в трудной жизненной ситуации (за исключени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щихся и обучающихся в федеральных государственных образовательных учреждениях)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уществляется органами государственной власти субъектов Российской Федераци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ии с законодательством субъектов Российской Федерации. Защита прав дете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осударство гарантирует судебную защиту прав детей, находящихся в трудной жизненной </w:t>
      </w:r>
      <w:r>
        <w:rPr>
          <w:rFonts w:cs="Times New Roman" w:ascii="Times New Roman" w:hAnsi="Times New Roman"/>
          <w:spacing w:val="-6"/>
          <w:sz w:val="24"/>
          <w:szCs w:val="24"/>
        </w:rPr>
        <w:t>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. - Федеральный закон от 22.08.2004 N 122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ственные объединения (организации) и иные некоммерческие организации, в то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числе международные объединения (организации) в лице своих отделений в Российск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едерации, осуществляют свою деятельность по защите прав детей, находящихся в труд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енной ситуации, в соответствии с общепризнанными принципами и нормами международ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(организации) вправе в судебном порядке оспаривать неправомерные ущемляющие и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ушающие права детей, находящихся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удной жизненной ситуации, действия должност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ц органов государственной власти и учреждений, организаций, граждан, в том числе родител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лиц, их заменяющих), педагогических, медицинских, социальных работников и других </w:t>
      </w:r>
      <w:r>
        <w:rPr>
          <w:rFonts w:cs="Times New Roman" w:ascii="Times New Roman" w:hAnsi="Times New Roman"/>
          <w:spacing w:val="-4"/>
          <w:sz w:val="24"/>
          <w:szCs w:val="24"/>
        </w:rPr>
        <w:t>специалистов в области работы с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регулировании внесудебных процедур, связанных с участием детей и (или) защит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х прав и законных интересов, а также при принятии решений о наказаниях, которые могу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меняться к несовершеннолетним, совершившим правонарушения, должностные лица орган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ой власти, местного самоуправления действуют в соответствии с общепризнанным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нципами и нормами международного права, нормами, предусмотренными международным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договорами Российской Федерации, в том числе в части гуманного обращения с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несовершеннолетними, оказания им квалифицированной юридической помощи, </w:t>
      </w:r>
      <w:r>
        <w:rPr>
          <w:rFonts w:cs="Times New Roman" w:ascii="Times New Roman" w:hAnsi="Times New Roman"/>
          <w:spacing w:val="2"/>
          <w:sz w:val="24"/>
          <w:szCs w:val="24"/>
        </w:rPr>
        <w:t>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</w:t>
      </w:r>
      <w:r>
        <w:rPr>
          <w:rFonts w:cs="Times New Roman" w:ascii="Times New Roman" w:hAnsi="Times New Roman"/>
          <w:spacing w:val="2"/>
          <w:sz w:val="24"/>
          <w:szCs w:val="24"/>
        </w:rPr>
        <w:t>или в его интересах, учет особенностей возраста и социального положения ребенка.</w:t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 случае освобождения несовершеннолетнего от уголовной ответственности или о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казания с применением принудительных мер воспитательного воздействия суд, принима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шение о применении указанных мер, за исключением такой меры, как помещение в специально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чебно-воспитательное или лечебно-воспитательное учреждение, вправе признать необходим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ведение мероприятий по социальной реабилитации несовершеннолетнего, </w:t>
      </w: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Если ребенок, с участием которого или в интересах которого осуществляе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авоприменительная процедура (действие), нуждается в педагогической, психологической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медицинской, юридической помощи, в социальной реабилитации, должностное лицо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существляющее правоприменительную процедуру (действие), независимо от предмета </w:t>
      </w:r>
      <w:r>
        <w:rPr>
          <w:rFonts w:cs="Times New Roman" w:ascii="Times New Roman" w:hAnsi="Times New Roman"/>
          <w:spacing w:val="2"/>
          <w:sz w:val="24"/>
          <w:szCs w:val="24"/>
        </w:rPr>
        <w:t>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РГАНИЗАЦИОННЫЕ ОСНОВЫ ГАРАНТИЙ 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>ПРАВ 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6. Федеральные органы исполнительной власти, органы исполнительной власт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убъектов Российской Федерации, осуществляющие гарантии прав ребенка в Российской </w:t>
      </w:r>
      <w:r>
        <w:rPr>
          <w:rFonts w:cs="Times New Roman" w:ascii="Times New Roman" w:hAnsi="Times New Roman"/>
          <w:spacing w:val="2"/>
          <w:sz w:val="24"/>
          <w:szCs w:val="24"/>
        </w:rPr>
        <w:t>Федераци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мпетенция федеральных органов исполнительной власти, которые осуществляю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гарантии прав ребенка, реализуют государственную политику в интересах детей, в том числ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существляют деятельность в области образования и воспитания, охраны здоровья, социальн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ащиты, социального обслуживания, содействия социальной адаптации и социальн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еабилитации детей, обеспечения их занятости и охраны труда, профилактики безнадзорности 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авонарушений, организации детского и семейного отдыха, государственной  поддерж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ственных объединений (организаций), иных некоммерческих организаций и в других областя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в соответствии с законодательством Российской Федерации, устанавливается Президентом </w:t>
      </w:r>
      <w:r>
        <w:rPr>
          <w:rFonts w:cs="Times New Roman" w:ascii="Times New Roman" w:hAnsi="Times New Roman"/>
          <w:spacing w:val="2"/>
          <w:sz w:val="24"/>
          <w:szCs w:val="24"/>
        </w:rPr>
        <w:t>Российской Федерации и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. - Федеральный закон от 22.08.2004 N 122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омпетенция органов исполнительной власти субъектов Российской Федерации, которы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осуществляют мероприятия по реализации государственной политики в интересах детей, </w:t>
      </w:r>
      <w:r>
        <w:rPr>
          <w:rFonts w:cs="Times New Roman" w:ascii="Times New Roman" w:hAnsi="Times New Roman"/>
          <w:spacing w:val="2"/>
          <w:sz w:val="24"/>
          <w:szCs w:val="24"/>
        </w:rPr>
        <w:t>регулируется законодательством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7-20. Утратили силу. - Федеральный закон от 22.08.2004 N 122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1. Финансирование мероприятий по реализации государственной политики в </w:t>
      </w:r>
      <w:r>
        <w:rPr>
          <w:rFonts w:cs="Times New Roman" w:ascii="Times New Roman" w:hAnsi="Times New Roman"/>
          <w:spacing w:val="2"/>
          <w:sz w:val="24"/>
          <w:szCs w:val="24"/>
        </w:rPr>
        <w:t>интересах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Финансирование федеральных мероприятий по реализации государственной политики 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нтересах детей осуществляется за счет средств федерального бюджета, внебюджет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сточников, а также за счет средств бюджетов субъектов Российской Федерации в соответствии с </w:t>
      </w:r>
      <w:r>
        <w:rPr>
          <w:rFonts w:cs="Times New Roman" w:ascii="Times New Roman" w:hAnsi="Times New Roman"/>
          <w:spacing w:val="2"/>
          <w:sz w:val="24"/>
          <w:szCs w:val="24"/>
        </w:rPr>
        <w:t>законодательством субъекто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тья 22. Государственный доклад о положении детей в Российской Федерации (в ред. Федерального закона от 20.07.2000 N 103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Государственный доклад о положении детей в Российской Федерации ежегод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зрабатывается в целях обеспечения органов государственной власти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енный доклад о положении детей в Российской Федерации представляе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вительством Российской Федерации палатам Федерального Собрания Российской Федераци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рядок его разработки, распространения, в том числе опубликования, определяется </w:t>
      </w:r>
      <w:r>
        <w:rPr>
          <w:rFonts w:cs="Times New Roman" w:ascii="Times New Roman" w:hAnsi="Times New Roman"/>
          <w:spacing w:val="-5"/>
          <w:sz w:val="24"/>
          <w:szCs w:val="24"/>
        </w:rPr>
        <w:t>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ГАРАНТИИ ИСПОЛНЕНИЯ НАСТОЯЩЕГО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ФЕДЕРАЛЬНОГО ЗАК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3. Судебный порядок разрешения споров при исполнении настоящего Федер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а</w:t>
      </w:r>
    </w:p>
    <w:p>
      <w:pPr>
        <w:pStyle w:val="Normal"/>
        <w:rPr>
          <w:rFonts w:ascii="Times New Roman" w:hAnsi="Times New Roman" w:cs="Times New Roman"/>
          <w:spacing w:val="65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служиванию ребенка, содействию его социальной адаптации, социальной реабилитации и (или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ные мероприятия с его участием, вправе обратиться в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рядке в суд с иском о возмещении ребенку вреда, причиненного его </w:t>
      </w:r>
      <w:r>
        <w:rPr>
          <w:rFonts w:cs="Times New Roman" w:ascii="Times New Roman" w:hAnsi="Times New Roman"/>
          <w:spacing w:val="-4"/>
          <w:sz w:val="24"/>
          <w:szCs w:val="24"/>
        </w:rPr>
        <w:t>здоровью, имуществу, а также морального вр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При рассмотрении в судах дел о защите прав и законных интересов ребенка </w:t>
      </w:r>
      <w:r>
        <w:rPr>
          <w:rFonts w:cs="Times New Roman" w:ascii="Times New Roman" w:hAnsi="Times New Roman"/>
          <w:spacing w:val="-5"/>
          <w:sz w:val="24"/>
          <w:szCs w:val="24"/>
        </w:rPr>
        <w:t>государственная пошлина не взимае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Вступление в силу настоящего Федерального закона</w:t>
      </w:r>
    </w:p>
    <w:p>
      <w:pPr>
        <w:pStyle w:val="Normal"/>
        <w:rPr>
          <w:rFonts w:ascii="Times New Roman" w:hAnsi="Times New Roman" w:cs="Times New Roman"/>
          <w:spacing w:val="6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 настоящего Федерального закона вступает в силу с 1 января 200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5. Приведение нормативных правовых актов в соответствие с настоящим </w:t>
      </w:r>
      <w:r>
        <w:rPr>
          <w:rFonts w:cs="Times New Roman" w:ascii="Times New Roman" w:hAnsi="Times New Roman"/>
          <w:spacing w:val="-5"/>
          <w:sz w:val="24"/>
          <w:szCs w:val="24"/>
        </w:rPr>
        <w:t>Федеральным законом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зиденту Российской Федерации и Правительству Российской Федерации привести свои </w:t>
      </w:r>
      <w:r>
        <w:rPr>
          <w:rFonts w:cs="Times New Roman" w:ascii="Times New Roman" w:hAnsi="Times New Roman"/>
          <w:spacing w:val="-5"/>
          <w:sz w:val="24"/>
          <w:szCs w:val="24"/>
        </w:rPr>
        <w:t>нормативные правовые акты в соответствие с настоящим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.ЕЛЬЦИ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сква, Кремль </w:t>
      </w:r>
      <w:r>
        <w:rPr>
          <w:rFonts w:cs="Times New Roman" w:ascii="Times New Roman" w:hAnsi="Times New Roman"/>
          <w:sz w:val="24"/>
          <w:szCs w:val="24"/>
        </w:rPr>
        <w:t>24 июля 1998 года N 124-ФЗ</w:t>
      </w:r>
    </w:p>
    <w:sectPr>
      <w:type w:val="nextPage"/>
      <w:pgSz w:w="11906" w:h="16838"/>
      <w:pgMar w:left="567" w:right="42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5:00Z</dcterms:created>
  <dc:creator>user</dc:creator>
  <dc:description/>
  <cp:keywords/>
  <dc:language>en-US</dc:language>
  <cp:lastModifiedBy>Shcool 2</cp:lastModifiedBy>
  <cp:lastPrinted>2015-11-02T09:48:00Z</cp:lastPrinted>
  <dcterms:modified xsi:type="dcterms:W3CDTF">2015-11-02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82</vt:lpwstr>
  </property>
  <property fmtid="{D5CDD505-2E9C-101B-9397-08002B2CF9AE}" pid="3" name="_dlc_DocIdItemGuid">
    <vt:lpwstr>7421815a-83b6-43c2-9e95-1f5778eeb01c</vt:lpwstr>
  </property>
  <property fmtid="{D5CDD505-2E9C-101B-9397-08002B2CF9AE}" pid="4" name="_dlc_DocIdUrl">
    <vt:lpwstr>http://www.eduportal44.ru/Manturovo/Mant_Sch_2/_layouts/15/DocIdRedir.aspx?ID=6PQ52NDQUCDJ-627-382, 6PQ52NDQUCDJ-627-382</vt:lpwstr>
  </property>
</Properties>
</file>