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Символы российской государственност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Цель мероприятия: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u w:val="single"/>
          <w:lang w:val="ru-RU"/>
        </w:rPr>
        <w:t>Образовательна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комить воспитанников с историей возникновения, утверждения и эволюции главных символов российской государственности.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u w:val="single"/>
          <w:lang w:val="ru-RU"/>
        </w:rPr>
        <w:t>Развивающ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ознавательные умения и навыки, необходимые пр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творческое воображение, образное мыш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обучение свободному общению, умению самостоятель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ть форму подачи матери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u w:val="single"/>
          <w:lang w:val="ru-RU"/>
        </w:rPr>
        <w:t>Воспитатель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уважительное отношение к традициям наро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любовь к языку через бережное отношение к слов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эстетические нормы поведения, развитие самодисциплин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чувства ответственности, формирование оценочного отношения к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у, я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  <w:u w:val="single"/>
          <w:lang w:val="ru-RU"/>
        </w:rPr>
        <w:t>Коммуникатив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ить общению с людьми разного возраста, развивать их реч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собствовать развитию памяти через занятия п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крепощению язы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Задачи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вать уважительное отношение к государственным символам России, её многовековой истории, чувство гордости за своё Отечеств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ставить присутствующих равнодушными к данной тем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Слайды с изображениями символов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ар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б, флаг, гимн, геральдический симво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ru-RU"/>
        </w:rPr>
        <w:t>Символ</w:t>
      </w:r>
      <w:r>
        <w:rPr>
          <w:sz w:val="28"/>
          <w:szCs w:val="28"/>
          <w:lang w:val="ru-RU"/>
        </w:rPr>
        <w:t xml:space="preserve"> - слово греческого происхождения, дословно переводится как опознавательный зна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ru-RU"/>
        </w:rPr>
        <w:t>Герб</w:t>
      </w:r>
      <w:r>
        <w:rPr>
          <w:sz w:val="28"/>
          <w:szCs w:val="28"/>
          <w:lang w:val="ru-RU"/>
        </w:rPr>
        <w:t xml:space="preserve"> - слово польского и немецкого происхождения, дословно переводится как "наследство"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ru-RU"/>
        </w:rPr>
        <w:t>Флаг</w:t>
      </w:r>
      <w:r>
        <w:rPr>
          <w:sz w:val="28"/>
          <w:szCs w:val="28"/>
          <w:lang w:val="ru-RU"/>
        </w:rPr>
        <w:t xml:space="preserve"> - слово немецкого происхождения, дословно переводится как "прикреплённое полотнище"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  <w:lang w:val="ru-RU"/>
        </w:rPr>
        <w:t xml:space="preserve">Гимн </w:t>
      </w:r>
      <w:r>
        <w:rPr>
          <w:sz w:val="28"/>
          <w:szCs w:val="28"/>
          <w:lang w:val="ru-RU"/>
        </w:rPr>
        <w:t>- слово греческого происхождения, дословно переводится как хвалебная, торжественная пес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Ход мероприят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ТЕ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, светло - светлая и красно украшенная земля Русская! Многими красками удивлена ты: озёрами светлыми, реками многоводными, горами крутыми, холмами высокими, дубравами частыми, полями дивными, городами великими, сёлами красными - всего еси исполнена земля Русская»!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ступительное слово педаго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рузья, история нашей Родины подобна огромному дереву, на котором не сосчитать листьев. И всё, что мы делаем доброго, прибавляет ему сил. Но всякое дерево имеет свои корни. Корни питают дерево, связывают его с землёй. Корни - это то, чем мы жили вчера, год, сто, тысячу лет назад. Это наша история. Это история нашей  Родины. Родина - это много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годня я приглашаю вас прослушать некоторые страницы из журнала, который мы назовём "Символы российской государственности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РАНИЦА 1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Смотрит в небо глазами синими наша завтрашняя Росси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ТЕЦ: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Россия!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! Смелых побед страна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авна, могуча и духом сильна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ломила её ни одна войн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ерю: не сломит никто и никогда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ы России - это лицо страны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истории и дальнейшей судьбы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говорят нам о том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России любые преграды нипочём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ЧТЕЦ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Геральдические символы появились у людей с древних времён. В своих изображениях они символично отражали знаки своего племени, род деятельности. Позже такие символы стали получать города и государства, что в дальнейшем получило название ГЕРБ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древние времена на Руси геральдические символы в своей основе несли религиозное начало, изображая лики Святых. Официально гербы городов в России были узаконены царскими Указами только в 18 ве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Большое значение придавал символам царь Пётр 1. Они использовались в наградных знаках, изображались на знамёнах полк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Екатерина 2 ввела жалование городам гербов, как символов их прав и особых привилег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ЧТЕЦ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о с 1917 года применение символов городов, краёв и областей перестало быть официальным. Прекратила существование и система создания и узаконивания герб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 только в конце 20 века геральдические знаки в России стали возрождаться снова. В стране появилась государственная геральдическая служба. Практически все субъекты Российской Федерации имеют свои гербы и фла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0 декабря 2000 года были приняты Федеральные конституционные законы "О государственном гербе Российской Федерации" и "О государственном флаге Российской Федерации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Двуглавый орёл и трёхцветный флаг в настоящее время в России восстановлены как символы российской государств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ЧТЕ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Герб Родины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б Родины нашей - двуглавый орёл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окружил трёх корон орео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зорко глядит по сторона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пуску не даст нежданным врагам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рлиной груди рисунок чудной 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на коне - Георгий-Победоносец 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ин России, копьём пронзающий коварного змия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гучими и цепкими когтям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ит орёл скипетр и державу, как знам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имвол единого государств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его нас в могучее царство!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ЧТЕ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Двуглавый орёл - один из древнейших в истории человечества символов власти, верховенства, силы, мудрости. Он был известен в странах Древнего Востока ещё в 7 - 6 веках до нашей эр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Знакомство Руси с двуглавым орлом восходит к 12 -13 векам. Окончательно утвердился такой тип российского герба после эпохи смутного времени в 17 ве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настоящее время герб России является символом власти, верховенства, силы, мудрости, единения народов, живущих в европейской и азиатской частях государ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ЧТЕЦ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"Флаг России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 России - трёхцветное знам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рдце горит, как трёхцветное плам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е - совершенство, мир, непорочн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е - веры и  верности прочн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е - энергия и великая сил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вь сыновей, отданная за Россию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ЧТЕ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казом президента в 1994 году в нашей стране установлен праздник -  День Государственного флага Российской Федерации, который отмечается ежегодно 22 авгу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осударственное значение красный, синий и белый цвета приобретают в 17 веке. По Указу Петра 1 было определено точное расположение цветных горизонтальных полос на российском флаге, которое совпадало с древним пониманием мира: внизу - физический, плотский (красный цвет); выше - небесный (синий); ещё выше - божественный, духовный (белы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настоящее время в выборе цветов флага основную роль сыграла отечественная традиц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ЧТЕ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Флаг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лаг наш гордо развеваетс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Россией, наш широкой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всем он нравит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ом цветов его глубоки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 - символ чистоты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ы, счастья и меч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ий олицетворяет душ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, кто Родине верно служи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 - кровь героев-смельчаков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жизнь за страну отдать готов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рузей и за семью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я флаг же наш люблю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ЧТЕ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любом современном государстве основные его геральдические символы существуют в триединстве: герб, флаг, гимн. В России утверждён государственный гимн на слова С.Михалкова и музыку А. Александро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РАНИЦА 2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ЯМАЛ! Родной мой полуостров!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ЧТЕЦ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Я - мал!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мал,  родной мой полуостров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й  бесконечных холодов!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ак же здорово и прост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ь средь морозов и снегов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всех твоих снегов не счес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выпала большая честь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я с неба дар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сить тундру холод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мал, для островка ты стар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трова ты молод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луострова -  как раз!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сцвете сил всегда ты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третим мы с тобой не раз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веты и закаты!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ЧТЕЦ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оздание геральдических символов на Ямале началось в начале 90-ых годов. Это по праву связано с подготовкой празднования четырёхсотлетнего юбилея столицы Ямало-Ненецкого автономного округа г. Салехар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езультатом работы комиссий стало принятие в 1996 году и в 1999 году законов "О флаге ЯНАО" и "О гербе ЯНАО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Флаг Ямало-Ненецкого автономного округа представляет собой прямоугольное полотнище голубого цвета. На голубой фон наложен орнамент "оленьи рога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ерб Ямало-Ненецкого автономного округа состоит из геральдического щита, увенчанного короной, который поддерживают два полярных медведя. В лазоревом поле идущий белый северный олень, сопровождаемый полярной звездой о четырёх луч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РАНИЦА 3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Новый Уренгой! Мой снежный город!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ЧТЕЦ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Новый Уренгой!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я Новый Уренг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дивительные дали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жные просторы бесконечны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абуду я едва ли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добывают газ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ой суровый холод греет душу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забуду никогда свой вечно молод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Новый Уренгой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ЧТЕ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левом берегу реки Пур 22 сентября в 1973 году был забит первый колышек на месте будущего населённого пункта. Статус города был присвоен Новому Уренгою в 1980 году. Наш город - один из наиболее крупных городов Ямало-Ненецкого автономного окру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овый Уренгой имеет свой герб - это условный опознавательный знак, характерный символ гор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3 ЧТЕЦ:                                         "Герб Уренгоя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 тундре снег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м-б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ит полярная сова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а - мышиная гроза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идят всё сквозь тьму глаз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ят локаторы уш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ебежками мыш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 не страш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, зим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лночи беззвёздной тьма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ит вперёд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гербом Уренгоя стать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то ей мыши! Что зима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для славы рождена!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РАНИЦА 4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Символы ненецкого рода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ТЕЦ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Ненецкий народ в своём историческом развитии создал оригинальную культуру, максимально приближенную к условиям жизни в Заполярь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 культура проявляется не только в повседневной хозяйственной жизни, она теснейшим образом связана с ней – это основа, исток духовной жизни народа, отличие каждого рода друг от друга. В старину по конструкции нарт, покрою одежды, внутреннему убранству чума точно можно было определить родовую принадлежность хозяина. У ненцев по ненаписанному закону каждый род имел свой устный свод личных имён, символику в орнаменте, которыми не мог пользоваться другой род. Визитной карточкой рода являлась символика в орнаменте. По ней можно было определить, откуда приехал человек, богат он или беден, чем занимается, к какому роду принадлежит. В современное время названия родов стали фамилия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2 ЧТЕЦ.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Символы  рода Харючи – журавлины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Данный род считался «священным». В истории рода сохранилась легенда, которая гласит, как отец бедного семейства на охоте нашёл птицу, запутавшуюся в сети, которая человеческим голосом попросила отпустить её к птенцам. Бедняк, который целый день ходил по сырой холодной тундре в поисках дичи для пропитания его голодных многочисленных домочадцев, не смотря на свою усталость, отпустил, птицу поговаривая: « Пусть хоть твои детки не умрут от голода, своих видать мне не суждено спасти от неминуемой смерти». Птица посмотрела на своего спасителя, взметнув крыльями и издав протяжный полукрик – полустон, пролетела над головой бедняка и сказала: « С этого дня твой  род «священный» и никогда твои дети не будут знать голод, а занятие вам выбирайте по душе: охота, рыбалка, оленеводство - всюду ждёт успех». Род получил название спасённой птицы- «Харю(журавли)» суффикс «чи» показывает приближённость, принадлежность, т.е. близкий к журавлю или журавлиный. </w:t>
      </w:r>
      <w:r>
        <w:rPr>
          <w:sz w:val="28"/>
          <w:szCs w:val="28"/>
        </w:rPr>
        <w:t>Символ - орнамент «журавлиные крыль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3 ЧТЕЦ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Род Ядне - идущ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Данный род считался выносливым и терпеливым. В истории рода сохранилась легенда, которая гласит о том, как отец отправил своих сыновей на поиски счастья. Старшим сыновьям достались оленьи упряжки, младшего оленей не хватило, отец дал ему кусочек сущенной юколы (рыбы) и туесок с ухой, дав сыну, напутствие отправил его пешком. Преодолев все трудности, только младший сын нашёл своё счастье. Род получил название не останавливающейся  пред трудностями или идущий, у ненецкого народа с тех пор есть поговорка «Дорогу осилит идущий». Символ – орнамент «бок идущего мужчины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4 ЧТЕЦ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>Род Салиндер - житель мыса, возвышен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Данный род считался богатым и благородным. В истории рода сохранилась легенда, которая гласит, как человек собрался на высокий мыс и увидел пасущееся стадо диких оленей и, не причинив им вреда, приручил их. Так олени стали домашними. Символ – орнамент «оленьи рог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5 ЧТЕЦ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д Яндо-род большой бурой собак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Данный род считался самым верным и преданным. В  истории рода сохранилась легенда, которая гласит, как человек встретил в холодный зимний день раненое животное  похожее на его злейшего врага волка, подумал, не буду трогать, сам умрет от своих ран, и поехал дальше. На обратном пути к его удивлению животное сидело на его дороге и смотрело жалобным взглядом и у оленевода не хватило душевных сил бросить раненное животное. Поднял животное, укутал своей одеждой и бережно уложил не нарте рядом с собой. </w:t>
      </w:r>
      <w:r>
        <w:rPr>
          <w:sz w:val="28"/>
          <w:szCs w:val="28"/>
        </w:rPr>
        <w:t>Симво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намент «бегущая собак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РАНИЦА 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Во славу Отечеств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ЧТЕ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истории нашей великой страны были  переломные моменты, когда заканчивалась эпоха неудач и кризисов, а мощные внутренние импульсы, идущие из глубины народного сознания, создавали почву для решительного продвижения на политическом пространстве. Они по праву занимают почётное место среди самых важных дат русской истор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ЧТЕЦ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«Гордиться славою своих предков не только можно, но и должно, не уважать оной есть постыдное малодушие, есть первый признак дикости и безнравственност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их словах Александра Сергеевича Пушкина звучит призыв к сохранению нашей богатой истории, уникальной культуры, ради формирования мощного и достойного государства, в котором живём мы и будут жить наши де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ЧТЕЦ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Родина!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Родина - это местность 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сегда, как дома 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в любом её угол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брету уют и тепло в душе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Родина - это тот край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оты которого похожи на рай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 каждой слезе шального дожд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ена моей мечты негасимая звезда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Родина - это та стран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живёт моя счастливая и дружная семья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/>
  <dc:description/>
  <cp:keywords/>
  <dc:language>en-US</dc:language>
  <cp:lastModifiedBy>Ирина</cp:lastModifiedBy>
  <dcterms:modified xsi:type="dcterms:W3CDTF">2020-06-03T10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963</vt:lpwstr>
  </property>
  <property fmtid="{D5CDD505-2E9C-101B-9397-08002B2CF9AE}" pid="3" name="_dlc_DocIdItemGuid">
    <vt:lpwstr>bf223b28-ab75-4dcd-a582-1b6259b40f19</vt:lpwstr>
  </property>
  <property fmtid="{D5CDD505-2E9C-101B-9397-08002B2CF9AE}" pid="4" name="_dlc_DocIdUrl">
    <vt:lpwstr>http://www.eduportal44.ru/Manturovo/Mant_Sch_2/_layouts/15/DocIdRedir.aspx?ID=6PQ52NDQUCDJ-627-1963, 6PQ52NDQUCDJ-627-1963</vt:lpwstr>
  </property>
</Properties>
</file>