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онная карта программы </w:t>
      </w:r>
    </w:p>
    <w:p>
      <w:pPr>
        <w:pStyle w:val="Style19"/>
        <w:spacing w:lineRule="auto" w:line="360"/>
        <w:jc w:val="center"/>
        <w:rPr/>
      </w:pPr>
      <w:r>
        <w:rPr/>
        <w:t>(паспорт программы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2"/>
        <w:gridCol w:w="5635"/>
      </w:tblGrid>
      <w:tr>
        <w:trPr>
          <w:trHeight w:val="6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180" w:hanging="0"/>
              <w:jc w:val="both"/>
              <w:rPr/>
            </w:pPr>
            <w:r>
              <w:rPr/>
              <w:t>Полное название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ная программа организации отдыха и летней занятости детей    МБОУ СОШ №2 «Наше лет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180" w:hanging="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условий для полноценного отдыха, оздоровления и творческой самореализации детей; развитие лидерских качеств и социальной активности обучающихс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180" w:hanging="0"/>
              <w:jc w:val="both"/>
              <w:rPr/>
            </w:pPr>
            <w:r>
              <w:rPr/>
              <w:t>Направления деятель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культурно-оздоровительное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удовое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художественно-эстетическое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о-психологическо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180" w:hanging="0"/>
              <w:jc w:val="both"/>
              <w:rPr/>
            </w:pPr>
            <w:r>
              <w:rPr/>
              <w:t>Авторы программы</w:t>
            </w:r>
          </w:p>
          <w:p>
            <w:pPr>
              <w:pStyle w:val="Normal"/>
              <w:spacing w:before="40" w:after="40"/>
              <w:ind w:left="180" w:hanging="0"/>
              <w:jc w:val="both"/>
              <w:rPr/>
            </w:pPr>
            <w:r>
              <w:rPr/>
              <w:t>(ФИО, должность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ыжова С.Н., директор МБОУ СОШ №2,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Смирнова Л.А., заместитель директора по учебно-воспитательной работе МБОУ СОШ №2,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Самоукова И.Н., заместитель директора по воспитательной работе МБОУ СОШ №2.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180" w:hanging="0"/>
              <w:jc w:val="both"/>
              <w:rPr/>
            </w:pPr>
            <w:r>
              <w:rPr>
                <w:rStyle w:val="Applestylespan"/>
                <w:color w:val="000000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Мантуровского муниципального округа Костром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180" w:hanging="0"/>
              <w:jc w:val="both"/>
              <w:rPr/>
            </w:pPr>
            <w:r>
              <w:rPr/>
              <w:t>Адрес, теле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. Мантурово, улица Вокзальная, дом 100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Телефон (49446) 2-43-30. 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Адрес электронной почты: </w:t>
            </w:r>
            <w:r>
              <w:rPr>
                <w:rFonts w:eastAsia="Calibri"/>
                <w:sz w:val="23"/>
                <w:szCs w:val="23"/>
                <w:lang w:val="en-US"/>
              </w:rPr>
              <w:t>shcola</w:t>
            </w:r>
            <w:r>
              <w:rPr>
                <w:rFonts w:eastAsia="Calibri"/>
                <w:sz w:val="23"/>
                <w:szCs w:val="23"/>
              </w:rPr>
              <w:t>_2@</w:t>
            </w:r>
            <w:r>
              <w:rPr>
                <w:rFonts w:eastAsia="Calibri"/>
                <w:sz w:val="23"/>
                <w:szCs w:val="23"/>
                <w:lang w:val="en-US"/>
              </w:rPr>
              <w:t>bk</w:t>
            </w:r>
            <w:r>
              <w:rPr>
                <w:rFonts w:eastAsia="Calibri"/>
                <w:sz w:val="23"/>
                <w:szCs w:val="23"/>
              </w:rPr>
              <w:t>.</w:t>
            </w:r>
            <w:r>
              <w:rPr>
                <w:rFonts w:eastAsia="Calibri"/>
                <w:sz w:val="23"/>
                <w:szCs w:val="23"/>
                <w:lang w:val="en-US"/>
              </w:rPr>
              <w:t>ru</w:t>
            </w:r>
            <w:r>
              <w:rPr>
                <w:rFonts w:eastAsia="Calibri"/>
                <w:sz w:val="23"/>
                <w:szCs w:val="23"/>
              </w:rPr>
              <w:t>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180" w:hanging="0"/>
              <w:jc w:val="both"/>
              <w:rPr/>
            </w:pPr>
            <w:r>
              <w:rPr/>
              <w:t>Место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Мантуровского муниципального округа Костром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Количество учащихс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енный состав обучающихся – 225 обучающихся разных категор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раст учащихс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й возраст обучающихся – 6,5 ле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ый возраст обучающихся – 17 ле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180" w:hanging="0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евраль– сентябрь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180" w:hanging="0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1.Программа лагеря с дневным пребыванием детей </w:t>
            </w:r>
            <w:r>
              <w:rPr>
                <w:bCs/>
              </w:rPr>
              <w:t xml:space="preserve">при              МБОУ СОШ № 2 </w:t>
            </w:r>
            <w:r>
              <w:rPr/>
              <w:t>«Необыкновенные приключения с веселыми человечками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. Программа работы учебно-опытной бригады «Биодинами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3. Программа работы отряда «Ландшафтный дизайн»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. Программа лагеря с дневным пребыванием «Разноцветное лето»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6. Программа работы трудового отряда «Молоток»</w:t>
            </w:r>
          </w:p>
        </w:tc>
      </w:tr>
    </w:tbl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/>
      </w:pPr>
      <w:r>
        <w:rPr>
          <w:b/>
        </w:rPr>
        <w:t>Пояснительная записка</w:t>
      </w:r>
      <w:r>
        <w:rPr/>
        <w:t>.</w:t>
      </w:r>
    </w:p>
    <w:p>
      <w:pPr>
        <w:pStyle w:val="Style19"/>
        <w:spacing w:lineRule="auto" w:line="276"/>
        <w:ind w:left="-426" w:firstLine="709"/>
        <w:jc w:val="both"/>
        <w:rPr/>
      </w:pPr>
      <w:r>
        <w:rPr/>
        <w:t>Зачастую дети создают свой мир, где им не присущи отрицательные качества, мир, в котором они успешны и независимы. Начало летних каникул, как и весь период лета - отличное время для нового и интересного. Не секрет, что учиться не любят многие. Но рано или поздно практически в жизни каждого человека наступает момент, когда он понимает: для того, чтобы двигаться дальше, нужны новые знания. Поэтому мы, взрослые, предлагаем создать в том числе и летом некое образовательное пространство, где каждый может реализовать мир собственного «Я». При этом мы, педагоги, выбираем себе роль направляющего и ставим задачу научить каждого развивать в разных видах деятельности свои личностные способности.</w:t>
      </w:r>
    </w:p>
    <w:p>
      <w:pPr>
        <w:pStyle w:val="Style19"/>
        <w:spacing w:lineRule="auto" w:line="276"/>
        <w:ind w:left="-426" w:firstLine="709"/>
        <w:jc w:val="both"/>
        <w:rPr/>
      </w:pPr>
      <w:r>
        <w:rPr/>
        <w:t xml:space="preserve">Реализация комплексной программы организации отдыха и летней занятости детей МБОУ СОШ №2 «Наше лето» создает целый комплекс условий для формирования досугово-воспитательной среды, благоприятно влияющей на развитие личности детей и подростков, обеспечивает для каждого ребенка возможность духовного, нравственного, интеллектуального и физического развития, удовлетворения его творческих потребностей. Наш девиз: «Пусть каждый найдет себе занятие по душе!». </w:t>
      </w:r>
    </w:p>
    <w:p>
      <w:pPr>
        <w:pStyle w:val="Style19"/>
        <w:spacing w:lineRule="auto" w:line="276"/>
        <w:ind w:left="-426" w:firstLine="709"/>
        <w:jc w:val="both"/>
        <w:rPr/>
      </w:pPr>
      <w:r>
        <w:rPr/>
        <w:t xml:space="preserve">Для достижения этих целей педагогический коллектив используют целый спектр передовых технологий и методик: акции, коллективные трудовые дела, конкурсы, соревнования, занимательные экскурсии, творческие концерты, тренинги межличностного общения. Школа должна стать территорией успеха для всех участников образовательного процесса. Отдых на природе, интересные экскурсии, увлекательные занятия в творческих группах, спортивные соревнования, новые знакомства и новое общение, искренние и неподдельные эмоции помогут ребятам приступить к новому учебному году с новыми силами и зарядом бодрости. </w:t>
      </w:r>
    </w:p>
    <w:p>
      <w:pPr>
        <w:pStyle w:val="Normal"/>
        <w:spacing w:lineRule="auto" w:line="276" w:before="40" w:after="40"/>
        <w:ind w:left="-426" w:hanging="0"/>
        <w:jc w:val="both"/>
        <w:rPr/>
      </w:pPr>
      <w:r>
        <w:rPr/>
        <w:t>В течение июня будет организована деятельность лагеря с дневным пребыванием детей на базе школы «Необыкновенные приключения с веселыми человечками», в августе – «Разноцветное лето»,  отрядов различной направленности, творческих мастер-классов.</w:t>
      </w:r>
    </w:p>
    <w:p>
      <w:pPr>
        <w:pStyle w:val="Style19"/>
        <w:spacing w:lineRule="auto" w:line="276"/>
        <w:ind w:left="-426" w:firstLine="709"/>
        <w:jc w:val="both"/>
        <w:rPr/>
      </w:pPr>
      <w:r>
        <w:rPr/>
        <w:t xml:space="preserve">В соответствии с планом для ребят будут работать библиотека, компьютерный класс, спортивный зал, комната психологической разгрузки. Словом, каждый ребенок может развить свои таланты в том или ином виде деятельности, раскрыть свой потенциал, прежде всего, для самого себя, приобрести уверенность и зарядиться энергией. </w:t>
      </w:r>
    </w:p>
    <w:p>
      <w:pPr>
        <w:pStyle w:val="Style19"/>
        <w:spacing w:lineRule="auto" w:line="276"/>
        <w:ind w:left="-426" w:firstLine="709"/>
        <w:jc w:val="both"/>
        <w:rPr/>
      </w:pPr>
      <w:r>
        <w:rPr/>
        <w:t>Все основные формы работы определены с учетом опыта предыдущих летних кампаний. Так, например, из года в год востребован лагерь с дневным пребыванием детей. Каждое лето ребята из экологического отряда формируют учебно-опытный участок. В это лето им в помощь будет работать группа детей по оформлению цветников и прилегающей территории (отряд «Ландшафтный дизайн»). Одно из главных направлений деятельности летом – трудовое воспитание, в процессе которого формируется любовь к труду, умение добиться успеха в деятельности, проявлять способность к самоконтролю, самоорганизации и самодисциплине. Реализовать себя в этом направлении ребятам поможет трудовое объединение «Молоток» (совместно с Центром занятости).</w:t>
      </w:r>
    </w:p>
    <w:p>
      <w:pPr>
        <w:pStyle w:val="Style19"/>
        <w:spacing w:lineRule="auto" w:line="276"/>
        <w:ind w:left="-426" w:firstLine="709"/>
        <w:jc w:val="both"/>
        <w:rPr/>
      </w:pPr>
      <w:r>
        <w:rPr/>
      </w:r>
    </w:p>
    <w:p>
      <w:pPr>
        <w:pStyle w:val="Style19"/>
        <w:spacing w:lineRule="auto" w:line="276"/>
        <w:ind w:left="-426" w:firstLine="709"/>
        <w:jc w:val="both"/>
        <w:rPr/>
      </w:pPr>
      <w:r>
        <w:rPr/>
        <w:t>Отличительная черта Программы «Наше лето» – чуткое отношение к детям всех возрастов и категорий, профессионально организованное образовательное пространство, создание замечательных условий для творчества и отдыха ребят, включающих в себя разнообразное и вкусное питание, организацию медицинского обслуживания, дружеское сотрудничество педагогического коллектива с ребятами.</w:t>
      </w:r>
    </w:p>
    <w:p>
      <w:pPr>
        <w:pStyle w:val="Style19"/>
        <w:spacing w:lineRule="auto" w:line="276"/>
        <w:ind w:left="-426" w:firstLine="709"/>
        <w:jc w:val="both"/>
        <w:rPr/>
      </w:pPr>
      <w:r>
        <w:rPr/>
      </w:r>
    </w:p>
    <w:p>
      <w:pPr>
        <w:pStyle w:val="Style19"/>
        <w:spacing w:lineRule="auto" w:line="276"/>
        <w:ind w:left="-426" w:firstLine="709"/>
        <w:jc w:val="both"/>
        <w:rPr/>
      </w:pPr>
      <w:r>
        <w:rPr>
          <w:b/>
        </w:rPr>
        <w:t xml:space="preserve">Цель </w:t>
      </w:r>
      <w:r>
        <w:rPr/>
        <w:t>- создание условий для полноценного отдыха, оздоровления и творческой самореализации детей; развитие лидерских качеств и социальной активности обучающихся.</w:t>
      </w:r>
    </w:p>
    <w:p>
      <w:pPr>
        <w:pStyle w:val="Style19"/>
        <w:spacing w:lineRule="auto" w:line="360"/>
        <w:ind w:left="-426" w:firstLine="709"/>
        <w:jc w:val="both"/>
        <w:rPr/>
      </w:pPr>
      <w:r>
        <w:rPr/>
      </w:r>
    </w:p>
    <w:p>
      <w:pPr>
        <w:pStyle w:val="Style19"/>
        <w:spacing w:lineRule="auto" w:line="360"/>
        <w:ind w:left="-426" w:hanging="0"/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Style19"/>
        <w:spacing w:lineRule="auto" w:line="276"/>
        <w:ind w:left="-426" w:firstLine="709"/>
        <w:jc w:val="both"/>
        <w:rPr/>
      </w:pPr>
      <w:r>
        <w:rPr/>
        <w:t>•</w:t>
      </w:r>
      <w:r>
        <w:rPr/>
        <w:tab/>
        <w:t>способствовать сохранению и укреплению физического, нравственного и психического здоровья детей, формированию у них устойчивой мотивации к ведению здорового образа жизни путем включения в различные физкультурно-оздоровительные и профилактические мероприятия;</w:t>
      </w:r>
    </w:p>
    <w:p>
      <w:pPr>
        <w:pStyle w:val="Style19"/>
        <w:spacing w:lineRule="auto" w:line="276"/>
        <w:ind w:left="-426" w:firstLine="709"/>
        <w:jc w:val="both"/>
        <w:rPr/>
      </w:pPr>
      <w:r>
        <w:rPr/>
        <w:t>•</w:t>
      </w:r>
      <w:r>
        <w:rPr/>
        <w:tab/>
        <w:t>создать атмосферу, способствующую раскрытию, развитию и реализации интеллектуального и творческого потенциала детей через организацию деятельности временного детского коллектива;</w:t>
      </w:r>
    </w:p>
    <w:p>
      <w:pPr>
        <w:pStyle w:val="Style19"/>
        <w:spacing w:lineRule="auto" w:line="276"/>
        <w:ind w:left="-426" w:firstLine="709"/>
        <w:jc w:val="both"/>
        <w:rPr/>
      </w:pPr>
      <w:r>
        <w:rPr/>
        <w:t>•</w:t>
      </w:r>
      <w:r>
        <w:rPr/>
        <w:tab/>
        <w:t>способствовать адаптации детей к социальным условиям через развитие их личностных качеств: адекватной самооценки, коммуникативных компетенций, организаторских качеств, способности к рефлексии, самостоятельности, ответственности, профессиональному самоопределению;</w:t>
      </w:r>
    </w:p>
    <w:p>
      <w:pPr>
        <w:pStyle w:val="Style19"/>
        <w:spacing w:lineRule="auto" w:line="276"/>
        <w:ind w:left="-426" w:firstLine="709"/>
        <w:jc w:val="both"/>
        <w:rPr/>
      </w:pPr>
      <w:r>
        <w:rPr/>
        <w:t>•</w:t>
      </w:r>
      <w:r>
        <w:rPr/>
        <w:tab/>
        <w:t>способствовать повышению уровня культуры детей через знакомство с произведениями художественной литературы, живописи, музыки, театрального искусства.</w:t>
      </w:r>
    </w:p>
    <w:p>
      <w:pPr>
        <w:pStyle w:val="Style19"/>
        <w:spacing w:lineRule="auto" w:line="360"/>
        <w:ind w:left="-426" w:hanging="0"/>
        <w:jc w:val="both"/>
        <w:rPr/>
      </w:pPr>
      <w:r>
        <w:rPr/>
      </w:r>
    </w:p>
    <w:p>
      <w:pPr>
        <w:pStyle w:val="Style19"/>
        <w:spacing w:lineRule="auto" w:line="360"/>
        <w:ind w:left="-426" w:hanging="0"/>
        <w:jc w:val="both"/>
        <w:rPr>
          <w:b/>
          <w:b/>
        </w:rPr>
      </w:pPr>
      <w:r>
        <w:rPr>
          <w:b/>
        </w:rPr>
        <w:t>Принципы построения программы.</w:t>
      </w:r>
    </w:p>
    <w:p>
      <w:pPr>
        <w:pStyle w:val="Style19"/>
        <w:spacing w:lineRule="auto" w:line="276"/>
        <w:ind w:left="-426" w:firstLine="709"/>
        <w:jc w:val="both"/>
        <w:rPr/>
      </w:pPr>
      <w:r>
        <w:rPr/>
        <w:t>Основной принцип программы - «Дойти до каждого»!</w:t>
      </w:r>
    </w:p>
    <w:p>
      <w:pPr>
        <w:pStyle w:val="Style19"/>
        <w:spacing w:lineRule="auto" w:line="276"/>
        <w:ind w:left="-426" w:firstLine="709"/>
        <w:jc w:val="both"/>
        <w:rPr/>
      </w:pPr>
      <w:r>
        <w:rPr/>
        <w:t>Принцип самореализации детей в мероприятиях программы предусматривает: добровольность включения детей в ту или иную деятельность, учет возрастных и индивидуальных особенностей, создание ситуации успеха.</w:t>
      </w:r>
    </w:p>
    <w:p>
      <w:pPr>
        <w:pStyle w:val="Style19"/>
        <w:spacing w:lineRule="auto" w:line="276"/>
        <w:ind w:left="-426" w:firstLine="709"/>
        <w:jc w:val="both"/>
        <w:rPr/>
      </w:pPr>
      <w:r>
        <w:rPr/>
        <w:t>Принцип взаимосвязи педагогического управления и детского самоуправления предусматривает: приобретение опыта организации коллективной деятельности и самоорганизации, создание ситуаций, требующих принятия коллективного решения, формирования чувства ответственности за принятое решение, за свои поступки и действия.</w:t>
      </w:r>
    </w:p>
    <w:p>
      <w:pPr>
        <w:pStyle w:val="Style19"/>
        <w:spacing w:lineRule="auto" w:line="276"/>
        <w:ind w:left="-426" w:firstLine="709"/>
        <w:jc w:val="both"/>
        <w:rPr/>
      </w:pPr>
      <w:r>
        <w:rPr/>
        <w:t>Принцип сочетания воспитательных и образовательных мероприятий с отдыхом и оздоровлением предусматривает: разумное сочетание всех видов деятельности, взаимосвязь всех мероприятий в рамках тематического направления мероприятия, активное участие детей во всех видах деятельности программы.</w:t>
      </w:r>
    </w:p>
    <w:p>
      <w:pPr>
        <w:pStyle w:val="Style19"/>
        <w:spacing w:lineRule="auto" w:line="276"/>
        <w:ind w:left="-426" w:firstLine="709"/>
        <w:jc w:val="both"/>
        <w:rPr/>
      </w:pPr>
      <w:r>
        <w:rPr/>
        <w:t>Принцип гуманизации отношений</w:t>
      </w:r>
      <w:r>
        <w:rPr>
          <w:b/>
        </w:rPr>
        <w:t xml:space="preserve"> – </w:t>
      </w:r>
      <w:r>
        <w:rPr/>
        <w:t>построение всех отношений на основе уважения и доверия к человеку, на стремлении привести любого воспитанника лагеря к успеху. Именно через реализацию этого принципа - через идею гуманного подхода к каждому ребенку всем участникам летней программы необходимо психологическое переосмысление всех основных компонентов летнего педагогического процесса.</w:t>
      </w:r>
    </w:p>
    <w:p>
      <w:pPr>
        <w:pStyle w:val="Style19"/>
        <w:spacing w:lineRule="auto" w:line="276"/>
        <w:ind w:left="-426" w:firstLine="709"/>
        <w:jc w:val="both"/>
        <w:rPr/>
      </w:pPr>
      <w:r>
        <w:rPr/>
        <w:t>Принцип демократичности –</w:t>
      </w:r>
      <w:r>
        <w:rPr>
          <w:b/>
        </w:rPr>
        <w:t xml:space="preserve"> </w:t>
      </w:r>
      <w:r>
        <w:rPr/>
        <w:t>данный принцип предусматривает участие каждого учащегося в программе развития его физических и творческих способностей.</w:t>
      </w:r>
    </w:p>
    <w:p>
      <w:pPr>
        <w:pStyle w:val="Style19"/>
        <w:spacing w:lineRule="auto" w:line="276"/>
        <w:ind w:left="-426" w:firstLine="709"/>
        <w:jc w:val="both"/>
        <w:rPr/>
      </w:pPr>
      <w:r>
        <w:rPr/>
        <w:t>Принцип творческой индивидуальности</w:t>
      </w:r>
      <w:r>
        <w:rPr>
          <w:i/>
        </w:rPr>
        <w:t xml:space="preserve"> –</w:t>
      </w:r>
      <w:r>
        <w:rPr/>
        <w:t xml:space="preserve"> творческая индивидуальность каждого учащегося – это характеристика личности, которая в полной мере реализует, развивает свой личностный творческий потенциал. </w:t>
      </w:r>
    </w:p>
    <w:p>
      <w:pPr>
        <w:pStyle w:val="Style19"/>
        <w:spacing w:lineRule="auto" w:line="276"/>
        <w:ind w:left="-426" w:firstLine="709"/>
        <w:jc w:val="both"/>
        <w:rPr/>
      </w:pPr>
      <w:r>
        <w:rPr/>
        <w:t xml:space="preserve">В совокупности реализация программы на основе данных принципов создает уникальные возможности для всестороннего и гармоничного развития личности учащихся школы. </w:t>
      </w:r>
    </w:p>
    <w:p>
      <w:pPr>
        <w:pStyle w:val="Style19"/>
        <w:spacing w:lineRule="auto" w:line="276"/>
        <w:ind w:left="-426" w:firstLine="709"/>
        <w:jc w:val="both"/>
        <w:rPr/>
      </w:pPr>
      <w:r>
        <w:rPr/>
        <w:t>Организуя летний отдых детей и подростков, комплексная программа «Наше лето» выполняет социальный заказ: участвует в муниципальной программе организации летнего отдыха и занятости детей. Программа имеет четкую структурированность и удобна в использовании. В ней раскрыто содержание каждого направления деятельности, ожидаемые результаты, критерии, показатели и методы оценки эффективности реализации программы, необходимое обеспечение программы (нормативное, кадровое, материально-техническое и информационно-методическое). Также программа имеет приложения, содержащие планирование, необходимые рабочие материалы и разработки. Педагогическая составляющая программы позволяет сформировать у ребенка различные социальные компетенции. В течение лета мы создаем среду, которая будет полезна для роста и развития способностей личности, эстетического вкуса, читательской культуры; условия, при которых в безопасной обстановке можно делать первые шаги на пути к уверенности, самостоятельности и ответственности.</w:t>
      </w:r>
    </w:p>
    <w:p>
      <w:pPr>
        <w:pStyle w:val="Style19"/>
        <w:spacing w:lineRule="auto" w:line="276"/>
        <w:ind w:left="-426" w:firstLine="709"/>
        <w:jc w:val="both"/>
        <w:rPr/>
      </w:pPr>
      <w:r>
        <w:rPr/>
        <w:t>В рамках этой программы ребята получат полезный творческий опыт, приобретут новые знания, разовьют важные личностные качества, эстетический вкус и оставят частичку своего лета в стране детства.</w:t>
      </w:r>
    </w:p>
    <w:p>
      <w:pPr>
        <w:pStyle w:val="Style19"/>
        <w:spacing w:lineRule="auto" w:line="276"/>
        <w:ind w:left="-426" w:firstLine="709"/>
        <w:jc w:val="both"/>
        <w:rPr/>
      </w:pPr>
      <w:r>
        <w:rPr/>
      </w:r>
    </w:p>
    <w:p>
      <w:pPr>
        <w:pStyle w:val="Style19"/>
        <w:spacing w:lineRule="auto" w:line="276"/>
        <w:ind w:left="-426" w:firstLine="709"/>
        <w:jc w:val="both"/>
        <w:rPr/>
      </w:pPr>
      <w:r>
        <w:rPr/>
      </w:r>
    </w:p>
    <w:p>
      <w:pPr>
        <w:pStyle w:val="Style19"/>
        <w:spacing w:lineRule="auto" w:line="276"/>
        <w:ind w:left="-426" w:firstLine="709"/>
        <w:jc w:val="both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spacing w:lineRule="auto" w:line="276"/>
        <w:ind w:left="-426" w:firstLine="709"/>
        <w:jc w:val="both"/>
        <w:rPr/>
      </w:pPr>
      <w:r>
        <w:rPr/>
        <w:t>В 2024-2025 учебном году программа  будет реализовываться с февраля по сентябрь 2025 года. Участники всей программы «Наше лето» - из числа учащихся МБОУ СОШ №2 возраста от 6,5 до 17 лет, количество детей – 225 человек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оритетные направл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/>
              <w:t>1.Лагерь с дневным пребыванием детей «Необыкновенные приключения с веселыми человечками»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(со 2 июня 2025 года по 27 июня 2025 года). Участники программы лагеря с дневным пребыванием детей на базе школы - из числа учащихся МБОУ СОШ №2 возраста от 6,5 до 15 лет, количество детей – 128 человек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Лагерь с дневным пребыванием детей «Разноцветное лет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удово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Трудоустройство через Центр занятости – трудоустройство несовершеннолетних, работа по программе «Молоток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Деятельность учебно-опытной бригады «Биодинамик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/>
              <w:t>1. Лагерь с дневным пребыванием детей «Необыкновенные приключения с веселыми человечками», «Разноцветное лет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Тематические экскурсии – познавательные и образовательные маршруты по городу, по музеям города, посещение выставочных залов, приглашение выездных выставок в школу. В течение всего периода действия Программ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 Кино-театральные посещения – посещение театральных представлений, развлекательных мероприятий, просмотр кинофильм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Организация работы школьной библиотеки. В течение всего периода действия Программы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5. Деятельность отряда «Ландшафтный дизайн»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но-техническо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/>
              <w:t xml:space="preserve"> </w:t>
            </w:r>
            <w:r>
              <w:rPr/>
              <w:t>1.Лагерь с дневным пребыванием детей «Необыкновенные приключения с веселыми человечками», «Разноцветное лето»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2. Работа отряда «Ландшафтный дизайн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о-психологическо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Организация работы Школы вожатых «Я- вожатый». В течение всего периода действия Программ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Даты, место проведения мероприятий определяются согласно календарю. Количество детей определяется в зависимости от условий проведения конкретных мероприятий.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Формы реализации программы: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коллективные творческие дела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творческие мастерские, трудовые бригады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индивидуальная работа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тренинги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деловые и ролевые игры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- спортивные соревнования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образовательные и туристические маршруты.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</w:r>
    </w:p>
    <w:p>
      <w:pPr>
        <w:pStyle w:val="Style19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Механизм реализации.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1.</w:t>
        <w:tab/>
        <w:t xml:space="preserve">Проблемно-ориентированный анализ ситуации в школе, целеполагание, планирование (февраль - март):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•</w:t>
      </w:r>
      <w:r>
        <w:rPr/>
        <w:tab/>
        <w:t xml:space="preserve">Изучение интересов детей и их родителей с учетом результатов работы в течение лета 2023 года.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•</w:t>
      </w:r>
      <w:r>
        <w:rPr/>
        <w:tab/>
        <w:t xml:space="preserve"> Планирование форм и методов работы по организации летней оздоровительной кампании.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•</w:t>
      </w:r>
      <w:r>
        <w:rPr/>
        <w:tab/>
        <w:t xml:space="preserve">Сбор классными руководителями информации по летней занятости учащихся школы.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•</w:t>
      </w:r>
      <w:r>
        <w:rPr/>
        <w:tab/>
        <w:t>Подбор педагогических кадров, воспитателей для работы с детьми.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•</w:t>
      </w:r>
      <w:r>
        <w:rPr/>
        <w:tab/>
        <w:t xml:space="preserve">Подготовка материально – технической базы.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•</w:t>
      </w:r>
      <w:r>
        <w:rPr/>
        <w:tab/>
        <w:t xml:space="preserve">Проведение инструктивно - методических совещаний.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•</w:t>
      </w:r>
      <w:r>
        <w:rPr/>
        <w:tab/>
        <w:t>Создание нормативной базы летней оздоровительной кампании.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•</w:t>
      </w:r>
      <w:r>
        <w:rPr/>
        <w:tab/>
        <w:t>Координация деятельности с различными ведомствами, организациями, учреждениями.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•</w:t>
      </w:r>
      <w:r>
        <w:rPr/>
        <w:tab/>
        <w:t xml:space="preserve">Комплектование отрядов.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2. Организация и проведение летней оздоровительной кампании (июнь-август):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•</w:t>
      </w:r>
      <w:r>
        <w:rPr/>
        <w:tab/>
        <w:t xml:space="preserve">Непосредственная реализация Программы - проведение летней оздоровительной кампании согласно плану мероприятий.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3.Руководство и контроль (август-сентябрь):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•</w:t>
      </w:r>
      <w:r>
        <w:rPr/>
        <w:tab/>
        <w:t xml:space="preserve">Обработка и анализ результатов анкетирования учащихся и родителей, выявление предпочтений, мониторинг эффективности работы по каждому направлению.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•</w:t>
      </w:r>
      <w:r>
        <w:rPr/>
        <w:tab/>
        <w:t xml:space="preserve">Подведение итогов летней оздоровительной кампании, доведение результатов до сведения родительской и педагогической общественности, размещение информации на школьном сайте.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Предварительное планирование летней оздоровительной кампании 2025 года.</w:t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План организационных мероприятий</w:t>
      </w:r>
    </w:p>
    <w:p>
      <w:pPr>
        <w:pStyle w:val="Style19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4110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ри директоре по вопросу организации работы в период летней кампании – 2025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граммы  деятельности  летней оздоровительной ка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кадров для работы в летнем   оздоровительном   лаг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еобходимой документации для деятельности лаге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начальник лаге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а по охране труда, пожарной безопасности, по ПДД, с сотрудниками, участвующими в програм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лагер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общественной и антитеррористической безопасности, сохранению жизни и здоровья учащихся в период организации летних каник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, начальник лагеря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-27.0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бота лагеря с дневным пребыванием «Необыкновенные приключения с веселыми человечка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лагеря,  педагог-организато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 -22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агеря с дневным пребыванием «Разноцветное ле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лагеря,  педагог-организато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рудового отря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лото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ассовых мероприятиях, спортивных мероприятиях, проводимых городом, област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ы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тематические однодневные маршруты по гор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лагер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дагог-организатор, педагоги 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учебно-опытной бригады «Биодинамик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С.Н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околова Т.В.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тряда «Ландшафтный дизай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ию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вожат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С.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биб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О.Н.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творческих мастер-классов по интерес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 школы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летней оздоровительной кампа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начальник лагеря, педагоги школы </w:t>
            </w:r>
          </w:p>
        </w:tc>
      </w:tr>
    </w:tbl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артнеры по организации летнего отдыха детей: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- Городской парк «Сказка»,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- Молодёжный центр «Юность»,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- Краеведческий музей г. Мантурово,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- Центр Детского Творчества,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- Детская библиотека,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- Центр досуговой деятельности,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- ТОНД и ПР,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- Группа по делам несовершеннолетних, ГИБДД МО МВД РФ «Мантуровский».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</w:r>
    </w:p>
    <w:p>
      <w:pPr>
        <w:pStyle w:val="Style19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Условия реализации. Нормативно-правовая база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Порядок проведения смен с дневным пребыванием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остановление Министерств и ведомств «Об организации летнего отдыха»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риказ директора школы «Об организации летнего отдыха учащихся»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онвенция о правах ребёнка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Федеральный закон  «Об основных гарантиях прав ребёнка в Российской Федерации»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Программа работы школы в летний период. </w:t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Методическое обеспечение.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b/>
        </w:rPr>
        <w:t>-</w:t>
      </w:r>
      <w:r>
        <w:rPr/>
        <w:t xml:space="preserve"> наличие необходимой документации, программы, разработка мероприятий, плана работы в период летних каникул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проведение инструктивно-методических совещаний с участниками реализации программы организации летнего отдыха, оздоровления и занятости учащихся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разработка требований и положений по проведению оздоровительно-досуговых мероприятий программы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диагностика психофизического состояния учащихся школы в период летних каникул. Методики, направленные на измерение степени развития тех или иных личностных качеств ребенка, позволяющие не только определить индивидуальные особенности ребенка, его интересы, опасения и опыт, но и выявить динамику его личностного развития.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</w:r>
    </w:p>
    <w:p>
      <w:pPr>
        <w:pStyle w:val="Style19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Кадровое обеспечение.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В реализации программы организации летнего отдыха, оздоровления и занятости уча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/>
        <w:t>- начальник лагеря отдыха;</w:t>
      </w:r>
    </w:p>
    <w:p>
      <w:pPr>
        <w:pStyle w:val="Normal"/>
        <w:spacing w:lineRule="auto" w:line="276"/>
        <w:ind w:left="360" w:hanging="0"/>
        <w:rPr/>
      </w:pPr>
      <w:r>
        <w:rPr/>
        <w:t>- педагог-организатор;</w:t>
      </w:r>
    </w:p>
    <w:p>
      <w:pPr>
        <w:pStyle w:val="Normal"/>
        <w:spacing w:lineRule="auto" w:line="276"/>
        <w:ind w:left="360" w:hanging="0"/>
        <w:rPr/>
      </w:pPr>
      <w:r>
        <w:rPr/>
        <w:t>- воспитатели;</w:t>
      </w:r>
    </w:p>
    <w:p>
      <w:pPr>
        <w:pStyle w:val="Normal"/>
        <w:spacing w:lineRule="auto" w:line="276"/>
        <w:ind w:left="360" w:hanging="0"/>
        <w:rPr/>
      </w:pPr>
      <w:r>
        <w:rPr/>
        <w:t>- руководители отрядов и мастер-классов;</w:t>
      </w:r>
    </w:p>
    <w:p>
      <w:pPr>
        <w:pStyle w:val="Normal"/>
        <w:spacing w:lineRule="auto" w:line="276"/>
        <w:ind w:left="360" w:hanging="0"/>
        <w:rPr/>
      </w:pPr>
      <w:r>
        <w:rPr/>
        <w:t>- физрук;</w:t>
      </w:r>
    </w:p>
    <w:p>
      <w:pPr>
        <w:pStyle w:val="Normal"/>
        <w:spacing w:lineRule="auto" w:line="276"/>
        <w:ind w:left="360" w:hanging="0"/>
        <w:rPr/>
      </w:pPr>
      <w:r>
        <w:rPr/>
        <w:t>- музыкальный руководитель;</w:t>
      </w:r>
    </w:p>
    <w:p>
      <w:pPr>
        <w:pStyle w:val="Normal"/>
        <w:spacing w:lineRule="auto" w:line="276"/>
        <w:ind w:left="360" w:hanging="0"/>
        <w:rPr/>
      </w:pPr>
      <w:r>
        <w:rPr/>
        <w:t>- медицинский работник;</w:t>
      </w:r>
    </w:p>
    <w:p>
      <w:pPr>
        <w:pStyle w:val="Normal"/>
        <w:spacing w:lineRule="auto" w:line="276"/>
        <w:ind w:left="360" w:hanging="0"/>
        <w:rPr/>
      </w:pPr>
      <w:r>
        <w:rPr/>
        <w:t>- обслуживающий персонал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  <w:r>
        <w:rPr/>
        <w:t>Охрана жизни и здоровья детей в лагере:</w:t>
      </w:r>
    </w:p>
    <w:p>
      <w:pPr>
        <w:pStyle w:val="Normal"/>
        <w:spacing w:lineRule="auto" w:line="276"/>
        <w:ind w:left="360" w:hanging="0"/>
        <w:rPr/>
      </w:pPr>
      <w:r>
        <w:rPr/>
        <w:t>- начальник и сотрудники пришкольного лагеря несут ответственность за полную безопасность жизни и здоровья детей в лагере;</w:t>
      </w:r>
    </w:p>
    <w:p>
      <w:pPr>
        <w:pStyle w:val="Normal"/>
        <w:spacing w:lineRule="auto" w:line="276"/>
        <w:ind w:left="360" w:hanging="0"/>
        <w:rPr/>
      </w:pPr>
      <w:r>
        <w:rPr/>
        <w:t>- сотрудники пришкольного лагеря допускаются к работе с детьми после специального инструктажа по охране жизни и здоровья детей и медицинского освидетельствования;</w:t>
      </w:r>
    </w:p>
    <w:p>
      <w:pPr>
        <w:pStyle w:val="Normal"/>
        <w:spacing w:lineRule="auto" w:line="276"/>
        <w:ind w:left="360" w:hanging="0"/>
        <w:rPr/>
      </w:pPr>
      <w:r>
        <w:rPr/>
        <w:t>- начальник лагеря проводит инструктаж по технике безопасности с детьми перед выполнением различных форм деятельности.</w:t>
      </w:r>
    </w:p>
    <w:p>
      <w:pPr>
        <w:pStyle w:val="Style19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Материально – техническое обеспечение деятельности ОУ в летний период.</w:t>
      </w:r>
    </w:p>
    <w:p>
      <w:pPr>
        <w:pStyle w:val="Normal"/>
        <w:spacing w:lineRule="auto" w:line="276"/>
        <w:ind w:firstLine="142"/>
        <w:rPr/>
      </w:pPr>
      <w:r>
        <w:rPr/>
        <w:t>Лагерь организуется на базе МБОУ СОШ № 2. Выполнение программы смены обеспечивается материально-техническими средствами (спортивная и игровая площадки, спортивный и музыкальный залы, спортивный инвентарь, технические средства, игровые комнаты, медицинский кабинет).</w:t>
      </w:r>
    </w:p>
    <w:p>
      <w:pPr>
        <w:pStyle w:val="Style19"/>
        <w:spacing w:lineRule="auto" w:line="276"/>
        <w:ind w:left="0" w:firstLine="142"/>
        <w:jc w:val="both"/>
        <w:rPr/>
      </w:pPr>
      <w:r>
        <w:rPr/>
      </w:r>
    </w:p>
    <w:p>
      <w:pPr>
        <w:pStyle w:val="Style19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жидаемые результаты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Сохранение и укрепление физического, нравственного и психического здоровья детей (прибавка в весе, отсутствие заболеваний в период посещения лагеря с дневным пребыванием детей, отсутствие травматизма в летний период, повышение уровня физической подготовки,</w:t>
      </w:r>
      <w:r>
        <w:rPr/>
        <w:t xml:space="preserve"> </w:t>
      </w:r>
      <w:r>
        <w:rPr>
          <w:bCs/>
        </w:rPr>
        <w:t>формирование у детей потребности в ведении здорового образа жизни и приобретение навыков безопасной жизнедеятельности)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 xml:space="preserve">Формирование у детей положительных личностных качеств. 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ind w:firstLine="709"/>
        <w:jc w:val="both"/>
        <w:rPr/>
      </w:pPr>
      <w:r>
        <w:rPr>
          <w:bCs/>
        </w:rPr>
        <w:t>Реализация участниками программы своих индивидуальных способностей в разных видах деятельности: творческой, познавательной, спортивной, социальной, коммуникативной, художественной, трудовой.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уровня социальной адаптации детей и подростков, которое проявляется в принятии ими норм и правил поведения, в легком установлении контактов с людьми, в умении эффективно взаимодействовать с ними, в знании своих сильных сторон личности и использование их в целях самореализации.</w:t>
      </w:r>
    </w:p>
    <w:p>
      <w:pPr>
        <w:pStyle w:val="TextBody"/>
        <w:spacing w:lineRule="auto" w:line="276"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ый ребенок сможет: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rPr/>
      </w:pPr>
      <w:r>
        <w:rPr>
          <w:bCs/>
        </w:rPr>
        <w:t>принять участие в творческих, спортивных, трудовых делах;</w:t>
      </w:r>
    </w:p>
    <w:p>
      <w:pPr>
        <w:pStyle w:val="Style19"/>
        <w:numPr>
          <w:ilvl w:val="0"/>
          <w:numId w:val="2"/>
        </w:numPr>
        <w:spacing w:lineRule="auto" w:line="276"/>
        <w:ind w:left="175" w:firstLine="709"/>
        <w:rPr>
          <w:bCs/>
        </w:rPr>
      </w:pPr>
      <w:r>
        <w:rPr>
          <w:bCs/>
        </w:rPr>
        <w:t>развить креативные способности;</w:t>
      </w:r>
    </w:p>
    <w:p>
      <w:pPr>
        <w:pStyle w:val="Style19"/>
        <w:numPr>
          <w:ilvl w:val="0"/>
          <w:numId w:val="2"/>
        </w:numPr>
        <w:spacing w:lineRule="auto" w:line="276"/>
        <w:ind w:left="175" w:firstLine="709"/>
        <w:rPr>
          <w:bCs/>
        </w:rPr>
      </w:pPr>
      <w:r>
        <w:rPr>
          <w:bCs/>
        </w:rPr>
        <w:t>повысить собственную самооценку;</w:t>
      </w:r>
    </w:p>
    <w:p>
      <w:pPr>
        <w:pStyle w:val="Style19"/>
        <w:numPr>
          <w:ilvl w:val="0"/>
          <w:numId w:val="2"/>
        </w:numPr>
        <w:spacing w:lineRule="auto" w:line="276"/>
        <w:ind w:left="175" w:firstLine="709"/>
        <w:rPr>
          <w:bCs/>
        </w:rPr>
      </w:pPr>
      <w:r>
        <w:rPr>
          <w:bCs/>
        </w:rPr>
        <w:t>реализовать себя в общественно-полезном деле;</w:t>
      </w:r>
    </w:p>
    <w:p>
      <w:pPr>
        <w:pStyle w:val="Style19"/>
        <w:numPr>
          <w:ilvl w:val="0"/>
          <w:numId w:val="2"/>
        </w:numPr>
        <w:spacing w:lineRule="auto" w:line="276"/>
        <w:ind w:left="175" w:firstLine="709"/>
        <w:rPr>
          <w:bCs/>
        </w:rPr>
      </w:pPr>
      <w:r>
        <w:rPr>
          <w:bCs/>
        </w:rPr>
        <w:t>почувствовать себя успешным.</w:t>
      </w:r>
    </w:p>
    <w:p>
      <w:pPr>
        <w:pStyle w:val="Style19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Июнь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966"/>
        <w:gridCol w:w="1818"/>
        <w:gridCol w:w="1844"/>
        <w:gridCol w:w="1824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агерь с дневным пребыванием «Необыкновенные приключения с веселыми человечками»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тряд «Ландшафтный дизай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Школа вожаты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b/>
              </w:rPr>
              <w:t>Трудовая бригада «Молото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замены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/>
              <w:t xml:space="preserve">128 путевок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/>
              <w:t>28 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/>
              <w:t>10 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/>
              <w:t>12 челове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/>
              <w:t>23 человека -9 класс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/>
              <w:t>3 человека -11 класс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/>
              <w:t>02-27 ию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/>
              <w:t>02-27 ию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/>
              <w:t>02-27 ию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/>
              <w:t>В течение месяца</w:t>
            </w:r>
          </w:p>
        </w:tc>
      </w:tr>
    </w:tbl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center"/>
        <w:rPr/>
      </w:pPr>
      <w:r>
        <w:rPr/>
        <w:t>Ию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b/>
              </w:rPr>
              <w:t>Малозатратные формы (творческие мастер-классы)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тряд «Биодинам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b/>
              </w:rPr>
              <w:t>Трудовая бригада «Молоток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/>
              <w:t>15-20 человек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/>
              <w:t>70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/>
              <w:t>17 челов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/>
              <w:t>01-31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/>
              <w:t>15-26 июля</w:t>
            </w:r>
          </w:p>
        </w:tc>
      </w:tr>
    </w:tbl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Авгус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агерь с дневным пребыванием «Наше лето»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ряд «Биодинамик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/>
              <w:t>1 отряд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/>
              <w:t>66 челов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/>
              <w:t>18-22 августа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/>
              <w:t>01-29 августа</w:t>
            </w:r>
          </w:p>
        </w:tc>
      </w:tr>
    </w:tbl>
    <w:p>
      <w:pPr>
        <w:pStyle w:val="Style19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ind w:left="709" w:hanging="0"/>
        <w:jc w:val="both"/>
        <w:rPr/>
      </w:pPr>
      <w:r>
        <w:rPr>
          <w:b/>
        </w:rPr>
        <w:t>Приложения</w:t>
      </w:r>
      <w:r>
        <w:rPr/>
        <w:t>.</w:t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17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7:28:00Z</dcterms:created>
  <dc:creator>Оксана Александровна Саркисян</dc:creator>
  <dc:description/>
  <cp:keywords/>
  <dc:language>en-US</dc:language>
  <cp:lastModifiedBy>Ирина</cp:lastModifiedBy>
  <cp:lastPrinted>2024-04-08T10:42:00Z</cp:lastPrinted>
  <dcterms:modified xsi:type="dcterms:W3CDTF">2025-05-15T09:1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3777</vt:lpwstr>
  </property>
  <property fmtid="{D5CDD505-2E9C-101B-9397-08002B2CF9AE}" pid="3" name="_dlc_DocIdItemGuid">
    <vt:lpwstr>de492df2-5e05-4b5e-b2bd-48709918c14b</vt:lpwstr>
  </property>
  <property fmtid="{D5CDD505-2E9C-101B-9397-08002B2CF9AE}" pid="4" name="_dlc_DocIdUrl">
    <vt:lpwstr>https://www.eduportal44.ru/Manturovo/Mant_Sch_2/_layouts/15/DocIdRedir.aspx?ID=6PQ52NDQUCDJ-627-3777, 6PQ52NDQUCDJ-627-3777</vt:lpwstr>
  </property>
</Properties>
</file>