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ые символы России. Герб. Флаг. Гим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        популяризация государственных символов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едерации:  герба, флага, гимна. Формирование социаль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ктивной личности детей, патриота – гражданина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-   привлечение учащихся к изучению истории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мволов 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воспитание чувства  патриотизма и гражданственности у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стенд с изображением государственных символов и гл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оссии и  Иркутской области, аудиозапись с записью гим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Ф и гимна г. Брат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имвол любого государства – его герб, в котором в изобразительной форме выражена государственность страны. Герб  - слово польского и немецкого происхождения. Дословно переводится как «наследство». В толковом словаре русского языка С.И. Ожегова и Н.Ю. Шведова слово «герб» определяется как «эмблема государства, города, сословия, рода, которая изображается на флагах, монетах, печатях, государственных и други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и, как и во многих странах Европы, государственные гербовые эмблемы появились в эпоху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рия российского герба начинается с утверждения двуглавого орла в качестве государственной эмблемы Руси. </w:t>
      </w:r>
      <w:r>
        <w:rPr>
          <w:b/>
          <w:sz w:val="28"/>
          <w:szCs w:val="28"/>
        </w:rPr>
        <w:t xml:space="preserve">В конце 15 в. первый государь объединенной Руси Иван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дает общегосударственную печать.</w:t>
      </w:r>
      <w:r>
        <w:rPr>
          <w:sz w:val="28"/>
          <w:szCs w:val="28"/>
        </w:rPr>
        <w:t xml:space="preserve"> Символика российского державного герба ведет начало от этой печати (1497 г.). На ней впервые соединяются и остаются неразрывными в течение нескольких последующих столетий изображения всадника, поражающего копьем дракона, и изображение двуглавого орла с коронами на голо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17 в.  царем Алексеем Михайловичем  окончательно утверждается тип российского герба</w:t>
      </w:r>
      <w:r>
        <w:rPr>
          <w:sz w:val="28"/>
          <w:szCs w:val="28"/>
        </w:rPr>
        <w:t xml:space="preserve"> – двуглавый орел с тремя коронами, скипетром и державой в лапах, на груди которого расположена фигура всадника, поражающего копьем дракона. Двуглавого орла изображали золотым на красном или белом поле. (Указ 1667г.) Показать рисунок г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вуглавый орел»</w:t>
      </w:r>
      <w:r>
        <w:rPr>
          <w:sz w:val="28"/>
          <w:szCs w:val="28"/>
        </w:rPr>
        <w:t xml:space="preserve"> - символ вечности России, символ чистоты веры православия, символ глубокого уважения нашим народом своих исторических корней и национальной истории. Две головы Орла напоминают об исторической необходимости для России заботиться об обороне со стороны Запада и Востока.  Три короны над ними, скрепленные единой лентой, символизируют кровное братство и единую историю трех восточнославянских народов – русских, украинцев и белорусов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кипетр и держава  в когтях орла</w:t>
      </w:r>
      <w:r>
        <w:rPr>
          <w:sz w:val="28"/>
          <w:szCs w:val="28"/>
        </w:rPr>
        <w:t xml:space="preserve"> - образное  выражение незыблемости государственных устоев нашего Отечества. Щит на груди орла с изображением Святого Георгия – Победоносца подчеркивает роль  Москвы как собирательницы и защитницы земель русских, державную преемственность  России и Руси Моск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ере укрепления царской власти неоднократно менялись изображения двуглавого орла и всадника. Так, в своих когтях Орел держал и крест, и меч, и державу, и просто яблоко, Евангелие, и пальмовую ветвь, и скипетр. И крылья были разные: опущенные, вздернутые, острые, круглые. На голове – венцы, короны, шапки Мономаха и т.д. 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осударственный герб дополняется новыми символами. Меняется и раскраска герба: орел становится черным, а фон – жел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Геральдическую реформу» провел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утвердив большой государственный герб, средний и малый. Различались они степенью сложности рисунка. Показать изображения гер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а своих могучих двуглавый орел держал Россию до 1917 г. Более четырех столетий он олицетворял нашу держ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18 г. был принят герб РСФСР – первый советский герб</w:t>
      </w:r>
      <w:r>
        <w:rPr>
          <w:sz w:val="28"/>
          <w:szCs w:val="28"/>
        </w:rPr>
        <w:t>. Герб Советской республики состоял из изображений на красном фоне в лучах солнца золотых серпа и молота, помещенных крест-накрест рукоятками книзу и окруженных венцом из колосьев, с надписью: «Российская Социалистическая Федеративная Советская Республика» и Пролетарии всех стран, соединяйтесь!» Показать рисунок г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1993 г. указом президента России введен новый государств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рб </w:t>
      </w:r>
      <w:r>
        <w:rPr>
          <w:sz w:val="28"/>
          <w:szCs w:val="28"/>
        </w:rPr>
        <w:t xml:space="preserve">– двуглавый орел, рисунок которого выполнен по эскизам герба Российской импе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углавый орел был и остается символом власти, верховенства, силы, мудрости, единения народов, живущих в европейской и азиатской частях РФ. На Российском гербе короны можно трактовать как символы трех ветвей власти – исполнительной, законодательной и судебной. Скипетр символизирует защиту суверенитета как всего Российского государства, так и его отдельных территорий, республик. Держава является символом единства , целостности государства. Изображенный на красном щите всадник, поражающий змея – это символ борьбы добра со злом, защиты Отечества, готовности народа отстаивать и защищать свою свободу и независимость. Герб РФ не отражает каких-либо идеологических, классовых, религиозных устремлений. Он строго соответствует исторической  традиции, и олицетворяет силу, мощь, независимость, единство и суверенитет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</w:t>
      </w:r>
      <w:r>
        <w:rPr>
          <w:b/>
          <w:sz w:val="28"/>
          <w:szCs w:val="28"/>
        </w:rPr>
        <w:t>Иркутская область имеет свой герб и флаг.</w:t>
      </w:r>
      <w:r>
        <w:rPr>
          <w:sz w:val="28"/>
          <w:szCs w:val="28"/>
        </w:rPr>
        <w:t xml:space="preserve"> Описание герба Иркутской обрасти гласит: «В серебряном поле черный бабр с червлеными глазами, держащий в пасти червленого соболя». Геральдические цвета герба означают: </w:t>
      </w:r>
      <w:r>
        <w:rPr>
          <w:i/>
          <w:sz w:val="28"/>
          <w:szCs w:val="28"/>
        </w:rPr>
        <w:t xml:space="preserve">серебряный </w:t>
      </w:r>
      <w:r>
        <w:rPr>
          <w:sz w:val="28"/>
          <w:szCs w:val="28"/>
        </w:rPr>
        <w:t xml:space="preserve">– правдивость, невинность, чистоту; </w:t>
      </w:r>
      <w:r>
        <w:rPr>
          <w:i/>
          <w:sz w:val="28"/>
          <w:szCs w:val="28"/>
        </w:rPr>
        <w:t>черный</w:t>
      </w:r>
      <w:r>
        <w:rPr>
          <w:sz w:val="28"/>
          <w:szCs w:val="28"/>
        </w:rPr>
        <w:t xml:space="preserve"> – благоразумие, смирение, скромность;  </w:t>
      </w:r>
      <w:r>
        <w:rPr>
          <w:i/>
          <w:sz w:val="28"/>
          <w:szCs w:val="28"/>
        </w:rPr>
        <w:t>червленый</w:t>
      </w:r>
      <w:r>
        <w:rPr>
          <w:sz w:val="28"/>
          <w:szCs w:val="28"/>
        </w:rPr>
        <w:t xml:space="preserve"> (красный) – храбрость, мужество, неустраш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. Братск также имеет герб и флаг.  </w:t>
      </w:r>
      <w:r>
        <w:rPr>
          <w:sz w:val="28"/>
          <w:szCs w:val="28"/>
        </w:rPr>
        <w:t>В 1980 г. Братский горисполком утвердил герб г. Братска. Это щит французского  начертания, разбитый на три вертикальные полосы. Левое поле красного цвета – символизирует молодой, растущий социалистический город; правое  зеленое – море тайги, основное богатство края; средняя синяя – гидроэнергетические ресурсы Ангары, а четыре волнистые белые полосы на ней подчеркивают стремительность воды этой могучей реки. На поле герба размещены фигуры-символы. Слева промышленность изображена формулой алюминия  и двумя звеньями целлюлозы, что  информирует об основной продукции. Справа изображена реликвия города – башня Братского острога 1654 г. Затем фигуры-символы с поля герба были удалены. Показать рисунок г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лаг – слово греческого происхождения, от слова «флего», значение которого – «сжигать, озарять, гореть». Определение флага содержится в «Толковом словаре русского языка» С.И. Ожегова и Н.Ю. Шведова: «Прикрепленное к дереву или шнуру полотнище определенного цвета или нескольких цветов, часто с эмблемой». Государственные флаги поднимаются над правительственными зданиями и венчают дипломатические представительства, автомобили послов. Они бывают государственные, военно-морские, торговы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лаг – один из важнейших символов государства, выражающий идею единства, независимости и суверенитета. Ему присуща историческая преемственность,  и именно по флагу судят о принадлежности к тому или иному государству. Государственному флагу отдают воинские почести и чтят его как святы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глубокой древности восточные славяне – русы имели свои слова для обозначения флагов. Наиболее древнее – </w:t>
      </w:r>
      <w:r>
        <w:rPr>
          <w:b/>
          <w:sz w:val="28"/>
          <w:szCs w:val="28"/>
        </w:rPr>
        <w:t>«стяг».</w:t>
      </w:r>
      <w:r>
        <w:rPr>
          <w:sz w:val="28"/>
          <w:szCs w:val="28"/>
        </w:rPr>
        <w:t xml:space="preserve"> Стяги являлись символами княжеской власти. Они представляли собой длинные шесты, на которых укреплялись большие куски ткани ярк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сражений стяги находились на самом видном месте, чтобы их мог видеть каждый ратник. Вокруг стяга сосредотачивались лучшие формирования обороны. Сражающая сторона в первую очередь стремилась сбить стяг противника. Если стяг утрачивался, это означало ликвидацию и боевого форм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сле принятия христианства на Руси, на стягах стали помещать  лик Спасителя – Иисуса Христа или другую христианскую символику. Стяги приобрели значение святыни. В древнейшем документе «Поведение и сказание о побоище Великого князя Дмитрия Донского стяг впервые называется  </w:t>
      </w:r>
      <w:r>
        <w:rPr>
          <w:b/>
          <w:sz w:val="28"/>
          <w:szCs w:val="28"/>
        </w:rPr>
        <w:t>«знаменем»</w:t>
      </w:r>
      <w:r>
        <w:rPr>
          <w:sz w:val="28"/>
          <w:szCs w:val="28"/>
        </w:rPr>
        <w:t xml:space="preserve">, от слова знамение. Воинов вдохновляло знамя – икона – хоругвь с образом Спаса Нерукотворного. </w:t>
      </w:r>
      <w:r>
        <w:rPr>
          <w:b/>
          <w:sz w:val="28"/>
          <w:szCs w:val="28"/>
        </w:rPr>
        <w:t xml:space="preserve">К началу 17 в. слово «стяг» окончательно заменяется словом «знамя». </w:t>
      </w:r>
      <w:r>
        <w:rPr>
          <w:sz w:val="28"/>
          <w:szCs w:val="28"/>
        </w:rPr>
        <w:t>На знаменах постепенно перестают изображать иконописные сюжеты, вместо них появляется гер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регальными цветами власти московских князей и царей были красный, золотой и белый.  Любимыми цветами русского народа были красный, синий и белый. Красный соотносился с храбростью, удалью. Русские крестьяне и казаки одевались в синие кафтаны и рубахи, подпоясывались красными кушаками. Белыми называл народ свою веру и царя-госуд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царствование Алексея Михайловича </w:t>
      </w:r>
      <w:r>
        <w:rPr>
          <w:sz w:val="28"/>
          <w:szCs w:val="28"/>
        </w:rPr>
        <w:t>значение государ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ло</w:t>
      </w:r>
      <w:r>
        <w:rPr>
          <w:b/>
          <w:sz w:val="28"/>
          <w:szCs w:val="28"/>
        </w:rPr>
        <w:t xml:space="preserve"> династическое романовское знамя – «гербовое» в 1668 г. </w:t>
      </w:r>
      <w:r>
        <w:rPr>
          <w:sz w:val="28"/>
          <w:szCs w:val="28"/>
        </w:rPr>
        <w:t>Показать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1858 г. по указу импера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андр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ыл утвержден имперский государственный флаг – черно-желто-белый </w:t>
      </w:r>
      <w:r>
        <w:rPr>
          <w:sz w:val="28"/>
          <w:szCs w:val="28"/>
        </w:rPr>
        <w:t>(земля, золото и серебро).  Цвета государственного флага стали соответствовать цветам государственного герба. Показать рисунок флага. Белый, синий и красный цвета появились как основа государственного флага не сразу. На стягах и знаменах русских князей и царей всегда присутствовали в том или ином сочетании, вместе или порознь белый, красный и синий цвета</w:t>
      </w:r>
      <w:r>
        <w:rPr>
          <w:b/>
          <w:sz w:val="28"/>
          <w:szCs w:val="28"/>
        </w:rPr>
        <w:t xml:space="preserve">. При Алексее Михайловиче появился первый русский </w:t>
      </w:r>
      <w:r>
        <w:rPr>
          <w:b/>
          <w:sz w:val="28"/>
          <w:szCs w:val="28"/>
          <w:u w:val="single"/>
        </w:rPr>
        <w:t>военно-морской флаг</w:t>
      </w:r>
      <w:r>
        <w:rPr>
          <w:b/>
          <w:sz w:val="28"/>
          <w:szCs w:val="28"/>
        </w:rPr>
        <w:t xml:space="preserve"> бело-сине-красного ц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 1699 г</w:t>
      </w:r>
      <w:r>
        <w:rPr>
          <w:sz w:val="28"/>
          <w:szCs w:val="28"/>
        </w:rPr>
        <w:t xml:space="preserve">.определил точное расположение цветных горизонтальных полос на российском флаге, которое совпало с древним пониманием строения мира: внизу – физический, плотский (красный); выше – небесный (синий); еще выше – божественный (белый). </w:t>
      </w:r>
      <w:r>
        <w:rPr>
          <w:b/>
          <w:sz w:val="28"/>
          <w:szCs w:val="28"/>
        </w:rPr>
        <w:t>Этот флаг с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м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701 г.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 российском военном флоте </w:t>
      </w:r>
      <w:r>
        <w:rPr>
          <w:sz w:val="28"/>
          <w:szCs w:val="28"/>
        </w:rPr>
        <w:t xml:space="preserve">вместо трехцветного флага </w:t>
      </w:r>
      <w:r>
        <w:rPr>
          <w:b/>
          <w:sz w:val="28"/>
          <w:szCs w:val="28"/>
        </w:rPr>
        <w:t>вводит Андреевский</w:t>
      </w:r>
      <w:r>
        <w:rPr>
          <w:sz w:val="28"/>
          <w:szCs w:val="28"/>
        </w:rPr>
        <w:t xml:space="preserve">, представлявший собой белое полотнище с лазурным крестом с угла на угол. По преданию, святой апостол Андрей Первозванный был распят именно на таком, косом кресте. Показать рисунок. Бело-сине-красный флаг, оставаясь государственным, в 1701 г. стал еще и флагом торгового флота.В результате нововведения у России появились два флага – государственный (имперский) и национальный. Черно-желто-белый флаг был государственным всего 25 лет, с 1858 по 1883 г. </w:t>
      </w:r>
      <w:r>
        <w:rPr>
          <w:b/>
          <w:sz w:val="28"/>
          <w:szCs w:val="28"/>
        </w:rPr>
        <w:t xml:space="preserve">В 1883 г. при Александр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сударственным флагом вновь признан бело-сине-красный фла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ршенная большевиками в октябре 1917 г. революция означала и ликвидацию старых символов и утверждению новых. Новым символом стало красное знамя. Красный цвет, цвет огня и крови,  олицетворял борьбу угнетенных с угнетателями. </w:t>
      </w:r>
      <w:r>
        <w:rPr>
          <w:b/>
          <w:sz w:val="28"/>
          <w:szCs w:val="28"/>
        </w:rPr>
        <w:t xml:space="preserve">В 1918 г. красный флаг утверждается как единый – торговый, морской и военный. </w:t>
      </w:r>
      <w:r>
        <w:rPr>
          <w:sz w:val="28"/>
          <w:szCs w:val="28"/>
        </w:rPr>
        <w:t xml:space="preserve">С образованием СССР </w:t>
      </w:r>
      <w:r>
        <w:rPr>
          <w:b/>
          <w:sz w:val="28"/>
          <w:szCs w:val="28"/>
        </w:rPr>
        <w:t>Конституция 1924 г. утвердила Государственный флаг Союза ССР</w:t>
      </w:r>
      <w:r>
        <w:rPr>
          <w:sz w:val="28"/>
          <w:szCs w:val="28"/>
        </w:rPr>
        <w:t>, который представлял собой красное полотнище с изображением его в верхнем углу, у древка, золотых серпа и молота и над ними красной пятиконечной звез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1 августа 1991 г. Верховный Совет России постановил считать «исторический флаг – полотнище из равновеликих горизонтальных белой, лазаревой и алой полос официальным национальным флагом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ссийский трехцветный флаг отвечает важнейшим требованиям, которые предъявляются в мире к государственной символике. Ему присуща историческая преемственность: он полностью соответствует российскому флагу эпохи Петра Великого, когда трехцветный флаг окончательно приобрел  статус государственного. При этом цвета русского флага имеют глубокий смысл: </w:t>
      </w:r>
      <w:r>
        <w:rPr>
          <w:i/>
          <w:sz w:val="28"/>
          <w:szCs w:val="28"/>
        </w:rPr>
        <w:t>белый</w:t>
      </w:r>
      <w:r>
        <w:rPr>
          <w:sz w:val="28"/>
          <w:szCs w:val="28"/>
        </w:rPr>
        <w:t xml:space="preserve"> символизирует мир, чистоту, правду, непорочность, нетленное совершенство; </w:t>
      </w:r>
      <w:r>
        <w:rPr>
          <w:i/>
          <w:sz w:val="28"/>
          <w:szCs w:val="28"/>
        </w:rPr>
        <w:t xml:space="preserve">синий </w:t>
      </w:r>
      <w:r>
        <w:rPr>
          <w:sz w:val="28"/>
          <w:szCs w:val="28"/>
        </w:rPr>
        <w:t xml:space="preserve">– веру и верность, постоянство; </w:t>
      </w:r>
      <w:r>
        <w:rPr>
          <w:i/>
          <w:sz w:val="28"/>
          <w:szCs w:val="28"/>
        </w:rPr>
        <w:t xml:space="preserve">красный </w:t>
      </w:r>
      <w:r>
        <w:rPr>
          <w:sz w:val="28"/>
          <w:szCs w:val="28"/>
        </w:rPr>
        <w:t xml:space="preserve">– энергию, силу, кровь, пролитую за Отечество.  Поэтому эти цвета являются одновременно и официальными, государственными и народными, национальными. Российский флаг не несет в себе никаких идеологических, политических, религиозных и иных признаков. И еще, непременное качество, требующееся от любого государственного флага – его узнаваемость. Этим качеством Российский государственный флаг, несомненно, обладает. Отмечается день государственного флага ежегодно – 22 авгу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лаг Иркутской области</w:t>
      </w:r>
      <w:r>
        <w:rPr>
          <w:sz w:val="28"/>
          <w:szCs w:val="28"/>
        </w:rPr>
        <w:t xml:space="preserve"> представляет собой прямоугольное  полотнище, состоящее из трех вертикально расположенных полос: двух синего и средней – белого цвета, в центре помещается изображение основного элемента герба: бегущего в левую сторону бабра, держащего в пасти червленого (красного) соболя, в обрамлении стилизованных ветвей кедра. Показать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а флага означают</w:t>
      </w:r>
      <w:r>
        <w:rPr>
          <w:i/>
          <w:sz w:val="28"/>
          <w:szCs w:val="28"/>
        </w:rPr>
        <w:t>: синий</w:t>
      </w:r>
      <w:r>
        <w:rPr>
          <w:sz w:val="28"/>
          <w:szCs w:val="28"/>
        </w:rPr>
        <w:t xml:space="preserve"> – символ воды; </w:t>
      </w:r>
      <w:r>
        <w:rPr>
          <w:i/>
          <w:sz w:val="28"/>
          <w:szCs w:val="28"/>
        </w:rPr>
        <w:t xml:space="preserve">белый </w:t>
      </w:r>
      <w:r>
        <w:rPr>
          <w:sz w:val="28"/>
          <w:szCs w:val="28"/>
        </w:rPr>
        <w:t xml:space="preserve">– символ чистоты, добра, скромности. В палитре флага он отображает чистоту помыслов жителей области. Является символом белоснежных сибирских зим; </w:t>
      </w:r>
      <w:r>
        <w:rPr>
          <w:i/>
          <w:sz w:val="28"/>
          <w:szCs w:val="28"/>
        </w:rPr>
        <w:t xml:space="preserve">зеленый </w:t>
      </w:r>
      <w:r>
        <w:rPr>
          <w:sz w:val="28"/>
          <w:szCs w:val="28"/>
        </w:rPr>
        <w:t>– цвет ветвей кедра, цвет надежды, радости, изобилия. Символизирует также уникальную флору и фауну, лесные богатств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лаг г. Братска</w:t>
      </w:r>
      <w:r>
        <w:rPr>
          <w:sz w:val="28"/>
          <w:szCs w:val="28"/>
        </w:rPr>
        <w:t xml:space="preserve"> имеет изображение, такое же,  как и на гербе г. Братска. Показать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мн – слово греческого происхождения. В древней Греции гимном называли торжественную хвалебную песню в честь богов и героев. В «Толковом словаре русского языка» С.И. Ожегова и Н.Ю. Шведова слово «гимн» трактуется как: 1. Торжественная песня, принятая как символ государственного или социального единства; 2. Хвалебная песня, музыкальное произ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оржественная песня, ставшая символом государства – это </w:t>
      </w:r>
      <w:r>
        <w:rPr>
          <w:b/>
          <w:sz w:val="28"/>
          <w:szCs w:val="28"/>
        </w:rPr>
        <w:t xml:space="preserve">гимн.  </w:t>
      </w:r>
      <w:r>
        <w:rPr>
          <w:sz w:val="28"/>
          <w:szCs w:val="28"/>
        </w:rPr>
        <w:t>Истоки гимнов скрываются в глубинах истории. Уже несколько тысячелетий назад многие народы в торжественных песнопениях славили красоту родной земли и ее богатства, подвиги предков. До наших дней дошел величайший памятник культуры Руси 12 в. «Слово о полку Игореве». В нем содержатся строфы, выражающие скорбь и гнев народа и восславляющие подвиги во имя Оте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теперь настало время славить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Здрав будь князь, и вся дружина зд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князьям, и дружине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потребность в гимне возникла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Тогда появился </w:t>
      </w:r>
      <w:r>
        <w:rPr>
          <w:b/>
          <w:sz w:val="28"/>
          <w:szCs w:val="28"/>
        </w:rPr>
        <w:t>«Преображенский марш»</w:t>
      </w:r>
      <w:r>
        <w:rPr>
          <w:sz w:val="28"/>
          <w:szCs w:val="28"/>
        </w:rPr>
        <w:t xml:space="preserve">  - марш первого петровского полка. Создан он в начале 1720-х гг., автор неизвестен. История отечественной музыкальной символики фактически начинается с этого музыкального произведения, которое долгое время </w:t>
      </w:r>
      <w:r>
        <w:rPr>
          <w:b/>
          <w:sz w:val="28"/>
          <w:szCs w:val="28"/>
        </w:rPr>
        <w:t xml:space="preserve">выполняло функции государственного гимна. </w:t>
      </w:r>
      <w:r>
        <w:rPr>
          <w:sz w:val="28"/>
          <w:szCs w:val="28"/>
        </w:rPr>
        <w:t xml:space="preserve"> Он был популярен вплоть до 1917 г. Прочитать мар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зыкальное произведение </w:t>
      </w:r>
      <w:r>
        <w:rPr>
          <w:b/>
          <w:sz w:val="28"/>
          <w:szCs w:val="28"/>
        </w:rPr>
        <w:t>«Гром победы раздавайся»</w:t>
      </w:r>
      <w:r>
        <w:rPr>
          <w:sz w:val="28"/>
          <w:szCs w:val="28"/>
        </w:rPr>
        <w:t xml:space="preserve"> в конце 18 в., в период царствова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м неофициальным гимном – маршем России. </w:t>
      </w:r>
      <w:r>
        <w:rPr>
          <w:sz w:val="28"/>
          <w:szCs w:val="28"/>
        </w:rPr>
        <w:t xml:space="preserve">Слова Г.Р. Державина. Музыка О.А. Козловского. Одновременно с «Громом победы» возник русский духовный (небогослужебный) гимн </w:t>
      </w:r>
      <w:r>
        <w:rPr>
          <w:b/>
          <w:sz w:val="28"/>
          <w:szCs w:val="28"/>
        </w:rPr>
        <w:t xml:space="preserve">«Коль славен наш Господь в Сионе». </w:t>
      </w:r>
      <w:r>
        <w:rPr>
          <w:sz w:val="28"/>
          <w:szCs w:val="28"/>
        </w:rPr>
        <w:t>Музыка Д.С. Бортнянского. Слова М.М. Хераскова. Его пели в армии в качестве «вечерней молитв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официальный государственный гимн России появился в годы правл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о время Отечественной войны 1812 г. За неимением собственного был взят английский гимн «Боже, храни корол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 1883 г. появляется первый  национальный гимн Российской империи «Боже, царя храни!»  </w:t>
      </w:r>
      <w:r>
        <w:rPr>
          <w:sz w:val="28"/>
          <w:szCs w:val="28"/>
        </w:rPr>
        <w:t>Музыка А.Ф. Львова.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лова В.А. Жуковского. Государственный гимн Российской империи звучал в России до февраля 1917 г. Прочитать ги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революции встал вопрос о новой музыкальной символике. </w:t>
      </w:r>
      <w:r>
        <w:rPr>
          <w:b/>
          <w:sz w:val="28"/>
          <w:szCs w:val="28"/>
        </w:rPr>
        <w:t>В советское время (с 1917 по 1943 гг.) Государственным гимном был «Интернационал»</w:t>
      </w:r>
      <w:r>
        <w:rPr>
          <w:sz w:val="28"/>
          <w:szCs w:val="28"/>
        </w:rPr>
        <w:t xml:space="preserve"> - международный пролетарский гимн. Музыка П. Дегейтера. Слова Э. Потье (русский текст А.Я. Коца). Прочитать гим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зыку </w:t>
      </w:r>
      <w:r>
        <w:rPr>
          <w:b/>
          <w:sz w:val="28"/>
          <w:szCs w:val="28"/>
        </w:rPr>
        <w:t>второго гимна Советского Союза</w:t>
      </w:r>
      <w:r>
        <w:rPr>
          <w:sz w:val="28"/>
          <w:szCs w:val="28"/>
        </w:rPr>
        <w:t xml:space="preserve"> написал А.В. Александров на основе своей песни «Гимн партии большевиков». Авторами текста были С.В. Михалков и Г.Г. Эль-Регистан. Впервые гимн прозвучал по радио </w:t>
      </w:r>
      <w:r>
        <w:rPr>
          <w:b/>
          <w:sz w:val="28"/>
          <w:szCs w:val="28"/>
        </w:rPr>
        <w:t>1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44 г</w:t>
      </w:r>
      <w:r>
        <w:rPr>
          <w:sz w:val="28"/>
          <w:szCs w:val="28"/>
        </w:rPr>
        <w:t xml:space="preserve">., а с 15 марта стал исполняться по радио ежедневно в 6 часов утра и в 12 часов ночи. </w:t>
      </w:r>
      <w:r>
        <w:rPr>
          <w:b/>
          <w:sz w:val="28"/>
          <w:szCs w:val="28"/>
        </w:rPr>
        <w:t>В 1977 г</w:t>
      </w:r>
      <w:r>
        <w:rPr>
          <w:sz w:val="28"/>
          <w:szCs w:val="28"/>
        </w:rPr>
        <w:t xml:space="preserve">. в него были внесены наиболее существенные изменения. Действовал гимн </w:t>
      </w:r>
      <w:r>
        <w:rPr>
          <w:b/>
          <w:sz w:val="28"/>
          <w:szCs w:val="28"/>
        </w:rPr>
        <w:t>до 1991 г</w:t>
      </w:r>
      <w:r>
        <w:rPr>
          <w:sz w:val="28"/>
          <w:szCs w:val="28"/>
        </w:rPr>
        <w:t xml:space="preserve">. Про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сять лет (с 1991 до 2001 г.) в качестве гимна в России исполнялась музыка из оперы М.И. Глинки «Жизнь за царя». 11 декабря </w:t>
      </w:r>
      <w:r>
        <w:rPr>
          <w:b/>
          <w:sz w:val="28"/>
          <w:szCs w:val="28"/>
        </w:rPr>
        <w:t>1993 г. государственный гимн России на основе мелодии «Патриотической песни» был утвержден указом Президента РФ.</w:t>
      </w:r>
      <w:r>
        <w:rPr>
          <w:sz w:val="28"/>
          <w:szCs w:val="28"/>
        </w:rPr>
        <w:t xml:space="preserve"> Но к нему так и не был написан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1 января 2001 г. Государственным гимном России стало произведение с текстом С.В. Михалкова на музыку А.В. Александрова.</w:t>
      </w:r>
      <w:r>
        <w:rPr>
          <w:sz w:val="28"/>
          <w:szCs w:val="28"/>
        </w:rPr>
        <w:t xml:space="preserve"> Текст гимна утвержден Государственной думой и Президентом.  Государственный гимн РФ исполняется при вступлении в должность президента и других руководителей власти, при открытии и закрытии заседаний Федерального Собрания и Государственной Думы; во время подъема Государственного флага, во время церемоний, во время проведения военных ритуалов, при открытии и закрытии торжественных мероприятий. При официальном исполнении присутствующие слушают гимн стоя, мужчины без головных уборов. При поднятии флага – присутствующие поворачиваются к нему лицом. Прочитать гимн. Включить аудио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г. Братска.</w:t>
      </w:r>
      <w:r>
        <w:rPr>
          <w:sz w:val="28"/>
          <w:szCs w:val="28"/>
        </w:rPr>
        <w:t xml:space="preserve"> Включит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оссии период утверждения государственной символики был длительным. При великом князе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редневековая Русь обрела свою главную государственную эмблему, воплотившуюся в виде двуглавого орла. Петр Великий закрепил  за Россией трехцветный флаг. Национальный гимн появился в эпоху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е эти символы отражали мировоззрение не только самодержцев, но и всего российского общества. Изучая российскую символику, важно  понять уникальность и неповторимость родной страны.  Мы должны относиться уважительно к государственным символам России, ее многовековой истории, испытывать гордость за свое Отечество. Закон РФ защищает государственную символику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закрепления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слово «герб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Русь приобрела свой главный государственный символ – «герб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важнейшие элементы государственного герба России 17 – 18 в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главную эмблему герба СССР, что она символизирова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современное толкование государственного герба Российской Федера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исание герба Иркут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описание герба г. Брат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лись флаги в эпоху Древней Руси и что о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мволизировал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 русских знаменах вместо иконописных сюжетов появ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б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нициатора утверждения в России трехцветного бело-сине-красного государственного флага. Почему именно эти цвета приобрели государственное значение на Рус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флаг был введен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01 г. на российском военном фло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вета имел государственный династический флаг России, утвержденный в 1858 г., с чем это было связан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исание государственного флага СССР утвержденного в 1924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ожно объяснить возрождение трехцветного флага в качестве государственного в наше врем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исание флага Иркут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исание флага г.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трактовку слову «гим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появился первый официальный гимн Росс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енной период, в который действовал государственный гимн «Интернационал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993-2000 гг. музыкальной основой государственного гимна России была мелодия известного русского композитора. Как она называлась, и кто был ее автор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ыл утвержден новый государственный гимн России? Назовите авторов гим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Герасимов. Летопись Братска. – Иркутск, 1994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 Кеверик. Государственные символы России./ Воспитание школьников. № 9, 2003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А. Кудрявцева. Овеянные славою флаг наш и герб./ Читаем, учимся, играем. Сборник сценариев для библиотек и школ. № 3, 200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 Лесничева. Россия. Русь! Храни себя, храни! -  Братск, 199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К. Романовский. Символы Российской государственности. – М., 2002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З. Хафизов. Славе – не меркнуть, традициям – жить! Учебное пособие. – Иркутск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8:00Z</dcterms:created>
  <dc:creator>Серкова</dc:creator>
  <dc:description/>
  <cp:keywords/>
  <dc:language>en-US</dc:language>
  <cp:lastModifiedBy>Ирина</cp:lastModifiedBy>
  <cp:lastPrinted>2009-11-16T15:18:00Z</cp:lastPrinted>
  <dcterms:modified xsi:type="dcterms:W3CDTF">2020-06-03T10:49:00Z</dcterms:modified>
  <cp:revision>29</cp:revision>
  <dc:subject/>
  <dc:title>Государственные символы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1964</vt:lpwstr>
  </property>
  <property fmtid="{D5CDD505-2E9C-101B-9397-08002B2CF9AE}" pid="3" name="_dlc_DocIdItemGuid">
    <vt:lpwstr>319f843a-fc47-4425-9997-f0095ce2bb7c</vt:lpwstr>
  </property>
  <property fmtid="{D5CDD505-2E9C-101B-9397-08002B2CF9AE}" pid="4" name="_dlc_DocIdUrl">
    <vt:lpwstr>http://www.eduportal44.ru/Manturovo/Mant_Sch_2/_layouts/15/DocIdRedir.aspx?ID=6PQ52NDQUCDJ-627-1964, 6PQ52NDQUCDJ-627-1964</vt:lpwstr>
  </property>
</Properties>
</file>