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Семья – это надёжный уголок,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 xml:space="preserve">куда каждый человек должен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возвращаться с радостью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u w:val="single"/>
          <w:lang w:eastAsia="ru-RU"/>
        </w:rPr>
        <w:t>1 .Семья – убежище души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  </w:t>
      </w:r>
      <w:r>
        <w:rPr>
          <w:rFonts w:eastAsia="Palatino Linotype" w:cs="Palatino Linotype" w:ascii="Palatino Linotype" w:hAnsi="Palatino Linotype"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 </w:t>
      </w:r>
      <w:r>
        <w:rPr>
          <w:rFonts w:eastAsia="Palatino Linotype" w:cs="Palatino Linotype" w:ascii="Palatino Linotype" w:hAnsi="Palatino Linotype"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 </w:t>
      </w:r>
      <w:r>
        <w:rPr>
          <w:rFonts w:eastAsia="Palatino Linotype" w:cs="Palatino Linotype" w:ascii="Palatino Linotype" w:hAnsi="Palatino Linotype"/>
          <w:sz w:val="28"/>
          <w:szCs w:val="28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Сценарии, игры с детьми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Амусина Л.Е. Папа, мама и я – читающая семья. Ж. Последний звонок. 1999. №6 стр.1-2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Белозёрова О.В. Школа семьи. Ж. Классный руководитель. 2005. №3 стр.65-69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Волкова М.А. Мы с папой – друзья. Ж. Читаем, учимся, играем. 1998. №5 стр.104-105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Галактионова А.Ф. Вместе весело шагать по просторам. Ж. Читаем, учимся, играем. 2004. №2 (Семейная викторина по школьным предметам)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Галактионова А.Ф. Мальчишки и девчонки, а так же их родители. Ж. Читаем, учимся, играем. 2006. №3 стр. 62-65. (Конкурсная программа для семейного чтения)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Чудакова Н.В. Праздники для детей и взрослых. 1996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u w:val="single"/>
          <w:lang w:eastAsia="ru-RU"/>
        </w:rPr>
        <w:t>2. Стихотворения о семье и доме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Ваншенкин К. Младший брат. Ж. Классный руководитель. 2004. №3 стр.111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Рубальская Л. Мы с дедом. Ж. Классный руководитель. 2004. №2 стр. 141-142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Назарова Н.Г. Вечер, посвящённый дню матери: «Мы будем вечно прославлять ту женщину, чьё имя мать». Ж. Классный руководитель. 2007. №2 стр.106-112. </w:t>
        <w:br/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i/>
          <w:iCs/>
          <w:sz w:val="28"/>
          <w:szCs w:val="28"/>
          <w:u w:val="single"/>
          <w:lang w:eastAsia="ru-RU"/>
        </w:rPr>
        <w:t>3. Семейное чтение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Алёшкина К.И. Сказки бабушки Арины. Ж. Читаем, учимся, играем. 1998. №5 стр.6-33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Амусина Л.Е. Папа, мама и я – читающая семья. Ж. Последний звонок. 1999. №6 стр. 1-3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Чаусова А. Книжки – игрушки делаем сами. Ж. Читаем, учимся, играем. 1998. №5 стр.6-23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Рогожина Т.А. Ключ от лета. Ж. Читаем, учимся, играем. 2000. №2 стр. 113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Шоева Е.К. Знакомые незнакомцы. Ж. Читаем, учимся, играем. 1998. №5 стр. 54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Тихомирова И.И. Детское чтение: тенденции и противоречия. Ж. Школьная библиотека. 2008. №3 стр. 62-66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Тимофеева И.Н. Книга в жизни детей и подростков. Ж. Школьная библиотека. 2009. №2 стр.1-32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Читательская среда ребёнка может развиваться с помощью специализированных журналов по чтению, подписку на которые можно оформить в любом почтовом отделени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Журналы: «Читайка», «Семейное чтение», «Крылья», «Читаем вмест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8:00Z</dcterms:created>
  <dc:creator>Платонова Ольга Борисовна</dc:creator>
  <dc:description/>
  <cp:keywords/>
  <dc:language>en-US</dc:language>
  <cp:lastModifiedBy>Платонова Ольга Борисовна</cp:lastModifiedBy>
  <dcterms:modified xsi:type="dcterms:W3CDTF">2010-12-17T13:09:00Z</dcterms:modified>
  <cp:revision>1</cp:revision>
  <dc:subject/>
  <dc:title>Семь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39-2</vt:lpwstr>
  </property>
  <property fmtid="{D5CDD505-2E9C-101B-9397-08002B2CF9AE}" pid="6" name="_dlc_DocIdItemGuid">
    <vt:lpwstr>48344131-fda9-4019-9e78-b929c3f85112</vt:lpwstr>
  </property>
  <property fmtid="{D5CDD505-2E9C-101B-9397-08002B2CF9AE}" pid="7" name="_dlc_DocIdUrl">
    <vt:lpwstr>http://edu-sps.koiro.local/Manturovo/Licei1-Manturovo/_layouts/15/DocIdRedir.aspx?ID=6PQ52NDQUCDJ-39-2, 6PQ52NDQUCDJ-39-2</vt:lpwstr>
  </property>
  <property fmtid="{D5CDD505-2E9C-101B-9397-08002B2CF9AE}" pid="8" name="display_urn:schemas-microsoft-com:office:office#Author">
    <vt:lpwstr>Муниципальная общеобразовательное учреждение  лицей  № 1</vt:lpwstr>
  </property>
  <property fmtid="{D5CDD505-2E9C-101B-9397-08002B2CF9AE}" pid="9" name="display_urn:schemas-microsoft-com:office:office#Editor">
    <vt:lpwstr>Муниципальная общеобразовательное учреждение  лицей 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