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7" w:right="57" w:firstLine="709"/>
        <w:jc w:val="center"/>
        <w:rPr/>
      </w:pPr>
      <w:r>
        <w:rPr/>
        <w:t>Двенадцатая областная научная конференция молодых исследователей</w:t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/>
        <w:t>«Шаг в будущее»</w:t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ценка рынка и качества </w: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школьных тетрадей в </w:t>
      </w:r>
    </w:p>
    <w:p>
      <w:pPr>
        <w:pStyle w:val="Normal"/>
        <w:spacing w:lineRule="auto" w:line="360"/>
        <w:ind w:left="57" w:right="57" w:firstLine="709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орговой сети города Мантурова</w: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  <w:t>Российская Федерация, Костромская область, г. Мантурово</w:t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  <w:t>Автор: Каширина Елена</w:t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  <w:t>МОУ лицей №1, 10 класс</w:t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  <w:t>Научный руководитель: Соколова Ольга Евгеньевна,</w:t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  <w:t>учитель химии высшей категории МОУ лицей №1 г. Мантурова</w:t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7" w:right="57"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5740</wp:posOffset>
                </wp:positionH>
                <wp:positionV relativeFrom="paragraph">
                  <wp:posOffset>-153670</wp:posOffset>
                </wp:positionV>
                <wp:extent cx="355282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 рынка и качества школьных тетрадей в торговой сети города Мантуров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ширина Еле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, Костромская область, город Мантурово, муниципальное общеобразовательное учреждение лицей №1 , 10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7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71.25pt;mso-wrap-distance-left:9.05pt;mso-wrap-distance-right:9.05pt;mso-wrap-distance-top:0pt;mso-wrap-distance-bottom:0pt;margin-top:-12.1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ценка рынка и качества школьных тетрадей в торговой сети города Мантуров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ширина Еле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я, Костромская область, город Мантурово, муниципальное общеобразовательное учреждение лицей №1 , 10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07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37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В работе представлена информация о видах и свойствах бумаги, приведены данные по маркетинговым  и лабораторным исследованиям рынка школьных тетрадей г. Мантурова и оценка качества бумаги и дизайна тетрадей и их влияние на здоровье школьников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Гипотезой послужило мнение, что в отсутствии новых ГОСТов качество тетрадей разных производителей может сильно менятся и не удовлетворять гигиеническим требованиям для учебной печатной продукции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В связи с широким потреблением школьных тетрадей  качество их является необходимым элементом здоровья школьника. В работе отражена информация о структуре рынка школьных тетрадей с одноцветными обложками и с 12-24 листами в блоке на скрепках как наиболее часто встречающихся в портфелях мантуровских школьников. Одновременно с изучением рынка проводилось лабораторное исследование качества бумаги и структуры тетрадного блока разных производителей. Результаты исследований показали, что тетради отдельных производителей отличаются по технологическим показателям, но отклонения незначительны, производители в условиях конкуренции стремятся сделать свою продукцию более качественной, а следовательно более выгодной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о результатам исследований были составлены рекомендации для покупателей школьных тетрадей, взрослых и детей.</w:t>
      </w:r>
      <w:r>
        <w:br w:type="page"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1765</wp:posOffset>
                </wp:positionH>
                <wp:positionV relativeFrom="paragraph">
                  <wp:posOffset>-399415</wp:posOffset>
                </wp:positionV>
                <wp:extent cx="3552825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 рынка и качества школьных тетрадей в торговой сети города Мантуров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ширина Еле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, Костромская область, город Мантурово, муниципальное общеобразовательное учреждение лицей №1 , 10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7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71.25pt;mso-wrap-distance-left:9.05pt;mso-wrap-distance-right:9.05pt;mso-wrap-distance-top:0pt;mso-wrap-distance-bottom:0pt;margin-top:-31.45pt;mso-position-vertical-relative:text;margin-left:1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ценка рынка и качества школьных тетрадей в торговой сети города Мантуров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ширина Еле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я, Костромская область, город Мантурово, муниципальное общеобразовательное учреждение лицей №1 , 10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07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37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  <w:t>План исследования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both"/>
        <w:rPr>
          <w:color w:val="333333"/>
        </w:rPr>
      </w:pPr>
      <w:r>
        <w:rPr>
          <w:color w:val="333333"/>
        </w:rPr>
        <w:t xml:space="preserve">По статистике, один российский школьник исписывает за год в среднем 70 тетрадок. По данным Госкомстата, в 2002 г. в России было произведено 1,48 млрд школьных тетрадей. 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По данным некоторых источников 45% используемой бумаги  - это бумага импортного производства, не всегда надлежащего качества.  Особенно важно качество, если речь идет о продукции медицинского и детского назначения, к которым относятся учебники и тетради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/>
        </w:rPr>
        <w:t xml:space="preserve">Тема работы : </w:t>
      </w:r>
      <w:r>
        <w:rPr/>
        <w:t>Оценка рынка и качества школьных тетрадей в торговой сети города Мантурова. Работа носит исследовательский характер и выполнена с помощью специальных методик, используемых для маркетинговых  и лабораторных исследований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/>
        </w:rPr>
        <w:t>Целью данной  работы</w:t>
      </w:r>
      <w:r>
        <w:rPr/>
        <w:t xml:space="preserve"> является изучение рынка школьных тетрадей как одного из видов продукции, их качество, в частности качество бумаги и ее влияние на состояние здоровья школьников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Исследование проводилось по двум направлениям: оценка рынка предлагаемых в торговой сети тетрадей и оценка их качеств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126" w:right="57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рынка школьных тетрадей в торговой сети г. Мантурова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>
          <w:i/>
        </w:rPr>
        <w:t>Объект исследования</w:t>
      </w:r>
      <w:r>
        <w:rPr/>
        <w:t xml:space="preserve">: школьные тетради,  содержащие 12-18-24 листов в блоке,  с одноцветными обложками – всего 150 образцов 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>
          <w:i/>
        </w:rPr>
        <w:t xml:space="preserve">Методика исследовани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Отбор тетрадей для ис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Классификация тетрадей по производителя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количественная оценка (%) распределения тетрадей по производителям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126" w:right="57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кетирование «Моя тетрадь»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>Анкетирование проводилось с целью выбора предпочтений непосредственных потребителей школьных тетрадей – учащихся 5-11 классов МОУ лицей №1 г. Мантурова – 150 человек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Респондентам предлагалось ответить на следующие вопрос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Кто выбирает Вам тетради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Если вы сами покупаете тетради, то отметьте любым знаком свойства, по которым вы выбираете тетрад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Напишите 3 основные характеристики, которыми должна обладать качественная школьная тетрад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126" w:right="57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следование качества бумаги, применяемой для производства школьных тетрадей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 xml:space="preserve">Лабораторная работа №1. </w:t>
      </w:r>
      <w:r>
        <w:rPr>
          <w:b/>
          <w:i/>
        </w:rPr>
        <w:t>Определение удельной массы и плотности 1 м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 бумаг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Цель работы: определить удельную массу и плотность бумаги выбранных образцов различных производителей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Приборы и принадлежности: весы с точностью взвешивания до четвертого знака после запятой, микрометр индикаторного типа, линейка, ножницы, шаблон для вырезания образцов 10x10 см, карандаш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Методика и порядок выполнения работ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отобрать образцы бумаги: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 xml:space="preserve">2). </w:t>
        <w:tab/>
        <w:t>С помощью шаблона вырезать по образцу из предложенных типов бумаги размером 10x10 см (площадь 0,01 м~). Взвесить образцы с точностью до четвертого знака после запятой. Чтобы определить массу 1 м</w:t>
      </w:r>
      <w:r>
        <w:rPr>
          <w:vertAlign w:val="superscript"/>
        </w:rPr>
        <w:t>2</w:t>
      </w:r>
      <w:r>
        <w:rPr/>
        <w:t xml:space="preserve"> бумаги, надо полученные значения веса умножить на 100. Полученные значения занести в таблицу 1.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 xml:space="preserve">3). </w:t>
        <w:tab/>
        <w:t xml:space="preserve">Определить толщину листа с помощью микрометра. Значение толщины бумаги замеряется с точностью до 0,005 мм. 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>4).</w:t>
        <w:tab/>
        <w:t>Определить плотность бумаги  по формуле: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d=M/V=M/(10</w:t>
      </w:r>
      <w:r>
        <w:rPr>
          <w:vertAlign w:val="superscript"/>
        </w:rPr>
        <w:t xml:space="preserve">4 </w:t>
      </w:r>
      <w:r>
        <w:rPr>
          <w:vertAlign w:val="subscript"/>
        </w:rPr>
        <w:t>*</w:t>
      </w:r>
      <w:r>
        <w:rPr/>
        <w:t>h</w:t>
      </w:r>
      <w:r>
        <w:rPr>
          <w:vertAlign w:val="subscript"/>
        </w:rPr>
        <w:t>cр</w:t>
      </w:r>
      <w:r>
        <w:rPr/>
        <w:t>), г/см3,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где М - масса 1 м</w:t>
      </w:r>
      <w:r>
        <w:rPr>
          <w:vertAlign w:val="superscript"/>
        </w:rPr>
        <w:t>2</w:t>
      </w:r>
      <w:r>
        <w:rPr/>
        <w:t>, V - объём, равный произведению площади (1 м</w:t>
      </w:r>
      <w:r>
        <w:rPr>
          <w:vertAlign w:val="superscript"/>
        </w:rPr>
        <w:t xml:space="preserve">2 </w:t>
      </w:r>
      <w:r>
        <w:rPr/>
        <w:t>= 10</w:t>
      </w:r>
      <w:r>
        <w:rPr>
          <w:vertAlign w:val="superscript"/>
        </w:rPr>
        <w:t>4</w:t>
      </w:r>
      <w:r>
        <w:rPr/>
        <w:t xml:space="preserve"> см) на толщину (h</w:t>
      </w:r>
      <w:r>
        <w:rPr>
          <w:vertAlign w:val="subscript"/>
        </w:rPr>
        <w:t>сp</w:t>
      </w:r>
      <w:r>
        <w:rPr/>
        <w:t xml:space="preserve">). Полученные результаты занести в таблицу 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>5).Сравнить полученные результаты с требованиями ГОСТа – плотность бумаги должна быть не менее 0,65 г/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 xml:space="preserve">Лабораторная работа №2. </w:t>
      </w:r>
      <w:r>
        <w:rPr>
          <w:b/>
          <w:i/>
        </w:rPr>
        <w:t>Изучение отношения бумаги к жидкост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Цель работы: изучить отношение исследуемых образцов к жидкости, характеризующее степень проклейки бумаги, влагопоглощения, капиллярных свойств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Приборы, принадлежности и химикаты: стандартные чернила для определения степени проклейки, контрольная линейка, ножницы, дистиллированная вода, химический стакан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>Методика №1    «Определение степени проклейки бумаги методом лодочки»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Методика и порядок выполнения работы.</w:t>
      </w:r>
    </w:p>
    <w:p>
      <w:pPr>
        <w:pStyle w:val="Normal"/>
        <w:shd w:fill="FFFFFF" w:val="clear"/>
        <w:spacing w:lineRule="auto" w:line="360"/>
        <w:ind w:left="57" w:right="57" w:firstLine="85"/>
        <w:jc w:val="both"/>
        <w:rPr/>
      </w:pPr>
      <w:r>
        <w:rPr/>
        <w:t>1).  из испытуемой бумаги вырезают 2 образца размером 60x60 мм. Из этих образцов делают лодочки. При этом размеры лодочек должны соответствовать следующим значениям: основание 50x50 мм, высота бортика - 5 мм.</w:t>
      </w:r>
    </w:p>
    <w:p>
      <w:pPr>
        <w:pStyle w:val="Normal"/>
        <w:shd w:fill="FFFFFF" w:val="clear"/>
        <w:spacing w:lineRule="auto" w:line="360"/>
        <w:ind w:left="57" w:right="57" w:firstLine="85"/>
        <w:jc w:val="both"/>
        <w:rPr/>
      </w:pPr>
      <w:r>
        <w:rPr/>
        <w:t xml:space="preserve">2). Лодочки опустить в кювету со специальными чернилами, одновременно включая секундомер, и определить время (с), соответствующее равномерному окрашиванию основания лодочки. </w:t>
      </w:r>
    </w:p>
    <w:p>
      <w:pPr>
        <w:pStyle w:val="Normal"/>
        <w:shd w:fill="FFFFFF" w:val="clear"/>
        <w:spacing w:lineRule="auto" w:line="360"/>
        <w:ind w:left="57" w:right="57" w:firstLine="85"/>
        <w:jc w:val="both"/>
        <w:rPr/>
      </w:pPr>
      <w:r>
        <w:rPr/>
        <w:t xml:space="preserve">3). Определить степень проклейки </w:t>
      </w:r>
      <w:r>
        <w:rPr>
          <w:i/>
          <w:lang w:val="en-US"/>
        </w:rPr>
        <w:t>f</w:t>
      </w:r>
      <w:r>
        <w:rPr/>
        <w:t xml:space="preserve"> по формуле:        </w:t>
      </w:r>
      <w:r>
        <w:rPr>
          <w:i/>
          <w:lang w:val="en-US"/>
        </w:rPr>
        <w:t>f</w:t>
      </w:r>
      <w:r>
        <w:rPr/>
        <w:t>=0,6m</w:t>
      </w:r>
      <w:r>
        <w:rPr>
          <w:vertAlign w:val="superscript"/>
        </w:rPr>
        <w:t>2</w:t>
      </w:r>
      <w:r>
        <w:rPr/>
        <w:t xml:space="preserve"> /t,</w:t>
      </w:r>
    </w:p>
    <w:p>
      <w:pPr>
        <w:pStyle w:val="Normal"/>
        <w:shd w:fill="FFFFFF" w:val="clear"/>
        <w:spacing w:lineRule="auto" w:line="360"/>
        <w:ind w:left="57" w:right="57" w:firstLine="85"/>
        <w:jc w:val="both"/>
        <w:rPr/>
      </w:pPr>
      <w:r>
        <w:rPr/>
        <w:t>где t - время, соответствующее равномерному окрашиванию основания лодочки, с;    m - масса 1 м</w:t>
      </w:r>
      <w:r>
        <w:rPr>
          <w:vertAlign w:val="superscript"/>
        </w:rPr>
        <w:t>2</w:t>
      </w:r>
      <w:r>
        <w:rPr/>
        <w:t xml:space="preserve"> испытуемой бумаги, г.</w:t>
      </w:r>
    </w:p>
    <w:p>
      <w:pPr>
        <w:pStyle w:val="Normal"/>
        <w:shd w:fill="FFFFFF" w:val="clear"/>
        <w:spacing w:lineRule="auto" w:line="360"/>
        <w:ind w:left="57" w:right="57" w:firstLine="85"/>
        <w:jc w:val="both"/>
        <w:rPr/>
      </w:pPr>
      <w:r>
        <w:rPr/>
        <w:t xml:space="preserve">4). В соответствии с таблицей 1 определить степень проклейки бумаги. </w:t>
      </w:r>
    </w:p>
    <w:p>
      <w:pPr>
        <w:pStyle w:val="Normal"/>
        <w:shd w:fill="FFFFFF" w:val="clear"/>
        <w:spacing w:lineRule="auto" w:line="360"/>
        <w:ind w:left="57" w:right="57" w:firstLine="709"/>
        <w:jc w:val="right"/>
        <w:rPr/>
      </w:pPr>
      <w:r>
        <w:rPr>
          <w:b/>
        </w:rPr>
        <w:t>Характер проклеивания бумаги</w:t>
      </w:r>
      <w:r>
        <w:rPr/>
        <w:t xml:space="preserve">                            Таблица 1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Характер проклеивания бума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Полностью проклее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Проклеенная на 3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10...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Проклеенная на 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100...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Проклеенная на 1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500... 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епроклее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1000 и более</w:t>
            </w:r>
          </w:p>
        </w:tc>
      </w:tr>
    </w:tbl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Чем больше степень проклейки, тем меньше бумага будет промокать, т.е. облегчает ее использование для письма и рисования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>Методика №2 «Определение капиллярной впитываемости»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u w:val="single"/>
        </w:rPr>
      </w:pPr>
      <w:r>
        <w:rPr>
          <w:i/>
        </w:rPr>
        <w:t>Методика и порядок выполнения работы</w:t>
      </w:r>
      <w:r>
        <w:rPr>
          <w:i/>
          <w:u w:val="single"/>
        </w:rPr>
        <w:t>.(1 способ</w:t>
      </w:r>
      <w:r>
        <w:rPr>
          <w:u w:val="single"/>
        </w:rPr>
        <w:t>)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Метод заключается в определении высоты поднятия жидкости по капиллярам бумаги за определенный промежуток времени после погружения одного конца бумаги в воду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57" w:hanging="0"/>
        <w:jc w:val="both"/>
        <w:rPr/>
      </w:pPr>
      <w:r>
        <w:rPr/>
        <w:t xml:space="preserve">Вырезать полоски бумаги размером 15x230 мм в машинном и поперечном направлениях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57" w:hanging="0"/>
        <w:jc w:val="both"/>
        <w:rPr/>
      </w:pPr>
      <w:r>
        <w:rPr/>
        <w:t xml:space="preserve">На одном из концов полоски бумаги нанести линии на расстоянии 10 мм от кра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57" w:hanging="0"/>
        <w:jc w:val="both"/>
        <w:rPr/>
      </w:pPr>
      <w:r>
        <w:rPr/>
        <w:t xml:space="preserve">Полоски закрепить в зажимах прибора так, чтобы линии, проведённые на образцах, находились на одном уровне с поверхностью воды, в момент касания поверхности воды включают секундомер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57" w:hanging="0"/>
        <w:jc w:val="both"/>
        <w:rPr/>
      </w:pPr>
      <w:r>
        <w:rPr/>
        <w:t xml:space="preserve">Через 10 минут производят отсчет высоты поднятия жидкости по линейке с точностью до 1мм. Измерения заносятся в таблицу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i/>
        </w:rPr>
        <w:t>Методика и порядок выполнения работы</w:t>
      </w:r>
      <w:r>
        <w:rPr>
          <w:u w:val="single"/>
        </w:rPr>
        <w:t>.(2 способ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right="57" w:hanging="0"/>
        <w:jc w:val="both"/>
        <w:rPr/>
      </w:pPr>
      <w:r>
        <w:rPr/>
        <w:t xml:space="preserve">На лист бумаги нанести 1 каплю чернил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right="57" w:hanging="0"/>
        <w:jc w:val="both"/>
        <w:rPr/>
      </w:pPr>
      <w:r>
        <w:rPr/>
        <w:t xml:space="preserve">Наблюдать расплывание чернильного пятна, его размер и форму. Чем выше капиллярность, тем меньше размер пятна. Кроме этого, этот метод позволяет оценить и расположение волокон в бумаге. Если пятно вытянуто в одном направлении, то преимущественно в этом же направлении расположены целлюлозные волокна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126" w:right="57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качества тетрадей</w:t>
      </w:r>
    </w:p>
    <w:p>
      <w:pPr>
        <w:pStyle w:val="Normal"/>
        <w:numPr>
          <w:ilvl w:val="0"/>
          <w:numId w:val="4"/>
        </w:numPr>
        <w:spacing w:lineRule="auto" w:line="360"/>
        <w:ind w:left="0" w:right="57" w:hanging="0"/>
        <w:jc w:val="both"/>
        <w:rPr/>
      </w:pPr>
      <w:r>
        <w:rPr/>
        <w:t xml:space="preserve">Оценка внешнего вид и прочности обложки - она должна быть гладкой, и через нее не должен просвечивать текст; </w:t>
      </w:r>
    </w:p>
    <w:p>
      <w:pPr>
        <w:pStyle w:val="Normal"/>
        <w:numPr>
          <w:ilvl w:val="0"/>
          <w:numId w:val="4"/>
        </w:numPr>
        <w:spacing w:lineRule="auto" w:line="360"/>
        <w:ind w:left="0" w:right="57" w:hanging="0"/>
        <w:jc w:val="both"/>
        <w:rPr/>
      </w:pPr>
      <w:r>
        <w:rPr/>
        <w:t xml:space="preserve">Оценка качества разлиновки: должны соблюдаться перпендикулярность сторон и совпадение линий линовки на обеих сторонах листа </w:t>
      </w:r>
    </w:p>
    <w:p>
      <w:pPr>
        <w:pStyle w:val="Normal"/>
        <w:numPr>
          <w:ilvl w:val="0"/>
          <w:numId w:val="4"/>
        </w:numPr>
        <w:spacing w:lineRule="auto" w:line="360"/>
        <w:ind w:left="0" w:right="57" w:hanging="0"/>
        <w:jc w:val="both"/>
        <w:rPr/>
      </w:pPr>
      <w:r>
        <w:rPr/>
        <w:t>Оценка тетрадного блока:  обрез тетради должен быть качественным, , скобы должны быть точно по сгибу тетради и не ломаться при разгибании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По результатам всей проделанной работы представлена сводная таблица по сравнению образцов бумаги разных производителей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ри выполнении работы были использованы следующие источники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right="57" w:hanging="360"/>
        <w:jc w:val="both"/>
        <w:rPr/>
      </w:pPr>
      <w:r>
        <w:rPr/>
        <w:t xml:space="preserve">Определение качественных показателей бумаги и картона для изготовления тары : методические указания / сост. : А.А. Букин,  С.Н. Хабаров. – Тамбов : Изд-во Тамб. гос. техн. ун-та, 2006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57" w:hanging="360"/>
        <w:jc w:val="both"/>
        <w:rPr/>
      </w:pPr>
      <w:r>
        <w:rPr/>
        <w:t>Тетради школьные. Технические условия ГОСТ 12063-89. Официальное издание государств.ком СССР по упр. Кач. Продукции и стандартам. М., 1989</w:t>
      </w:r>
    </w:p>
    <w:p>
      <w:pPr>
        <w:pStyle w:val="Normal"/>
        <w:numPr>
          <w:ilvl w:val="0"/>
          <w:numId w:val="12"/>
        </w:numPr>
        <w:spacing w:lineRule="auto" w:line="360"/>
        <w:ind w:left="720" w:right="57" w:hanging="360"/>
        <w:jc w:val="both"/>
        <w:rPr/>
      </w:pPr>
      <w:r>
        <w:rPr/>
        <w:t>Большая Российская энциклопедия. Т4 – М.: «Научное издательство Большая Российская энциклопедия», 2006</w:t>
      </w:r>
    </w:p>
    <w:p>
      <w:pPr>
        <w:pStyle w:val="Normal"/>
        <w:numPr>
          <w:ilvl w:val="0"/>
          <w:numId w:val="12"/>
        </w:numPr>
        <w:spacing w:lineRule="auto" w:line="360"/>
        <w:ind w:left="720" w:right="57" w:hanging="360"/>
        <w:jc w:val="both"/>
        <w:rPr/>
      </w:pPr>
      <w:r>
        <w:rPr/>
        <w:t>Основы потребительских знаний: Учебник для старших классов общеобр. учреждений./ Виноградова И., Кокорев Р., Колосова М. и др. Под общ. ред. П.Крючковой.- 3-е изд. – М.: Вита-Пресс, 2001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426" w:right="57"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790</wp:posOffset>
                </wp:positionH>
                <wp:positionV relativeFrom="paragraph">
                  <wp:posOffset>-327660</wp:posOffset>
                </wp:positionV>
                <wp:extent cx="3552825" cy="90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 рынка и качества школьных тетрадей в торговой сети города Мантуров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ширина Еле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, Костромская область, город Мантурово, муниципальное общеобразовательное учреждение лицей №1 , 10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7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71.25pt;mso-wrap-distance-left:9.05pt;mso-wrap-distance-right:9.05pt;mso-wrap-distance-top:0pt;mso-wrap-distance-bottom:0pt;margin-top:-25.8pt;mso-position-vertical-relative:text;margin-left:1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ценка рынка и качества школьных тетрадей в торговой сети города Мантуров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ширина Еле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я, Костромская область, город Мантурово, муниципальное общеобразовательное учреждение лицей №1 , 10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07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37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right="57" w:firstLine="425"/>
        <w:jc w:val="both"/>
        <w:rPr/>
      </w:pPr>
      <w:r>
        <w:rPr/>
      </w:r>
    </w:p>
    <w:p>
      <w:pPr>
        <w:pStyle w:val="Normal"/>
        <w:spacing w:lineRule="auto" w:line="360"/>
        <w:ind w:left="426" w:right="57" w:firstLine="425"/>
        <w:jc w:val="both"/>
        <w:rPr/>
      </w:pPr>
      <w:r>
        <w:rPr/>
      </w:r>
    </w:p>
    <w:p>
      <w:pPr>
        <w:pStyle w:val="Normal"/>
        <w:spacing w:lineRule="auto" w:line="360"/>
        <w:ind w:left="426" w:right="57" w:firstLine="425"/>
        <w:jc w:val="center"/>
        <w:rPr>
          <w:b/>
          <w:b/>
        </w:rPr>
      </w:pPr>
      <w:r>
        <w:rPr>
          <w:b/>
        </w:rPr>
        <w:t>Научная статья</w:t>
      </w:r>
    </w:p>
    <w:p>
      <w:pPr>
        <w:pStyle w:val="Normal"/>
        <w:spacing w:lineRule="auto" w:line="360"/>
        <w:ind w:left="426" w:right="5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7" w:firstLine="851"/>
        <w:jc w:val="both"/>
        <w:rPr/>
      </w:pPr>
      <w:r>
        <w:rPr/>
        <w:t xml:space="preserve">Без преувеличения можно сказать, что каждый человек использует бумагу или изделия из неё повсеместно. Роль бумаги в истории культуры неоценима. Письменная история человечества насчитывает около 6 тысячелетий, и началась ещё до изобретения бумаги. Письмо является знаковой системой фиксации речи, позволяет сохранять её во времени и передавать на расстояния. Даже при широком распространении радио, телевидения, компьютерной техники  бумага, как средство хранения информации, не перестаёт играть важную роль. </w:t>
      </w:r>
    </w:p>
    <w:p>
      <w:pPr>
        <w:pStyle w:val="Normal"/>
        <w:spacing w:lineRule="auto" w:line="360"/>
        <w:ind w:right="57" w:firstLine="851"/>
        <w:jc w:val="both"/>
        <w:rPr/>
      </w:pPr>
      <w:r>
        <w:rPr/>
        <w:t>На сегодняшний день в России общая площадь лесного фонда  составляет 70% площади страны, но только 45% этого количества оцениваются как леса, выгодные для коммерческого использования. Следовательно, один из путей рационального использования лесного фонда – глубокая переработка древесины. Вместе с тем, только 1,7% веса всей товарной продукции России составляет продукция целлюлозно-бумажной промышленности. По данным некоторых источников 45% используемой бумаги  - это бумага импортного производства, не всегда надлежащего качества.  Особенно важно качество, если речь идет о продукции медицинского и детского назначения, к которым относятся учебники и тетради.</w:t>
      </w:r>
    </w:p>
    <w:p>
      <w:pPr>
        <w:pStyle w:val="Normal"/>
        <w:spacing w:lineRule="auto" w:line="360"/>
        <w:ind w:right="57" w:firstLine="851"/>
        <w:jc w:val="both"/>
        <w:rPr/>
      </w:pPr>
      <w:r>
        <w:rPr/>
        <w:t>В связи с предполагаемым строительством целлюлозно-бумажного комбината в моем родном городе Мантурово, меня как и всех людей волнуют вопросы безопасности производства и выпускаемой продукции.</w:t>
      </w:r>
    </w:p>
    <w:p>
      <w:pPr>
        <w:pStyle w:val="Normal"/>
        <w:spacing w:lineRule="auto" w:line="360"/>
        <w:ind w:right="57" w:firstLine="851"/>
        <w:jc w:val="both"/>
        <w:rPr/>
      </w:pPr>
      <w:r>
        <w:rPr>
          <w:b/>
        </w:rPr>
        <w:t>Целью моей работы</w:t>
      </w:r>
      <w:r>
        <w:rPr/>
        <w:t xml:space="preserve"> является изучение вопросов, связанных с основными принципами химического производства бумаги, оценить рынок школьных тетрадей как одного из видов продукции, качество бумаги и ее влияние на состояние здоровья школьников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/>
        </w:rPr>
        <w:t xml:space="preserve">                 </w:t>
      </w:r>
      <w:r>
        <w:rPr>
          <w:b/>
        </w:rPr>
        <w:t>Классификация и назначение бумаг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Известно более 600 видов бумаги. При достаточно высокой прочности бумага имеет капиллярно-пористую структуру, что обеспечивает хорошее взаимодействие поверхности с краской и клеевыми растворами, лёгкость и компактность изделий из неё. Наиболее обширная сфера применения бумаги – полиграфическая промышленность. Бумагу для печати можно классифицировать по следующим основным признакам: </w:t>
      </w:r>
    </w:p>
    <w:p>
      <w:pPr>
        <w:pStyle w:val="Normal"/>
        <w:numPr>
          <w:ilvl w:val="0"/>
          <w:numId w:val="14"/>
        </w:numPr>
        <w:spacing w:lineRule="auto" w:line="360"/>
        <w:ind w:left="57" w:right="57" w:hanging="57"/>
        <w:jc w:val="both"/>
        <w:rPr/>
      </w:pPr>
      <w:r>
        <w:rPr/>
        <w:t xml:space="preserve">способу печати – для высокой печати, плоской офсетной  печати, глубокой печати; </w:t>
      </w:r>
    </w:p>
    <w:p>
      <w:pPr>
        <w:pStyle w:val="Normal"/>
        <w:numPr>
          <w:ilvl w:val="0"/>
          <w:numId w:val="14"/>
        </w:numPr>
        <w:spacing w:lineRule="auto" w:line="360"/>
        <w:ind w:left="57" w:right="57" w:hanging="57"/>
        <w:jc w:val="both"/>
        <w:rPr/>
      </w:pPr>
      <w:r>
        <w:rPr/>
        <w:t>по волокнистому  составу: чистоцеллюлозная, с содержанием древесной массы ;</w:t>
      </w:r>
    </w:p>
    <w:p>
      <w:pPr>
        <w:pStyle w:val="Normal"/>
        <w:numPr>
          <w:ilvl w:val="0"/>
          <w:numId w:val="14"/>
        </w:numPr>
        <w:spacing w:lineRule="auto" w:line="360"/>
        <w:ind w:left="57" w:right="57" w:hanging="57"/>
        <w:jc w:val="both"/>
        <w:rPr/>
      </w:pPr>
      <w:r>
        <w:rPr/>
        <w:t xml:space="preserve"> </w:t>
      </w:r>
      <w:r>
        <w:rPr/>
        <w:t>по массе 1 м</w:t>
      </w:r>
      <w:r>
        <w:rPr>
          <w:vertAlign w:val="superscript"/>
        </w:rPr>
        <w:t>2</w:t>
      </w:r>
      <w:r>
        <w:rPr/>
        <w:t xml:space="preserve"> листа </w:t>
      </w:r>
    </w:p>
    <w:p>
      <w:pPr>
        <w:pStyle w:val="Normal"/>
        <w:numPr>
          <w:ilvl w:val="0"/>
          <w:numId w:val="14"/>
        </w:numPr>
        <w:spacing w:lineRule="auto" w:line="360"/>
        <w:ind w:left="57" w:right="57" w:hanging="57"/>
        <w:jc w:val="both"/>
        <w:rPr/>
      </w:pPr>
      <w:r>
        <w:rPr/>
        <w:t xml:space="preserve">по отделке - машинной гладкости, каландрированная, с покровным пигментным слоем (мелованная), с различной поверхностью - глянцевая, матовая, шёлковая, с фактурным рисунком и др.; </w:t>
      </w:r>
    </w:p>
    <w:p>
      <w:pPr>
        <w:pStyle w:val="Normal"/>
        <w:numPr>
          <w:ilvl w:val="0"/>
          <w:numId w:val="14"/>
        </w:numPr>
        <w:spacing w:lineRule="auto" w:line="360"/>
        <w:ind w:left="57" w:right="57" w:hanging="57"/>
        <w:jc w:val="both"/>
        <w:rPr/>
      </w:pPr>
      <w:r>
        <w:rPr/>
        <w:t>по форме выпуска – листовая и рулонная</w:t>
      </w:r>
    </w:p>
    <w:p>
      <w:pPr>
        <w:pStyle w:val="Normal"/>
        <w:numPr>
          <w:ilvl w:val="0"/>
          <w:numId w:val="14"/>
        </w:numPr>
        <w:spacing w:lineRule="auto" w:line="360"/>
        <w:ind w:left="57" w:right="57" w:hanging="57"/>
        <w:jc w:val="both"/>
        <w:rPr/>
      </w:pPr>
      <w:r>
        <w:rPr/>
        <w:t xml:space="preserve">по назначению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Виды бумаг  различного назначения обладают различными свойствами: для письма (почтовая, писчая, конвертная, тетрадная и др.); многокрасочная этикеточная; декоративная (под бархат, кожу, металлизированная и др.); обойная; чертёжно-рисовальная (ватман, калька и др.); промышленно-техническая (патронная, наждачная, прокладочная, асбестовая); светочувствительная (для светокопий, фотографий  и др.); электроизоляционная (конденсаторная, кабельная); обёрточная, жиронепроницаемая, санитарно-гигиеническая, фильтровальная и др. Для картографической продукции, денежных купюр применяется бумага особо прочная и износостойкая на излом, деформацию, истирание, в том числе синтетическая , изготовляемая по традиционной бумажной технологии из химических волокон (поливинилспиртового, полиамидного и др.) и полимерных плёнок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Бумага, изготавливаемая для других сфер применения, в зависимости от назначения должна отвечать определённым требованиям, иметь состав, соответствующий заданным техническим характеристикам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  <w:t>Качество бумаги для школьной печатной продукции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ри всём разнообразии бумага должна иметь равномерную толщину; чистую, без морщин, пятен и др. повреждений гладкую поверхность, хорошо воспринимающую печатную краску; определённую белизну или однородный цвет; обладать непрозрачностью и светостойкостью, достаточной механической прочностью; минимальной абразивностью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Особыми свойствами должна обладать бумага, используемая для изготовления школьной печатной продукции</w:t>
      </w:r>
    </w:p>
    <w:p>
      <w:pPr>
        <w:pStyle w:val="Style16"/>
        <w:spacing w:lineRule="auto" w:line="360" w:before="0" w:after="0"/>
        <w:ind w:left="57" w:right="57" w:firstLine="709"/>
        <w:jc w:val="both"/>
        <w:rPr/>
      </w:pPr>
      <w:r>
        <w:rPr/>
        <w:t>Бумага, предназначенная для изготовления учебников, должна обеспечивать хорошую видимость печатного текста, должна быть белой или слегка желтоватого цвета, обеспечивать достаточный контраст между печатными знаками и фоном.</w:t>
      </w:r>
      <w:r>
        <w:rPr>
          <w:lang w:val="en"/>
        </w:rPr>
        <w:t>        </w:t>
      </w:r>
      <w:r>
        <w:rPr/>
        <w:t xml:space="preserve"> Поверхность бумаги должна быть ровной, гладкой, чистой, без волосков и пятен, без значительного глянца.</w:t>
      </w:r>
      <w:r>
        <w:rPr>
          <w:lang w:val="en"/>
        </w:rPr>
        <w:t>         </w:t>
      </w:r>
      <w:r>
        <w:rPr/>
        <w:t xml:space="preserve"> Качество полиграфических материалов и бумаги определяет санитарное состояние учебника. Низкое качество переплета, использование шероховатой, рыхлой, непроклеенной бумаги способствует быстрому загрязнению и порче учебника, что затрудняет воспитание гигиенических навыков и может оказаться небезопасным в эпидемическом отношении.</w:t>
      </w:r>
      <w:r>
        <w:rPr>
          <w:lang w:val="en"/>
        </w:rPr>
        <w:t>   </w:t>
      </w:r>
      <w:r>
        <w:rPr/>
        <w:t xml:space="preserve"> </w:t>
      </w:r>
    </w:p>
    <w:p>
      <w:pPr>
        <w:pStyle w:val="Style16"/>
        <w:spacing w:lineRule="auto" w:line="360" w:before="0" w:after="0"/>
        <w:ind w:left="57" w:right="57" w:firstLine="709"/>
        <w:jc w:val="both"/>
        <w:rPr/>
      </w:pPr>
      <w:r>
        <w:rPr>
          <w:lang w:val="en"/>
        </w:rPr>
        <w:t>      </w:t>
      </w:r>
      <w:r>
        <w:rPr/>
        <w:t>Использование некачественной бумаги  учебников может приводить к развитию повышенного зрительного утомления, его кумуляции и способствовать развитию миопии (близорукости) у школьников.</w:t>
      </w:r>
      <w:r>
        <w:rPr>
          <w:lang w:val="en"/>
        </w:rPr>
        <w:t> </w:t>
      </w:r>
      <w:r>
        <w:rPr/>
        <w:t xml:space="preserve">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По данным </w:t>
      </w:r>
      <w:r>
        <w:rPr>
          <w:b/>
          <w:bCs/>
        </w:rPr>
        <w:t>лаборатории аналитических исследований и стандартизации при институте медицинской гигиены и экологии</w:t>
      </w:r>
      <w:r>
        <w:rPr/>
        <w:t xml:space="preserve"> 45% бумаги для школьных тетрадей производится за границей (Китай, Белоруссия, Польша, Литва и др.). Очень часто это не совсем качественный товар (особенно, если он изготовлен в Китае). Еще 45% бумаги обеспечивают отечественные производители, которые изготавливают ее из макулатуры, отбеливая небезопасными оптическими отбеливателями. Лишь оставшиеся 10% производителей изготавливают тетради из писчей бумаги. </w:t>
      </w:r>
    </w:p>
    <w:p>
      <w:pPr>
        <w:pStyle w:val="Style16"/>
        <w:spacing w:lineRule="auto" w:line="360" w:before="0" w:after="0"/>
        <w:ind w:left="57" w:right="57" w:firstLine="709"/>
        <w:jc w:val="both"/>
        <w:rPr/>
      </w:pPr>
      <w:r>
        <w:rPr/>
        <w:t xml:space="preserve">Школьные тетради представляют собой изделия объемом 12, 18, и 24 листа с различными видами линовки. В бывшем Советском Союзе ГОСТы строго регламентировали типы и параметры бумаги для блока и обложки.  </w:t>
      </w:r>
      <w:r>
        <w:rPr>
          <w:color w:val="333333"/>
        </w:rPr>
        <w:t>В них определены основные требования, которым в обязательном порядке должны соответствовать все выпускаемые тетради: качество бумаги, размер, линовка, интенсивность линий, поля и т. п.</w:t>
      </w:r>
      <w:r>
        <w:rPr/>
        <w:t xml:space="preserve"> </w:t>
      </w:r>
    </w:p>
    <w:p>
      <w:pPr>
        <w:pStyle w:val="Normal"/>
        <w:spacing w:lineRule="auto" w:line="360"/>
        <w:ind w:left="57" w:right="57" w:firstLine="709"/>
        <w:jc w:val="both"/>
        <w:rPr>
          <w:color w:val="333333"/>
        </w:rPr>
      </w:pPr>
      <w:r>
        <w:rPr>
          <w:color w:val="333333"/>
        </w:rPr>
        <w:t xml:space="preserve">Последний раз эти ГОСТы пересматривались более 15 лет назад, и сейчас планируется, что в ближайшее время в них будут внесены изменения. </w:t>
      </w:r>
    </w:p>
    <w:p>
      <w:pPr>
        <w:pStyle w:val="Style16"/>
        <w:spacing w:lineRule="auto" w:line="360" w:before="0" w:after="0"/>
        <w:ind w:left="57" w:right="57" w:firstLine="709"/>
        <w:jc w:val="both"/>
        <w:rPr/>
      </w:pPr>
      <w:r>
        <w:rPr/>
        <w:t>В современных условиях качеству школьных тетрадей предъявляются еще более жесткие требования: внешний вид и прочность обложки - она должна быть гладкой, и через нее не должен просвечивать текст; листы тетради должны быть белыми и прочными, авторучка - хорошо писать по поверхности листа, а чернила не растекаться по поверхности бумаги. Кроме того, обрез тетради должен быть качественным, должны соблюдаться перпендикулярность сторон и совпадение линий линовки на обеих сторонах листа, скобы должны быть точно по сгибу тетради и не ломаться при разгибании.</w:t>
      </w:r>
    </w:p>
    <w:p>
      <w:pPr>
        <w:pStyle w:val="Style16"/>
        <w:spacing w:lineRule="auto" w:line="360" w:before="0" w:after="0"/>
        <w:ind w:left="57" w:right="57" w:firstLine="709"/>
        <w:jc w:val="both"/>
        <w:rPr/>
      </w:pPr>
      <w:r>
        <w:rPr/>
        <w:t xml:space="preserve">В настоящее время на российском рынке можно встретить тетради, сделанные из бумаги, начиная от серой, так называемой "типографской", и кончая супербелой с применением оптических отбеливателей. </w:t>
      </w:r>
    </w:p>
    <w:p>
      <w:pPr>
        <w:pStyle w:val="Style16"/>
        <w:spacing w:lineRule="auto" w:line="360" w:before="0" w:after="0"/>
        <w:ind w:left="57" w:right="57" w:firstLine="709"/>
        <w:jc w:val="both"/>
        <w:rPr/>
      </w:pPr>
      <w:r>
        <w:rPr/>
        <w:t xml:space="preserve">В целом все школьные тетради по качеству и, соответственно, по цене можно разделить на 4 основные категории: </w:t>
      </w:r>
    </w:p>
    <w:p>
      <w:pPr>
        <w:pStyle w:val="Normal"/>
        <w:numPr>
          <w:ilvl w:val="0"/>
          <w:numId w:val="5"/>
        </w:numPr>
        <w:spacing w:lineRule="auto" w:line="360"/>
        <w:ind w:left="57" w:right="57" w:firstLine="709"/>
        <w:jc w:val="both"/>
        <w:rPr/>
      </w:pPr>
      <w:r>
        <w:rPr/>
        <w:t xml:space="preserve">Серая бумага обложка в одну краску </w:t>
      </w:r>
    </w:p>
    <w:p>
      <w:pPr>
        <w:pStyle w:val="Normal"/>
        <w:numPr>
          <w:ilvl w:val="0"/>
          <w:numId w:val="5"/>
        </w:numPr>
        <w:spacing w:lineRule="auto" w:line="360"/>
        <w:ind w:left="57" w:right="57" w:firstLine="709"/>
        <w:jc w:val="both"/>
        <w:rPr/>
      </w:pPr>
      <w:r>
        <w:rPr/>
        <w:t xml:space="preserve">Хорошая бумага (офсет № 1), обложка в одну краску. </w:t>
      </w:r>
    </w:p>
    <w:p>
      <w:pPr>
        <w:pStyle w:val="Normal"/>
        <w:numPr>
          <w:ilvl w:val="0"/>
          <w:numId w:val="5"/>
        </w:numPr>
        <w:spacing w:lineRule="auto" w:line="360"/>
        <w:ind w:left="57" w:right="57" w:firstLine="709"/>
        <w:jc w:val="both"/>
        <w:rPr/>
      </w:pPr>
      <w:r>
        <w:rPr/>
        <w:t xml:space="preserve">Хорошая бумага (офсет № 1), обложка с полноцветной печатью </w:t>
      </w:r>
    </w:p>
    <w:p>
      <w:pPr>
        <w:pStyle w:val="Normal"/>
        <w:numPr>
          <w:ilvl w:val="0"/>
          <w:numId w:val="5"/>
        </w:numPr>
        <w:spacing w:lineRule="auto" w:line="360"/>
        <w:ind w:left="57" w:right="57" w:firstLine="709"/>
        <w:jc w:val="both"/>
        <w:rPr/>
      </w:pPr>
      <w:r>
        <w:rPr/>
        <w:t>Бумага высшего качества, как правило, с оптическим отбеливателем, обложка из мелованной бумаги повышенной плотности с полноцветной печатью, скругленные углы</w:t>
      </w:r>
    </w:p>
    <w:p>
      <w:pPr>
        <w:pStyle w:val="Normal"/>
        <w:spacing w:lineRule="auto" w:line="360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Основные производители школьных тетрадей - </w:t>
      </w:r>
      <w:r>
        <w:rPr>
          <w:bCs/>
          <w:color w:val="000000"/>
        </w:rPr>
        <w:t>Архангельский ЦБК, ЗАО "Бумизделия" (Москва), Тулабумпром, Полотняно-заводская и Кондровская бумажные фабрики</w:t>
      </w:r>
      <w:r>
        <w:rPr>
          <w:color w:val="000000"/>
        </w:rPr>
        <w:t xml:space="preserve"> (Калужская обл.), </w:t>
      </w:r>
      <w:r>
        <w:rPr>
          <w:bCs/>
          <w:color w:val="000000"/>
        </w:rPr>
        <w:t>Каменская БКФ</w:t>
      </w:r>
      <w:r>
        <w:rPr>
          <w:color w:val="000000"/>
        </w:rPr>
        <w:t xml:space="preserve">, (Тверская обл.). </w: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  <w:t>Исследование рынка школьных тетрадей и их качества в торговой сет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Для школьников наибольшее значение имеют виды бумаги, использующихся для выпуска учебной литературы и тетрадей. К выпуску школьной печатной продукции предъявляются строгие требования, которые зачастую не выполняются.  Некачественная бумага или нечеткая печать приводит к увеличению зрительной нагрузки школьников. По данным гигиенистов за время обучения в школе у 17% школьников происходит снижение зрения.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При анализе рынка школьных тетрадей проводилось анкетирование учащихся и исследование используемых школьниками тетрадей. Для анализа была сделана выборка тетрадей, содержащих 12-18-24 листов в блоке,  с одноцветными обложками – всего 150 образцов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i/>
        </w:rPr>
        <w:t>Результаты исследования</w:t>
      </w:r>
      <w:r>
        <w:rPr/>
        <w:t xml:space="preserve"> показали, что в торговой сети г. Мантурово представлена продукция пяти производителей.: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ОО «Маяк канц», г. Пенза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АО «Полотняно-заводская бумажная фабрика», калужская область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ЗАО «Бумизделия», ТД «Восход» г. Москва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АО «Архангельский ЦБК»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АО «Тулабумпром», г. Тула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Количество продукции неодинаково. Наибольший вес в торговой сети имеет продукция ОАО «Архангельский ЦБК – 89,1%, на долю остальных фабрик приходится чуть больше 10 % всех тетрадей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2pt;margin-top:3.2pt;width:404.65pt;height:204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691844470" r:id="rId2"/>
        </w:objec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i/>
          <w:u w:val="single"/>
        </w:rPr>
        <w:t>Анкетирование</w:t>
      </w:r>
      <w:r>
        <w:rPr/>
        <w:t xml:space="preserve"> проводилось с целью выбора предпочтений непосредственных потребителей школьных тетрадей – учащихся 5-11 классов МОУ лицей №1 г. Мантурова – 150 человек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Респондентам предлагалось ответить на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Кто выбирает Вам тетради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Если вы сами покупаете тетради, то отметьте любым знаком свойства, по которым вы выбираете тетрад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Напишите 3 основные характеристики, которыми должна обладать качественная школьная тетрадь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>По результатам анкетирования были получены следующие све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3"/>
        <w:gridCol w:w="1354"/>
        <w:gridCol w:w="677"/>
        <w:gridCol w:w="676"/>
        <w:gridCol w:w="1354"/>
        <w:gridCol w:w="15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респонд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то покупает Вам тетради?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% покупают самостоятельно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% - покупают р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акие критерии при выборе тетрадей Вы используете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 1% - нравится облож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% - качественная бума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% - устраивает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% - общее качество тетрад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% - четкая разлиновка, по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акими свойст-вами должна обладать качественная школьная тетрадь?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вая обложка, белая бумага, качественная бумага, крепкий  переплет, ровная разлиновка, четкие линии</w:t>
            </w:r>
          </w:p>
        </w:tc>
      </w:tr>
    </w:tbl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 </w:t>
      </w:r>
      <w:r>
        <w:rPr/>
        <w:t xml:space="preserve">Качество тетрадей определяется многими параметрами. Среди них можно выделить 2 главных – качество бумаги и качество печати тетради.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В перечень профессиональных технических характеристик бумаги входят показатели гладкости, прочности на разрыв, степени проклейки, белизны, плотность, жесткость, непрозрачность, равномерность просвета, и др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Многие свойства бумаги, такие как равномерность просвета, белизна, цвет, гладкость, можно определить визуально или с помощью осязания. Но некоторые свойства определяются только в лабораторных условиях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>Лабораторная работа №1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b/>
          <w:i/>
        </w:rPr>
        <w:t>Определение удельной массы и плотности 1 м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 бумаг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Цель работы: определить удельную массу и плотность бумаги выбранных образцов различных производителей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>Для анализа были отобраны  образцы бумаги: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бразец №1 - ООО «Маяк канц», г. Пенза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бразец №2 - ОАО «Полотняно-заводская бумажная фабрика», Калужская область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бразец №3 - ЗАО «Бумизделия», ТД «Восход» г. Москва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бразец №4 - ОАО «Архангельский ЦБК»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бразец №5 - ОАО «Тулабумпром», г. Тула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При помощи методики определения плотности бумаги была рассчитана плотность представленных образцов, результат был сопоставлен с требованиями ГОСТа – плотность бумаги должна быть не менее 0,65 г/см</w:t>
      </w:r>
      <w:r>
        <w:rPr>
          <w:vertAlign w:val="superscript"/>
        </w:rPr>
        <w:t>3</w:t>
      </w:r>
      <w:r>
        <w:rPr/>
        <w:t>. В ГОСТе -1989 года не говорится о верхнем пределе плотности, но увеличение плотности бумаги для тетрадей выше 0,80 г/см</w:t>
      </w:r>
      <w:r>
        <w:rPr>
          <w:vertAlign w:val="superscript"/>
        </w:rPr>
        <w:t>3</w:t>
      </w:r>
      <w:r>
        <w:rPr/>
        <w:t xml:space="preserve"> заметно «утяжеляет» тетрадный блок, что отрицательно сказывается на общем весе портфеля,  особенно младших школьников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Результаты исследования: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Таблица 1</w:t>
      </w:r>
    </w:p>
    <w:tbl>
      <w:tblPr>
        <w:tblW w:w="876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31"/>
        <w:gridCol w:w="1431"/>
        <w:gridCol w:w="1431"/>
        <w:gridCol w:w="1431"/>
        <w:gridCol w:w="1431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Образ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Масса 1м</w:t>
            </w:r>
            <w:r>
              <w:rPr>
                <w:vertAlign w:val="superscript"/>
              </w:rPr>
              <w:t>2</w:t>
            </w:r>
            <w:r>
              <w:rPr/>
              <w:t>, 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50,37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50,13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59,87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60,1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60,223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>
                <w:vertAlign w:val="superscript"/>
              </w:rPr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0,628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0,6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0,74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0,751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0,66888</w:t>
            </w:r>
          </w:p>
        </w:tc>
      </w:tr>
    </w:tbl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Плотность бумаги представленных образцов соответствует требованиям ГОСТа 12063-89, кроме образца №1, где плотность бумаги меньше требуемых значений, но отклонение незначительное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>Лабораторная работа №2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b/>
          <w:b/>
          <w:i/>
          <w:i/>
        </w:rPr>
      </w:pPr>
      <w:r>
        <w:rPr>
          <w:b/>
          <w:i/>
        </w:rPr>
        <w:t>Изучение отношения бумаги к жидкост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Цель работы: изучить отношение исследуемых образцов к жидкости, характеризующее степень проклейки бумаги, влагопоглощения, капиллярных свойств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>Методика №1    «Определение степени проклейки бумаги методом лодочки»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Методика и порядок выполнения работы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Суть метода заключается в определении сопротивления бумаги проникновению специальных водных чернил. Для этого из испытуемой бумаги вырезают 2 образца размером 60x60 мм. Из этих образцов делают лодочки. При этом размеры лодочек должны соответствовать следующим значениям: основание 50x50 мм, высота бортика - 5 мм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Затем лодочки опускают в кювету со специальными чернилами, одновременно включая секундомер, и определяют время (с), соответствующее равномерному окрашиванию основания лодочки. Степень проклейки </w:t>
      </w:r>
      <w:r>
        <w:rPr>
          <w:i/>
          <w:lang w:val="en-US"/>
        </w:rPr>
        <w:t>f</w:t>
      </w:r>
      <w:r>
        <w:rPr/>
        <w:t xml:space="preserve"> определяют по формуле: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i/>
          <w:lang w:val="en-US"/>
        </w:rPr>
        <w:t>f</w:t>
      </w:r>
      <w:r>
        <w:rPr/>
        <w:t>=0,6m</w:t>
      </w:r>
      <w:r>
        <w:rPr>
          <w:vertAlign w:val="superscript"/>
        </w:rPr>
        <w:t>2</w:t>
      </w:r>
      <w:r>
        <w:rPr/>
        <w:t xml:space="preserve"> /t,   где t - время, соответствующее равномерному окрашиванию основания лодочки, с;   m - масса 1 м</w:t>
      </w:r>
      <w:r>
        <w:rPr>
          <w:vertAlign w:val="superscript"/>
        </w:rPr>
        <w:t>2</w:t>
      </w:r>
      <w:r>
        <w:rPr/>
        <w:t xml:space="preserve"> испытуемой бумаги, г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В соответствии с </w:t>
      </w:r>
      <w:r>
        <w:rPr>
          <w:i/>
        </w:rPr>
        <w:t>таблицей 1</w:t>
      </w:r>
      <w:r>
        <w:rPr/>
        <w:t xml:space="preserve"> определяют степень проклейки бумаги.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Чем больше степень проклейки, тем меньше бумага будет промокать, т.е. облегчает ее использование для письма и рисования. Но с другой стороны очень высокая степень проклейки будет приводить к «скатыванию» краски с поверхности листа, т.к. впитывание и удержание на поверхности минимальное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>Методика №2 «Определение капиллярной впитываемости»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Методика и порядок выполнения работы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Метод заключается в определении высоты поднятия жидкости по капиллярам бумаги за определенный промежуток времени после погружения одного конца бумаги в воду. Для испытания вырезают полоски бумаги размером 15x230 мм в машинном и поперечном направлениях. На одном из концов полоски бумаги проводят линии на расстоянии 10 мм от края.  Затем образцы погружают в воду на 10 мм, в момент касания нулевым делением линейки поверхности воды включают секундомер. Через 10 минут производят отсчет высоты поднятия жидкости по линейке с точностью до 1мм. Измерения заносятся в таблицу 3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Результаты исследования:</w:t>
      </w:r>
    </w:p>
    <w:p>
      <w:pPr>
        <w:pStyle w:val="Normal"/>
        <w:shd w:fill="FFFFFF" w:val="clear"/>
        <w:spacing w:lineRule="auto" w:line="360"/>
        <w:ind w:left="57" w:right="57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right"/>
        <w:rPr/>
      </w:pPr>
      <w:r>
        <w:rPr>
          <w:b/>
          <w:i/>
        </w:rPr>
        <w:t>Степень проклейки бумаги различных производителей</w:t>
      </w:r>
      <w:r>
        <w:rPr>
          <w:i/>
        </w:rPr>
        <w:t xml:space="preserve">             </w:t>
      </w:r>
      <w:r>
        <w:rPr/>
        <w:t>Таблица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4"/>
        <w:gridCol w:w="3181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jc w:val="both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jc w:val="both"/>
              <w:rPr/>
            </w:pPr>
            <w:r>
              <w:rPr/>
              <w:t>Степень проклей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jc w:val="center"/>
              <w:rPr/>
            </w:pPr>
            <w:r>
              <w:rPr/>
              <w:t>Капиллярная впитываемостъ, мм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Проклеенная на 3/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Проклеенная на 3/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Полностью проклеенн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Проклеенная на3/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Полностью проклеенн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Капиллярную впитываемость можно проанализировать и методом капли. На лист бумаги нанести 1 каплю чернил. Наблюдать расплывание чернильного пятна, его размер и форму. Чем выше капиллярность, тем меньше размер пятна. Кроме этого, этот метод позволяет оценить и расположение волокон в бумаге. Если пятно вытянуто в одном направлении, то преимущественно в этом же направлении расположены целлюлозные волокна (приложение 2)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Вывод: капиллярная впитываемость представленных образцов различна. Наиболее соответствует ГОСТ-12063-89 образцы бумаги образцов №1,2,4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Качество школьных тетрадей зависит не только от качества бумаги, но и внешний вид, качество разлиновки, качество тетрадного блока.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hanging="0"/>
        <w:jc w:val="both"/>
        <w:rPr/>
      </w:pPr>
      <w:r>
        <w:rPr/>
        <w:t xml:space="preserve">Оценка внешнего вид и прочности обложки - она должна быть гладкой, и через нее не должен просвечивать текст; 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hanging="0"/>
        <w:jc w:val="both"/>
        <w:rPr/>
      </w:pPr>
      <w:r>
        <w:rPr/>
        <w:t xml:space="preserve">Оценка качества разлиновки: должны соблюдаться перпендикулярность сторон и совпадение линий линовки на обеих сторонах листа 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hanging="0"/>
        <w:jc w:val="both"/>
        <w:rPr/>
      </w:pPr>
      <w:r>
        <w:rPr/>
        <w:t>Оценка тетрадного блока:  обрез тетради должен быть качественным, , скобы должны быть точно по сгибу тетради и не ломаться при разгибании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По результатам всей проделанной работы представлена сводная таблица по сравнению образцов бумаги разных производителей.</w:t>
      </w:r>
    </w:p>
    <w:tbl>
      <w:tblPr>
        <w:tblW w:w="91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434"/>
        <w:gridCol w:w="1434"/>
        <w:gridCol w:w="1560"/>
        <w:gridCol w:w="1393"/>
        <w:gridCol w:w="1447"/>
      </w:tblGrid>
      <w:tr>
        <w:trPr>
          <w:trHeight w:val="60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равн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</w:t>
            </w:r>
          </w:p>
        </w:tc>
      </w:tr>
      <w:tr>
        <w:trPr>
          <w:trHeight w:val="191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</w:rPr>
              <w:t>Производи-тел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«Маякканц», г. Пенз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ОАО «Полотняно-заводская бумажная фабрика»,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ЗАО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«Бумизделия»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ТД «Восход» г. Моск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«Архангель- ский ЦБК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«Тулабум-пром», г. Тула</w:t>
            </w:r>
          </w:p>
        </w:tc>
      </w:tr>
      <w:tr>
        <w:trPr>
          <w:trHeight w:val="110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я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</w:rPr>
              <w:t>Российскому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ндарт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оответ-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твуе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оответ-ству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оответ-ству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оответ-ствуе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Нет знака соответствия</w:t>
            </w:r>
          </w:p>
        </w:tc>
      </w:tr>
      <w:tr>
        <w:trPr>
          <w:trHeight w:val="83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ГОСТ или Т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12063-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ТУ 5461-017-00278965-2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12063-8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ТУ-5461-005-00279195-9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ТУ 5463-003-18017797-2000</w:t>
            </w:r>
          </w:p>
        </w:tc>
      </w:tr>
      <w:tr>
        <w:trPr>
          <w:trHeight w:val="32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асса 1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50,3 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50,1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59,8 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60,1 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60,2г</w:t>
            </w:r>
          </w:p>
        </w:tc>
      </w:tr>
      <w:tr>
        <w:trPr>
          <w:trHeight w:val="53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</w:rPr>
              <w:t>Толщина лис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08 м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075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08 м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08 м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09 мм</w:t>
            </w:r>
          </w:p>
        </w:tc>
      </w:tr>
      <w:tr>
        <w:trPr>
          <w:trHeight w:val="54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г/с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628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6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747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751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6688</w:t>
            </w:r>
          </w:p>
        </w:tc>
      </w:tr>
      <w:tr>
        <w:trPr>
          <w:trHeight w:val="64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</w:rPr>
              <w:t>Равномер-ность просве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Равномерн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Наиболее равноме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амый равномер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Наиболее равномер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Неравномер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елизна, цве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белы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бел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Белый с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матовым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отттенко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Белый, отлич. белизн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ерый</w:t>
            </w:r>
          </w:p>
        </w:tc>
      </w:tr>
      <w:tr>
        <w:trPr>
          <w:trHeight w:val="54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проклей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3/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3/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3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ветоотраж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матовы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матов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ильный бли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матов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матовый</w:t>
            </w:r>
          </w:p>
        </w:tc>
      </w:tr>
      <w:tr>
        <w:trPr>
          <w:trHeight w:val="62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рхность лис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ладка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лад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ладк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ладка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ильно шероховат</w:t>
            </w:r>
          </w:p>
        </w:tc>
      </w:tr>
      <w:tr>
        <w:trPr>
          <w:trHeight w:val="8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разлинов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Цвет линий синий, несовпаде-ние линий на обеих сторонах листа значитель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Цвет линий голубой, несовпаде-ние линий на обеих сторонах листа значитель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Цвет линий серый, несовпаде-ние линий на обеих сторонах листа на 0,5 м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Цвет линий фиолет., несовпаде-ние линий на обеих сторонах листа на 0,5 м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 xml:space="preserve">Цвет линий синий., совпадение линий на обеих сторонах листа </w:t>
            </w:r>
          </w:p>
        </w:tc>
      </w:tr>
      <w:tr>
        <w:trPr>
          <w:trHeight w:val="57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облож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 xml:space="preserve">Шероховат.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лад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ладк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ладка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ильно шероховат.</w:t>
            </w:r>
          </w:p>
        </w:tc>
      </w:tr>
      <w:tr>
        <w:trPr>
          <w:trHeight w:val="8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тетрадного блок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ровны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ров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ровны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ров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ровный</w:t>
            </w:r>
          </w:p>
        </w:tc>
      </w:tr>
      <w:tr>
        <w:trPr>
          <w:trHeight w:val="8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ность скреп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прочна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Прочная, немного смещена от цент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прочн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прочна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прочная</w:t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олученные результаты показывают, что  в торговой сети г. Мантурова преобладают тетради ОАО «Архангельский ЦБК» (89,1%). Качество всех представленных образцов тетрадей  близко к нормам, содержащимся в ГОСТах, но т.к. три из представленных образцов изготавливаются с применением технических условий (ТУ), все образцы отличаются по своим параметрам от ГОСТ. Наиболее качественные тетради выпускают ОАО «Архангельский ЦБК» и ЗАО «Бумизделия» ТД «Восход». Эти образцы отличаются более качественной бумагой и качеством тетрадного блока. Наименее качественные тетради выпускаются на предприятии ОАО «Тулабумпром»: шероховатая, сильно проклеенная, темная бумага вызывает зрительное утомление у школьников и может привести к снижению зрени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Так как рынок школьных тетрадей в большей степени представлен продукцией ОАО «Архангельский ЦБК», то можно сделать вывод, что дети города Мантурова в значительной степени защищены от недоброкачественной продукции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Рекомендации для покупателей при выборе школьной тетради:</w:t>
      </w:r>
    </w:p>
    <w:p>
      <w:pPr>
        <w:pStyle w:val="Normal"/>
        <w:numPr>
          <w:ilvl w:val="0"/>
          <w:numId w:val="10"/>
        </w:numPr>
        <w:spacing w:lineRule="auto" w:line="360"/>
        <w:ind w:left="1126" w:right="57" w:hanging="360"/>
        <w:jc w:val="both"/>
        <w:rPr/>
      </w:pPr>
      <w:r>
        <w:rPr/>
        <w:t>При выборе тетради обращайте внимание на обложку: чем глаже и плотнее бумага, тем дольше тетрадь сохранит привлекательный вид</w:t>
      </w:r>
    </w:p>
    <w:p>
      <w:pPr>
        <w:pStyle w:val="Normal"/>
        <w:numPr>
          <w:ilvl w:val="0"/>
          <w:numId w:val="10"/>
        </w:numPr>
        <w:spacing w:lineRule="auto" w:line="360"/>
        <w:ind w:left="1126" w:right="57" w:hanging="360"/>
        <w:jc w:val="both"/>
        <w:rPr/>
      </w:pPr>
      <w:r>
        <w:rPr/>
        <w:t>Желательно, чтобы уголки были скруглены – так они меньше будут загибаться</w:t>
      </w:r>
    </w:p>
    <w:p>
      <w:pPr>
        <w:pStyle w:val="Normal"/>
        <w:numPr>
          <w:ilvl w:val="0"/>
          <w:numId w:val="10"/>
        </w:numPr>
        <w:spacing w:lineRule="auto" w:line="360"/>
        <w:ind w:left="1126" w:right="57" w:hanging="360"/>
        <w:jc w:val="both"/>
        <w:rPr/>
      </w:pPr>
      <w:r>
        <w:rPr/>
        <w:t>Тетрадный блок должен быть ровный, без «задиров», листы блока должны совпадать между собой и с обложкой</w:t>
      </w:r>
    </w:p>
    <w:p>
      <w:pPr>
        <w:pStyle w:val="Normal"/>
        <w:numPr>
          <w:ilvl w:val="0"/>
          <w:numId w:val="10"/>
        </w:numPr>
        <w:spacing w:lineRule="auto" w:line="360"/>
        <w:ind w:left="1126" w:right="57" w:hanging="360"/>
        <w:jc w:val="both"/>
        <w:rPr/>
      </w:pPr>
      <w:r>
        <w:rPr/>
        <w:t>Бумага белая, но без «бликов», иначе «зайчики будут раздражать глаза ребенка, гладкая, но не очень, чтобы ручка легко писала, а не скользила. Шероховатая бумага заставляет прикладывать больше усилий для детской ручки, дети быстрее устают</w:t>
      </w:r>
    </w:p>
    <w:p>
      <w:pPr>
        <w:pStyle w:val="Normal"/>
        <w:numPr>
          <w:ilvl w:val="0"/>
          <w:numId w:val="10"/>
        </w:numPr>
        <w:spacing w:lineRule="auto" w:line="360"/>
        <w:ind w:left="1126" w:right="57" w:hanging="360"/>
        <w:jc w:val="both"/>
        <w:rPr/>
      </w:pPr>
      <w:r>
        <w:rPr/>
        <w:t>Цвет разлиновки лучше серый – меньше устают глаза, линии двух сторон должны совпадать, чтобы не создавать эффекта раздвоения и не напрягать зрение.</w:t>
      </w:r>
    </w:p>
    <w:p>
      <w:pPr>
        <w:pStyle w:val="Normal"/>
        <w:spacing w:lineRule="auto" w:line="360"/>
        <w:ind w:left="766" w:right="57" w:hanging="0"/>
        <w:jc w:val="both"/>
        <w:rPr/>
      </w:pPr>
      <w:r>
        <w:rPr/>
        <w:t>Лучший помощник в выборе – стремление к сохранению здоровья детей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  <w:t>Список использованных ресурсов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57" w:hanging="360"/>
        <w:jc w:val="both"/>
        <w:rPr/>
      </w:pPr>
      <w:r>
        <w:rPr/>
        <w:t>Бумага //БРЭ. Т4 – М.: «Научное издательство Большая Российская энциклопедия», 2006</w:t>
      </w:r>
    </w:p>
    <w:p>
      <w:pPr>
        <w:pStyle w:val="Normal"/>
        <w:numPr>
          <w:ilvl w:val="0"/>
          <w:numId w:val="9"/>
        </w:numPr>
        <w:spacing w:lineRule="auto" w:line="360"/>
        <w:ind w:left="720" w:right="57" w:hanging="360"/>
        <w:jc w:val="both"/>
        <w:rPr/>
      </w:pPr>
      <w:r>
        <w:rPr>
          <w:color w:val="000000"/>
        </w:rPr>
        <w:t xml:space="preserve">Гонченко Т. Защитим детей от … канцтоваров./ Газета «Лица» -  </w:t>
      </w:r>
      <w:hyperlink r:id="rId4">
        <w:r>
          <w:rPr>
            <w:rStyle w:val="InternetLink"/>
          </w:rPr>
          <w:t>http://www.the-persons.com.ua/news/potrebitel/3014/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720" w:right="57" w:hanging="360"/>
        <w:jc w:val="both"/>
        <w:rPr/>
      </w:pPr>
      <w:r>
        <w:rPr/>
        <w:t xml:space="preserve">Канцелярские товары.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ncelya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57" w:hanging="360"/>
        <w:jc w:val="both"/>
        <w:rPr/>
      </w:pPr>
      <w:r>
        <w:rPr/>
        <w:t xml:space="preserve">Малахова В.Д. и др. Планирование качества тетрадей// Методы менеджмента качества – 2002 - №5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57" w:hanging="360"/>
        <w:jc w:val="both"/>
        <w:rPr/>
      </w:pPr>
      <w:r>
        <w:rPr/>
        <w:t xml:space="preserve">Определение качественных показателей бумаги и картона для изготовления тары : методические указания / сост. : А.А. Букин,  С.Н. Хабаров. – Тамбов : Изд-во Тамб. гос. техн. ун-та, 2006. </w:t>
      </w:r>
    </w:p>
    <w:p>
      <w:pPr>
        <w:pStyle w:val="Normal"/>
        <w:numPr>
          <w:ilvl w:val="0"/>
          <w:numId w:val="9"/>
        </w:numPr>
        <w:spacing w:lineRule="auto" w:line="360"/>
        <w:ind w:left="720" w:right="57" w:hanging="360"/>
        <w:jc w:val="both"/>
        <w:rPr/>
      </w:pPr>
      <w:r>
        <w:rPr/>
        <w:t>Основы потребительских знаний: Учебник для старших классов общеобр. учреждений./ Виноградова И., Кокорев Р., Колосова М. и др. Под общ. ред. П.Крючковой.- 3-е изд. – М.: Вита-Пресс, 2001</w:t>
      </w:r>
    </w:p>
    <w:p>
      <w:pPr>
        <w:pStyle w:val="Normal"/>
        <w:numPr>
          <w:ilvl w:val="0"/>
          <w:numId w:val="9"/>
        </w:numPr>
        <w:spacing w:lineRule="auto" w:line="360"/>
        <w:ind w:left="720" w:right="57" w:hanging="360"/>
        <w:jc w:val="both"/>
        <w:rPr/>
      </w:pPr>
      <w:r>
        <w:rPr/>
        <w:t>Тетради школьные. Технические условия ГОСТ 12063-89. Официальное издание государств.ком СССР по упр. Кач. Продукции и стандартам. М., 1989</w:t>
      </w:r>
    </w:p>
    <w:p>
      <w:pPr>
        <w:pStyle w:val="Normal"/>
        <w:numPr>
          <w:ilvl w:val="0"/>
          <w:numId w:val="9"/>
        </w:numPr>
        <w:spacing w:lineRule="auto" w:line="360"/>
        <w:ind w:left="720" w:right="57" w:hanging="360"/>
        <w:jc w:val="both"/>
        <w:rPr/>
      </w:pPr>
      <w:r>
        <w:rPr/>
        <w:t>Технология: учебник для уч.10 класса общеобразовательной школы/ Под ре. В.Д.Симоненко. – М.: Вентана-Граф, 2001</w:t>
      </w:r>
    </w:p>
    <w:p>
      <w:pPr>
        <w:pStyle w:val="Normal"/>
        <w:spacing w:lineRule="auto" w:line="360"/>
        <w:ind w:left="720" w:right="57" w:hanging="0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83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the-persons.com.ua/news/potrebitel/3014/" TargetMode="External"/><Relationship Id="rId5" Type="http://schemas.openxmlformats.org/officeDocument/2006/relationships/hyperlink" Target="http://www.kancelyark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56:00Z</dcterms:created>
  <dc:creator>Каширина Лена </dc:creator>
  <dc:description/>
  <cp:keywords/>
  <dc:language>en-US</dc:language>
  <cp:lastModifiedBy>Соколова О.Е.</cp:lastModifiedBy>
  <dcterms:modified xsi:type="dcterms:W3CDTF">2009-01-30T12:42:00Z</dcterms:modified>
  <cp:revision>39</cp:revision>
  <dc:subject/>
  <dc:title>Бумага (от ит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6PQ52NDQUCDJ-58-2</vt:lpwstr>
  </property>
  <property fmtid="{D5CDD505-2E9C-101B-9397-08002B2CF9AE}" pid="6" name="_dlc_DocIdItemGuid">
    <vt:lpwstr>5a9568ea-8d79-4e0b-a0d2-4b80fcd335fc</vt:lpwstr>
  </property>
  <property fmtid="{D5CDD505-2E9C-101B-9397-08002B2CF9AE}" pid="7" name="_dlc_DocIdUrl">
    <vt:lpwstr>http://www.eduportal44.ru/Manturovo/Licei1-Manturovo/_layouts/15/DocIdRedir.aspx?ID=6PQ52NDQUCDJ-58-2, 6PQ52NDQUCDJ-58-2</vt:lpwstr>
  </property>
  <property fmtid="{D5CDD505-2E9C-101B-9397-08002B2CF9AE}" pid="8" name="display_urn:schemas-microsoft-com:office:office#Author">
    <vt:lpwstr>Муниципальная общеобразовательное учреждение  лицей  № 1</vt:lpwstr>
  </property>
  <property fmtid="{D5CDD505-2E9C-101B-9397-08002B2CF9AE}" pid="9" name="display_urn:schemas-microsoft-com:office:office#Editor">
    <vt:lpwstr>Муниципальная общеобразовательное учреждение  лицей  № 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