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бластном </w:t>
      </w:r>
      <w:r>
        <w:rPr>
          <w:sz w:val="28"/>
          <w:szCs w:val="28"/>
        </w:rPr>
        <w:t>конкурсе  творческих работ «Живи, лес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цели, задачи и порядок проведения областного</w:t>
      </w:r>
      <w:r>
        <w:rPr>
          <w:sz w:val="28"/>
          <w:szCs w:val="28"/>
        </w:rPr>
        <w:t xml:space="preserve"> конкурса  творческих работ «Живи, лес!</w:t>
      </w:r>
      <w:r>
        <w:rPr>
          <w:color w:val="000000"/>
          <w:sz w:val="28"/>
          <w:szCs w:val="28"/>
        </w:rPr>
        <w:t>» (далее –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государственное бюджетное  учреждение дополнительного образования  Костромской области «Эколого-биологический центр «Следово» имени Ю. П. Карвацкого» (далее – ГБУ  ЭБЦ «Следово»)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се работы Конкурса имеют единое тематическое направление: крас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роды </w:t>
      </w:r>
      <w:r>
        <w:rPr>
          <w:sz w:val="28"/>
          <w:szCs w:val="28"/>
        </w:rPr>
        <w:t>лесов</w:t>
      </w:r>
      <w:r>
        <w:rPr>
          <w:sz w:val="28"/>
          <w:szCs w:val="28"/>
          <w:lang w:val="ru-RU"/>
        </w:rPr>
        <w:t xml:space="preserve"> родного края, жизнь обитателей леса, животный и растительный мир лесов Костром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Цель Конкурса - </w:t>
      </w:r>
      <w:r>
        <w:rPr>
          <w:sz w:val="28"/>
          <w:szCs w:val="28"/>
        </w:rPr>
        <w:t xml:space="preserve">формирование у обучающихся образовательных организаций Костромской области любви к родному краю, представления о красоте лесных массивов и их обитателей, путем вовлечения обучающихся в творческую деятель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дачами Конкурса являются: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бережного отношения к лесу как месту обитания;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представления о лесе как сложной экосистеме;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ормирование представления о личной ответственности к окружающему миру;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здание условий для возможности реализации личного вклада обучающихся в защиту лесов и их обитателей;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оспитание любви к родному краю; </w:t>
      </w:r>
    </w:p>
    <w:p>
      <w:pPr>
        <w:pStyle w:val="Normal"/>
        <w:autoSpaceDE w:val="false"/>
        <w:spacing w:before="0" w:after="3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оспитание у детей бережного отношения к природе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развитие творческих способностей детей.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Конкурсе принимают участие педагоги и обучающиеся образовательных организаций Костромской области: дошкольных образовательных организаций, общеобразовательных организаций, профессиональных образовательных организаций, организаций дополнительного образования детей, образовательных организаций, реализующих адаптированные образовательные программы.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курс проводится в сентябре-октябр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онкурс является заочным.</w:t>
      </w:r>
    </w:p>
    <w:p>
      <w:pPr>
        <w:pStyle w:val="ParaAttribute4"/>
        <w:widowControl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 К участию в Конкурсе принимаются творческие работы  в следующих возрастных группах: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ервая младшая возрастная категория – обучающиеся дошкольных образовательных организаций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торая младшая возрастная категория – обучающиеся 1-4 классов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редняя возрастная категория – обучающиеся 5-8 классов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аршая возрастная категория – обучающиеся 9-11 классов и студенты профессиональных образовательных организации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участию в Конкурсе принимаются творческие 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номинац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тный мир леса» - плоские или объёмные поделки, выполненные из любых природных материалов: изображения животных, птиц и других обитателей Костромских л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Растительный мир леса» - плоские или объёмные поделки, выполненные из любых природных материалов: изображения грибов и растений лесов Костром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Лесной пейзаж» - плоские  поделки (композиции, картины, панно), выполненные из любых природных материалов: изображения красот природы лесных массивов - пейза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ной букет» - поделки, выполненные из  листьев, травы, цветов, ягод, веток, сухоцветов и др. (из лесных растений): композиции, икебаны, букеты  или картины с изображением  бук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ята спасают лес» -  рисунки на тему добрых дел и экологических акций, изображающие образы сказочных героев - эколят, в соответствии с описанием в приложении 1 к настоящему положению (в рамках реализации природоохранных  социально-образовательных проектов «Эколята-дошколята», «Эколята» и «Молодые защитники прир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а участником выполняется самостоятельно. От одного участника принимается не более одной работы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участия в Конкурсе  в срок до 23 октября 2020 года участники направляю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b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в теме сообщения «Живи, лес!»)</w:t>
      </w:r>
      <w:r>
        <w:rPr/>
        <w:t xml:space="preserve"> </w:t>
      </w:r>
      <w:r>
        <w:rPr>
          <w:sz w:val="28"/>
          <w:szCs w:val="28"/>
        </w:rPr>
        <w:t xml:space="preserve">следующие материалы – папку (в электронном виде), подписанную фамилией и именем  участника, в которой содержа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(заполненная форма с подписью - фотография или сканированная копия) на участие (на одного участника) в Конкурсе в соответствии с приложением 2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в электронном виде (2 фотографии) в соответствии с требованиями к конкурсным работам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конкурс принимаются 2 фотографии работы: фотография работы, фотография участника с рабо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Для участия в Конкурсе не принимаются работы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- не соответствующие тематике, номинациям и возрастным категориям 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не соответствующие требованиям к конкурсным работам</w:t>
      </w:r>
      <w:r>
        <w:rPr>
          <w:bCs/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ind w:right="240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конкурсные работы, являющиеся плагиатом, копией или частью работ других авторов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Участие в Конкурсе расценивается как согласие на использова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курсного материала  и персональных данных участника для организации выставок, в последующих печатных изданиях, аналитических документах и на сайте  </w:t>
      </w:r>
      <w:r>
        <w:rPr>
          <w:sz w:val="28"/>
          <w:szCs w:val="28"/>
        </w:rPr>
        <w:t>ГБУ ЭБЦ «Следово»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Представляя свою работу на Конкурс, автор автоматически дает согласие  на использование присланного материала в некоммерческих целях (размещение в Интернете, в печатных изданиях, на выставочных стендах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Организационный комитет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6. Общее руководство по подготовке и проведению Конкурса осуществляет </w:t>
      </w:r>
      <w:r>
        <w:rPr>
          <w:color w:val="000000"/>
          <w:spacing w:val="-5"/>
          <w:sz w:val="28"/>
          <w:szCs w:val="28"/>
        </w:rPr>
        <w:t xml:space="preserve">Организационный комитет, в состав которого входят представители </w:t>
      </w:r>
      <w:r>
        <w:rPr>
          <w:color w:val="000000"/>
          <w:sz w:val="28"/>
          <w:szCs w:val="28"/>
        </w:rPr>
        <w:t>ГБУ  ЭБЦ «Следов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 Функции организационного комите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состав жюри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работы, проводит распределение их по категориям в соответствии с Положением, содержанием материалов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отказать в участии, если предоставленные материалы не соответствуют требованиям данного 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б итогах: размещает на сайте ГБУ ЭБЦ «Следово» списки победителей и Протокол организационного комит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плагиат и ошибки в написании фамилий и имен авторов, которые были сделаны не по вине организаторов, организационный комитет  Конкурса ответственности не нес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оценке конкурсных работ организационный комитет учитывает  крите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аботы возрастным категор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номинациям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сполне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ая ц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содерж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ребованиям к конкурсным работ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Подведение итогов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й  номинации и возрастной группе определяются победитель (1 место) и призеры (2 и 3 место), </w:t>
      </w:r>
      <w:r>
        <w:rPr>
          <w:color w:val="000000"/>
          <w:spacing w:val="-4"/>
          <w:sz w:val="28"/>
          <w:szCs w:val="28"/>
        </w:rPr>
        <w:t xml:space="preserve">которые награждаются дипломами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степен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рганизационный комитет может вносить изменения в количество и порядок предлагаемых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гражд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 Все участники Конкурса получают Свидетельство участ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3.Организационный комитет Конкурса может учреждать поощрительные дипломы и специальные призы </w:t>
      </w:r>
      <w:r>
        <w:rPr>
          <w:color w:val="000000"/>
          <w:spacing w:val="-5"/>
          <w:sz w:val="28"/>
          <w:szCs w:val="28"/>
        </w:rPr>
        <w:t>различных структур, компаний и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ind w:left="5244"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firstLine="420"/>
        <w:jc w:val="center"/>
        <w:outlineLvl w:val="0"/>
        <w:rPr/>
      </w:pPr>
      <w:r>
        <w:rPr/>
        <w:t xml:space="preserve">к  Положению об </w:t>
      </w:r>
      <w:r>
        <w:rPr>
          <w:color w:val="000000"/>
        </w:rPr>
        <w:t>облас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нкурсе</w:t>
      </w:r>
      <w:r>
        <w:rPr/>
        <w:t xml:space="preserve">  творческих работ «Живи, лес!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237490</wp:posOffset>
            </wp:positionV>
            <wp:extent cx="6560185" cy="8740140"/>
            <wp:effectExtent l="0" t="0" r="0" b="0"/>
            <wp:wrapTight wrapText="bothSides">
              <wp:wrapPolygon edited="0">
                <wp:start x="-381" y="-966"/>
                <wp:lineTo x="-381" y="22303"/>
                <wp:lineTo x="21600" y="22303"/>
                <wp:lineTo x="21600" y="-966"/>
                <wp:lineTo x="-381" y="-9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" t="4156" r="-5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  <w:r>
        <w:rPr>
          <w:color w:val="000000"/>
          <w:sz w:val="28"/>
          <w:szCs w:val="28"/>
        </w:rPr>
        <w:t>област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х работ «Живи, лес!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учащихс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 областном конкурсе </w:t>
      </w:r>
      <w:r>
        <w:rPr>
          <w:sz w:val="28"/>
          <w:szCs w:val="28"/>
        </w:rPr>
        <w:t xml:space="preserve">  творческих работ «Живи, лес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7"/>
        <w:gridCol w:w="4355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автора  полность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наименование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, город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>Детское объединение (указать какой класс, кружок, студия и т. д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 теля работы (полностью), должно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/>
      </w:pPr>
      <w:r>
        <w:rPr/>
        <w:t>В соответствии с Федеральным законом Российской Федерации от 27 июля 2006 г. №152-Ф3 «О персональных данных» даю согласие в течение 5 лет использовать мои вышеперечисленные данные для оставления списков участников Конкурса, опубликования списков на сайте, создания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ставления в государственные органы власти, для расчёта статистики участия в конкурсе, организации участия в выставках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color w:val="000000"/>
          <w:sz w:val="28"/>
          <w:szCs w:val="28"/>
        </w:rPr>
        <w:t>«_____» ______________20____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/>
      </w:pPr>
      <w:r>
        <w:rPr>
          <w:color w:val="000000"/>
          <w:spacing w:val="-6"/>
          <w:sz w:val="28"/>
          <w:szCs w:val="28"/>
        </w:rPr>
        <w:t xml:space="preserve">Подпись участника (родителя)____________________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ись руководителя________________________________________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педагого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 областном конкурсе </w:t>
      </w:r>
      <w:r>
        <w:rPr>
          <w:sz w:val="28"/>
          <w:szCs w:val="28"/>
        </w:rPr>
        <w:t xml:space="preserve">  творческих работ «Живи, лес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394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автора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наименование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360" w:before="280" w:after="0"/>
        <w:jc w:val="both"/>
        <w:rPr/>
      </w:pPr>
      <w:r>
        <w:rPr/>
        <w:t>Согласие на публикацию: да/нет (нужное подчеркнуть)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before="280" w:after="0"/>
        <w:jc w:val="both"/>
        <w:rPr/>
      </w:pPr>
      <w:r>
        <w:rPr/>
        <w:t>В соответствии с Федеральным законом Российской Федерации от 27 июля 2006 г. №152-Ф3 «О персональных данных» даю согласие в течение 5 лет использовать мои вышеперечисленные данные для оставления списков участников Конкурса, опубликования списков на сайте, создания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ставления в государственные органы власти, для расчёта статистики участия в конкурсе, организации участия в выставках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360" w:before="280" w:after="0"/>
        <w:jc w:val="right"/>
        <w:rPr/>
      </w:pPr>
      <w:r>
        <w:rPr/>
        <w:t xml:space="preserve">Дата заполнения </w:t>
      </w:r>
      <w:r>
        <w:rPr>
          <w:color w:val="000000"/>
          <w:sz w:val="22"/>
          <w:szCs w:val="18"/>
        </w:rPr>
        <w:t>«_____» ______________20____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280" w:after="0"/>
        <w:rPr/>
      </w:pPr>
      <w:r>
        <w:rPr>
          <w:color w:val="000000"/>
          <w:spacing w:val="-6"/>
          <w:sz w:val="22"/>
          <w:szCs w:val="18"/>
        </w:rPr>
        <w:t xml:space="preserve">Подпись участника ____________________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  <w:r>
        <w:rPr>
          <w:color w:val="000000"/>
          <w:sz w:val="28"/>
          <w:szCs w:val="28"/>
        </w:rPr>
        <w:t>област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«Живи, лес!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курсным работам </w:t>
      </w:r>
      <w:r>
        <w:rPr>
          <w:color w:val="000000"/>
          <w:sz w:val="28"/>
          <w:szCs w:val="28"/>
        </w:rPr>
        <w:t xml:space="preserve"> областного конкурса </w:t>
      </w:r>
      <w:r>
        <w:rPr>
          <w:sz w:val="28"/>
          <w:szCs w:val="28"/>
        </w:rPr>
        <w:t xml:space="preserve"> творческих работ  «Живи, лес!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оформлению рисунков предъявляются следующие требования: 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1080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трого в рамках заданной темы;</w:t>
      </w:r>
    </w:p>
    <w:p>
      <w:pPr>
        <w:pStyle w:val="ParaAttribute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34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исунок выполняется в любой художественной технике с использованием карандашей, акварельных, гуашевых или акриловых красок, мелков,  фломастеров и т. д.;</w:t>
      </w:r>
    </w:p>
    <w:p>
      <w:pPr>
        <w:pStyle w:val="ParaAttribute4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участниками индивидуально с минимальной помощью родителей и преподавателей;</w:t>
      </w:r>
    </w:p>
    <w:p>
      <w:pPr>
        <w:pStyle w:val="ParaAttribute4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2 фотографии: фотография рисунка и фотография участника с рисунком;</w:t>
      </w:r>
    </w:p>
    <w:p>
      <w:pPr>
        <w:pStyle w:val="ParaAttribute4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3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тография в электронном виде (файл) подписана (имя файла): фамилия и имя автора (полностью),  название работы, образовательная организация сокращённо), например: Иванов Иван, Поможем лесу, МКОУ Чухломская СОШ.</w:t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ind w:left="1080" w:right="-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ind w:left="1080" w:right="-34" w:hanging="0"/>
        <w:jc w:val="both"/>
        <w:rPr/>
      </w:pPr>
      <w:r>
        <w:rPr>
          <w:sz w:val="28"/>
          <w:szCs w:val="28"/>
          <w:u w:val="single"/>
        </w:rPr>
        <w:t xml:space="preserve">К оформлению работ  предъявляются следующие требования: </w:t>
      </w:r>
    </w:p>
    <w:p>
      <w:pPr>
        <w:pStyle w:val="ParaAttribute4"/>
        <w:widowControl/>
        <w:spacing w:before="0" w:after="0"/>
        <w:ind w:right="-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right="-34" w:firstLine="709"/>
        <w:jc w:val="both"/>
        <w:rPr/>
      </w:pPr>
      <w:r>
        <w:rPr>
          <w:sz w:val="28"/>
          <w:szCs w:val="28"/>
        </w:rPr>
        <w:t>работа выполняется с использованием природного материала  в соответствии с номинациями;</w:t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 выполняются участниками индивидуально с минимальной помощью родителей и преподавателей</w:t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сылается 2 фотографии: фотография работы и фотография участника с работой;</w:t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отография в электронном виде (файл) подписана (имя файла): фамилия и имя автора (полностью),  название работы, образовательная организация (сокращённо), например: Иванов Иван, Лесной зверёк, МКОУ Чухломская СОШ.</w:t>
      </w:r>
    </w:p>
    <w:p>
      <w:pPr>
        <w:pStyle w:val="Normal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4"/>
        <w:widowControl/>
        <w:spacing w:before="0" w:after="0"/>
        <w:ind w:right="-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:</w:t>
      </w:r>
    </w:p>
    <w:p>
      <w:pPr>
        <w:pStyle w:val="Style11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бранной теме;</w:t>
      </w:r>
    </w:p>
    <w:p>
      <w:pPr>
        <w:pStyle w:val="Style11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характера в отражении своего отношения к выбранной теме;</w:t>
      </w:r>
    </w:p>
    <w:p>
      <w:pPr>
        <w:pStyle w:val="Style11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работы;</w:t>
      </w:r>
    </w:p>
    <w:p>
      <w:pPr>
        <w:pStyle w:val="Style11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замысла и примененных техник и приемов;</w:t>
      </w:r>
    </w:p>
    <w:p>
      <w:pPr>
        <w:pStyle w:val="Style11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ения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rFonts w:ascii="Courier New" w:hAnsi="Courier New" w:cs="Courier New"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outlineLvl w:val="8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cs="Courier New"/>
      <w:color w:val="000000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ourier New" w:hAnsi="Courier New" w:cs="Courier New"/>
      <w:i/>
      <w:iCs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7">
    <w:name w:val="Заголовок 7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3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№Е;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c_konkur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7:00Z</dcterms:created>
  <dc:creator>1</dc:creator>
  <dc:description/>
  <cp:keywords/>
  <dc:language>en-US</dc:language>
  <cp:lastModifiedBy>Мартынова Галина Терентьевна</cp:lastModifiedBy>
  <cp:lastPrinted>2020-09-08T12:17:00Z</cp:lastPrinted>
  <dcterms:modified xsi:type="dcterms:W3CDTF">2020-09-08T08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970824238-66</vt:lpwstr>
  </property>
  <property fmtid="{D5CDD505-2E9C-101B-9397-08002B2CF9AE}" pid="3" name="_dlc_DocIdItemGuid">
    <vt:lpwstr>9a05da71-9936-4512-8fa9-f671540af4de</vt:lpwstr>
  </property>
  <property fmtid="{D5CDD505-2E9C-101B-9397-08002B2CF9AE}" pid="4" name="_dlc_DocIdUrl">
    <vt:lpwstr>http://www.eduportal44.ru/Manturovo/Licei1-Manturovo/_layouts/15/DocIdRedir.aspx?ID=6PQ52NDQUCDJ-1970824238-66, 6PQ52NDQUCDJ-1970824238-66</vt:lpwstr>
  </property>
</Properties>
</file>