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  <w:t xml:space="preserve">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  <w:szCs w:val="28"/>
        </w:rPr>
        <w:t>П Р О Е К 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региональном </w:t>
      </w:r>
      <w:r>
        <w:rPr>
          <w:b/>
          <w:sz w:val="28"/>
          <w:szCs w:val="28"/>
        </w:rPr>
        <w:t xml:space="preserve">конкурсе  детских творческих рабо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Береги лес от огня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цели, задачи и порядок проведения регионального</w:t>
      </w:r>
      <w:r>
        <w:rPr>
          <w:sz w:val="28"/>
          <w:szCs w:val="28"/>
        </w:rPr>
        <w:t xml:space="preserve"> конкурса детских творческих работ «Береги лес от огня!</w:t>
      </w:r>
      <w:r>
        <w:rPr>
          <w:color w:val="000000"/>
          <w:sz w:val="28"/>
          <w:szCs w:val="28"/>
        </w:rPr>
        <w:t>» (далее – Конкур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ами Конкурса являются департамент образования и науки Костромской области, государственное бюджетное  учреждение дополнительного образования  Костромской области «Эколого-биологический центр «Следово» имени Ю. П. Карвацкого» (далее – ГБУ ЭБЦ «Следово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курс проводится в рамках Проекта по участию подрастающего поколения  в сохранении природного наследия регион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Школа Эколят: сохранение лесов России».  Все работы Конкурса имеют единое тематическое направление: причины возникновения и влияние лесных пожаров на обитателей леса и роль человека в их предотвра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Цель Конкурса - </w:t>
      </w:r>
      <w:r>
        <w:rPr>
          <w:sz w:val="28"/>
          <w:szCs w:val="28"/>
        </w:rPr>
        <w:t>привлечение внимания обучающихся к необходимости соблюдения правил пожарной безопасности в лесу, формирования представления о личной ответственности и необходимости бережного отношения к лес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дачами Конкурса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представления о вреде лесных пожаров и основных источниках возгорания в ле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бережного отношения к лесу как месту обит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представления о лесе как сложной экосистеме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представления о личной ответ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возможности реализации личного вклада участников  в защиту лесов от пож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творческих способностей детей</w:t>
      </w:r>
      <w:r>
        <w:rPr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color w:val="000000"/>
          <w:sz w:val="28"/>
          <w:szCs w:val="28"/>
        </w:rPr>
        <w:t>Участники Конкурс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Конкурсе принимают участие обучающиеся дошкольных образовательных организаций, общеобразовательных организаций,  организаций дополнительного образования, образовательных организаций, реализующих адаптированные образовательные программы,  Костромской области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курс проводится в мае-июн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курс является заочным.</w:t>
      </w:r>
    </w:p>
    <w:p>
      <w:pPr>
        <w:pStyle w:val="ParaAttribute4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 участию в Конкурсе принимаются творческие работы детей  в следующих возрастных группах: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ервая младшая возрастная категория (дошкольники 5-6 лет)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торая младшая возрастная категория (учащиеся 1-4 классов)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редняя возрастная категория (учащиеся 5-9 классов);</w:t>
      </w:r>
    </w:p>
    <w:p>
      <w:pPr>
        <w:pStyle w:val="ParaAttribute4"/>
        <w:widowControl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категория (учащиеся 10-11 классов).</w:t>
      </w:r>
    </w:p>
    <w:p>
      <w:pPr>
        <w:pStyle w:val="ParaAttribute4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10. К участию в Конкурсе принимаются творческие работы детей  в следующих категориях:</w:t>
      </w:r>
    </w:p>
    <w:p>
      <w:pPr>
        <w:pStyle w:val="ParaAttribute4"/>
        <w:widowControl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Изобразительно-художественное творчество» – детский социальный рисунок, выполненный в любой технике (графика, живопись и т. д.), соответствующий тематике номинаций: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Животные Красной книги»: изображения животных, занесённых в Красную книгу Костромской области, которые могут пострадать при пожаре в лесу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Растения Красной книги»: изображения растений, занесённых в Красную книгу Костромской области, которые могут пострадать при пожаре в лесу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Лесной пейзаж»: изображения красот  лесных массивов родного края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Лесные пожары»: изображения лесных пожаров, их тушения, методов борьбы с огнем в лесу, последствия пожаров в лесу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инация «Предотврати опасность!»: изображения профилактических работ по предотвращению пожаров в лесу, причины их возникновения;</w:t>
      </w:r>
    </w:p>
    <w:p>
      <w:pPr>
        <w:pStyle w:val="ParaAttribute4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4"/>
        <w:widowControl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курс «Агитационно-художественное творчество» - детский социальный плакат,  выполненный в любой технике (рисунок, коллаж и т. д.), содержащий лозунг, призыв и т. п., соответствующий тематике номинаций: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Береги лес!»: изображения лесных пожаров, их тушения, методов борьбы с огнем в лесу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Помни о последствиях!»: изображения последствий лесных пожаров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4"/>
        <w:widowControl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курс «Литературно-художественное творчество» - литературное произведение: размышления и личное видение ребёнка  (проза, стихи, эссе, очерк и т. д.), соответствующее тематике номинаций: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номинация «Лес моими глазами»:  красоты  лесных массивов родного края, роль леса в жизни людей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Огонь в лесу»: роль человека: причины  возникновения пожаров, профилактические работы по предотвращению пожаров в лесу, методы борьбы с лесными пожарами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Опасность для леса»:  лесные пожары, их последствия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работ,  предоставленных на Конкурс ограничено.  От одного участника принимается не более одной работы в каждо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ля участия в Конкурсе  в срок до 20 июня 2020 года участники направляют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b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в теме сообщения «Береги лес от огня!»)</w:t>
      </w:r>
      <w:r>
        <w:rPr/>
        <w:t xml:space="preserve"> </w:t>
      </w:r>
      <w:r>
        <w:rPr>
          <w:sz w:val="28"/>
          <w:szCs w:val="28"/>
        </w:rPr>
        <w:t xml:space="preserve">следующие материалы – папку (в электронном виде), подписанную фамилией и именем  участника, в которой содержа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Конкурсе в соответствии с приложением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 в электронном виде  в соответствии с требованиями к конкурсным работам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 конкурс принимаются 2 фотографии работы: фотография работы, фотография участника с рабо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Для участия в Конкурсе не принимаются работы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>- не соответствующие тематике и возрастным категориям Конкур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не соответствующие требованиям к конкурсным работам</w:t>
      </w:r>
      <w:r>
        <w:rPr>
          <w:bCs/>
          <w:i/>
          <w:color w:val="000000"/>
          <w:spacing w:val="-5"/>
          <w:sz w:val="28"/>
          <w:szCs w:val="28"/>
        </w:rPr>
        <w:t>;</w:t>
      </w:r>
    </w:p>
    <w:p>
      <w:pPr>
        <w:pStyle w:val="Normal"/>
        <w:ind w:right="240"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конкурсные работы, являющиеся плагиатом, копией или частью работ других авторов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Участие в Конкурсе расценивается как согласие на использов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нкурсного материала  и персональных данных участника в последующих печатных изданиях, аналитических документах и на сайте  </w:t>
      </w:r>
      <w:r>
        <w:rPr>
          <w:color w:val="000000"/>
          <w:sz w:val="28"/>
          <w:szCs w:val="28"/>
        </w:rPr>
        <w:t>ГБУ ЭБЦ «Следово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  <w:sz w:val="28"/>
          <w:szCs w:val="28"/>
        </w:rPr>
        <w:t>Организационный комитет Конкурс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6. Общее руководство по подготовке и проведению Конкурса осуществляет </w:t>
      </w:r>
      <w:r>
        <w:rPr>
          <w:color w:val="000000"/>
          <w:spacing w:val="-5"/>
          <w:sz w:val="28"/>
          <w:szCs w:val="28"/>
        </w:rPr>
        <w:t xml:space="preserve">Организационный комитет, в состав которого входят представители </w:t>
      </w:r>
      <w:r>
        <w:rPr>
          <w:color w:val="000000"/>
          <w:sz w:val="28"/>
          <w:szCs w:val="28"/>
        </w:rPr>
        <w:t>ГБУ ЭБЦ «Следово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7. Функции организационного комите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ет состав жюри Конкур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имает конкурсные работы, проводит распределение их по категориям в соответствии с Положением, содержанием материалов Конкур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б итогах: размещает на официальном сайте ГБУ ЭБЦ «Следово» списки победителей и Протокол организационн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За плагиат и ошибки в написании фамилий и имен авторов, которые были сделаны не по вине организаторов, организационный комитет  Конкурса ответственности не нес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оценке конкурсных работ организационный комитет учитывает  критерии: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1) тематическое содержание работ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2) соответствие работы возрастным категориям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стетическая ценность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уальность освещения проблемы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игинальность и индивидуальность характера в отражении своего отношения к данной теме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ворческая и художественная целостность работы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циальная значимость работы;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8) сложность замысла и примененных техник и приемов;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9) композиционное решение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ровень и качество  исполнения работы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яркость изложения текста или лозунга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>12) художественная выразительность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соответствие требованиям к конкурсным работа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  <w:sz w:val="28"/>
          <w:szCs w:val="28"/>
        </w:rPr>
        <w:t>Подведение итогов Конкурс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ждой возрастной группе по номинациям определяются победитель (1 место) и призеры (2 и 3 место), </w:t>
      </w:r>
      <w:r>
        <w:rPr>
          <w:color w:val="000000"/>
          <w:spacing w:val="-4"/>
          <w:sz w:val="28"/>
          <w:szCs w:val="28"/>
        </w:rPr>
        <w:t xml:space="preserve">которые награждаются дипломами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степен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рганизационный комитет может вносить изменения в количество и порядок предлагаемых дл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граждения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2. Все участники Конкурса получают Свидетельство участн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3. Организационный комитет Конкурса может учреждать поощрительные дипломы и специальные призы </w:t>
      </w:r>
      <w:r>
        <w:rPr>
          <w:color w:val="000000"/>
          <w:spacing w:val="-5"/>
          <w:sz w:val="28"/>
          <w:szCs w:val="28"/>
        </w:rPr>
        <w:t>различных структур, компаний и организаций.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>региональном конкурс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творческих работ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Береги лес от огня!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664"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</w:t>
      </w:r>
      <w:r>
        <w:rPr>
          <w:color w:val="000000"/>
          <w:sz w:val="28"/>
          <w:szCs w:val="28"/>
        </w:rPr>
        <w:t xml:space="preserve"> региональном конкурсе </w:t>
      </w:r>
      <w:r>
        <w:rPr>
          <w:sz w:val="28"/>
          <w:szCs w:val="28"/>
        </w:rPr>
        <w:t xml:space="preserve">                                                                         детских творческих работ «Береги лес от огня!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394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 автора  пол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наименование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28"/>
                <w:szCs w:val="28"/>
              </w:rPr>
              <w:t>Детское объединение (указать какой класс, кружок, студия и т. 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 теля работы (полностью),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uto" w:line="276" w:before="280" w:after="0"/>
        <w:jc w:val="both"/>
        <w:rPr/>
      </w:pPr>
      <w:r>
        <w:rPr/>
        <w:t>В соответствии с Федеральным законом Российской Федерации от 27 июля 2006 г. №152-Ф3 «О персональных данных» даю согласие в течение 5 лет использовать мои вышеперечисленные данные для оставления списков участников Конкурса, опубликования списков на сайте, создания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ставления в государственные органы власти, для расчёта статистики участия в конкурсе, организации участия в выставках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uto" w:line="276" w:before="280" w:after="0"/>
        <w:jc w:val="both"/>
        <w:rPr>
          <w:sz w:val="28"/>
        </w:rPr>
      </w:pPr>
      <w:r>
        <w:rPr/>
        <w:t xml:space="preserve">Дата заполнения </w:t>
      </w:r>
      <w:r>
        <w:rPr>
          <w:color w:val="000000"/>
          <w:sz w:val="22"/>
          <w:szCs w:val="18"/>
        </w:rPr>
        <w:t>«_____» ______________20____г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/>
      </w:pPr>
      <w:r>
        <w:rPr>
          <w:color w:val="000000"/>
          <w:spacing w:val="-6"/>
          <w:sz w:val="22"/>
          <w:szCs w:val="18"/>
        </w:rPr>
        <w:t xml:space="preserve">Подпись участника(родителя)____________________ 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>
          <w:color w:val="000000"/>
          <w:sz w:val="22"/>
          <w:szCs w:val="18"/>
        </w:rPr>
      </w:pPr>
      <w:r>
        <w:rPr>
          <w:color w:val="000000"/>
          <w:spacing w:val="-6"/>
          <w:sz w:val="22"/>
          <w:szCs w:val="18"/>
        </w:rPr>
        <w:t>Подпись руководителя________________________________________</w:t>
      </w:r>
    </w:p>
    <w:p>
      <w:pPr>
        <w:pStyle w:val="Normal"/>
        <w:ind w:left="5664" w:firstLine="708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</w:rPr>
        <w:t>региональном конкурс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 творческих работ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Береги лес от огня!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конкурсным работам </w:t>
      </w:r>
      <w:r>
        <w:rPr>
          <w:color w:val="000000"/>
          <w:sz w:val="28"/>
          <w:szCs w:val="28"/>
        </w:rPr>
        <w:t xml:space="preserve"> регионального конкурс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етских творческих работ «Береги лес от огня!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787" w:leader="none"/>
        </w:tabs>
        <w:ind w:right="-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оформлению работ предъявляются следующие требования: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-художественное творчество» – детский социальный рисунок, соответствующий тематике номинаций Конкурса, выполненный в любой технике (графика, живопись и т. д.):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высылается 2 фотографии: фотография рисунка и фотография участника с рисунком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в электронном виде (файл) подписана (имя файла): фамилия и имя автора (полностью),  название работы, образовательная организация(сокращённо), например: Иванов Иван, Пожар в лесу, МКОУ Чухломская СОШ.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яется строго в рамках заданной темы;</w:t>
      </w:r>
    </w:p>
    <w:p>
      <w:pPr>
        <w:pStyle w:val="ParaAttribute4"/>
        <w:widowControl/>
        <w:spacing w:before="0" w:after="0"/>
        <w:ind w:left="709" w:right="-34" w:hanging="0"/>
        <w:jc w:val="both"/>
        <w:rPr/>
      </w:pPr>
      <w:r>
        <w:rPr>
          <w:sz w:val="28"/>
          <w:szCs w:val="28"/>
        </w:rPr>
        <w:t>- работа выполняется в любой художественной  технике с использованием карандашей, акварельных, гуашевых или акриловых красок, мелков, фломастеров и т.д.;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выполняются участниками индивидуально с минимальной помощью родителей и преподавателей.</w:t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гитационно-художественное творчество» - детский социальный плакат, соответствующий тематике номинаций  Конкурса,  выполненный в любой технике (рисунок, коллаж и т. д.), содержащий лозунг, призыв и т. п.: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2 фотографии: фотография плаката и фотография участника с плакатом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фотография в электронном виде (файл) подписана (имя файла): фамилия и имя автора (полностью),  название работы, образовательная организация (сокращённо), например: Иванов Иван, Пожар в лесу, МКОУ Чухломская СОШ.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яется строго в рамках заданной темы;</w:t>
      </w:r>
    </w:p>
    <w:p>
      <w:pPr>
        <w:pStyle w:val="ParaAttribute4"/>
        <w:widowControl/>
        <w:spacing w:before="0" w:after="0"/>
        <w:ind w:left="709" w:right="-34" w:hanging="0"/>
        <w:jc w:val="both"/>
        <w:rPr/>
      </w:pPr>
      <w:r>
        <w:rPr>
          <w:sz w:val="28"/>
          <w:szCs w:val="28"/>
        </w:rPr>
        <w:t>- работа выполняется в виде композиции (рисунок, аппликация, коллаж и т. д.),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выполняются участниками индивидуально с минимальной помощью родителей и преподавателей;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кат должен содержать один основной призыв (лозунг) противопожарной направленности, краткий смысловой текст.</w:t>
      </w:r>
    </w:p>
    <w:p>
      <w:pPr>
        <w:pStyle w:val="ParaAttribute4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4"/>
        <w:widowControl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-художественное творчество» - литературное произведение: размышления и личное видение ребёнка на тему номинаций  Конкурса, (проза, стихи, эссе, очерк и т. д.):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творческая работа предоставляются электронном виде (файл), подписана (имя файла): фамилия и имя автора (полностью),  название работы, образовательная организация(сокращённо), например: Иванов Иван, Пожар в лесу, МКОУ Чухломская СОШ;</w:t>
      </w:r>
    </w:p>
    <w:p>
      <w:pPr>
        <w:pStyle w:val="ParaAttribute4"/>
        <w:widowControl/>
        <w:spacing w:before="0" w:after="0"/>
        <w:ind w:left="709" w:hanging="0"/>
        <w:jc w:val="both"/>
        <w:rPr/>
      </w:pPr>
      <w:r>
        <w:rPr>
          <w:sz w:val="28"/>
          <w:szCs w:val="28"/>
        </w:rPr>
        <w:t>- текст со стандартными полями, шрифт 14 Times New Roman, межстрочный интервал 1.0;</w:t>
      </w:r>
    </w:p>
    <w:p>
      <w:pPr>
        <w:pStyle w:val="ParaAttribute4"/>
        <w:widowControl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. И. автора (полностью), возраст;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яется строго в рамках заданной темы;</w:t>
      </w:r>
    </w:p>
    <w:p>
      <w:pPr>
        <w:pStyle w:val="ParaAttribute4"/>
        <w:widowControl/>
        <w:spacing w:before="0" w:after="0"/>
        <w:ind w:left="709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выполняются участниками индивидуально с минимальной помощью родителей и преподавателей.</w:t>
      </w:r>
    </w:p>
    <w:p>
      <w:pPr>
        <w:pStyle w:val="ParaAttribute4"/>
        <w:widowControl/>
        <w:spacing w:before="0" w:after="0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Attribute4"/>
        <w:widowControl/>
        <w:spacing w:before="0" w:after="0"/>
        <w:ind w:right="-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работ: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- тематическое содержание работ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соответствие работы возрастным категориям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ая ценность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освещения проблемы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индивидуальность характера в отражении своего отношения к данной теме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 художественная целостность работы;</w:t>
      </w:r>
    </w:p>
    <w:p>
      <w:pPr>
        <w:pStyle w:val="Style1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работы;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- сложность замысла и примененных техник и приемов;</w:t>
      </w:r>
    </w:p>
    <w:p>
      <w:pPr>
        <w:pStyle w:val="Style10"/>
        <w:ind w:left="0" w:right="-34" w:firstLine="709"/>
        <w:jc w:val="both"/>
        <w:rPr/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>- уровень и качество  исполнения работы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кость изложения текста или лозунга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ая выразительность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тветствие требованиям к конкурсным работам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rFonts w:ascii="Courier New" w:hAnsi="Courier New" w:cs="Courier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rFonts w:ascii="Courier New" w:hAnsi="Courier New" w:cs="Courier New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rFonts w:ascii="Courier New" w:hAnsi="Courier New" w:cs="Courier New"/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Courier New" w:hAnsi="Courier New" w:cs="Courier New"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outlineLvl w:val="8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Courier New" w:hAnsi="Courier New" w:cs="Courier New"/>
      <w:color w:val="000000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Courier New" w:hAnsi="Courier New" w:cs="Courier New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Courier New" w:hAnsi="Courier New" w:cs="Courier New"/>
      <w:i/>
      <w:iCs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Courier New" w:hAnsi="Courier New" w:cs="Courier New"/>
      <w:i/>
      <w:iCs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Courier New" w:hAnsi="Courier New" w:cs="Courier New"/>
      <w:i/>
      <w:iCs/>
      <w:sz w:val="28"/>
      <w:szCs w:val="28"/>
      <w:shd w:fill="FFFFFF" w:val="clear"/>
      <w:lang w:val="en-US"/>
    </w:rPr>
  </w:style>
  <w:style w:type="character" w:styleId="7">
    <w:name w:val="Заголовок 7 Знак"/>
    <w:qFormat/>
    <w:rPr>
      <w:rFonts w:ascii="Courier New" w:hAnsi="Courier New" w:cs="Courier New"/>
      <w:b/>
      <w:bCs/>
      <w:color w:val="000000"/>
      <w:sz w:val="28"/>
      <w:szCs w:val="28"/>
      <w:shd w:fill="FFFFFF" w:val="clear"/>
      <w:lang w:val="en-US"/>
    </w:rPr>
  </w:style>
  <w:style w:type="character" w:styleId="8">
    <w:name w:val="Заголовок 8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ourier New" w:hAnsi="Courier New" w:cs="Courier New"/>
      <w:b/>
      <w:bCs/>
      <w:color w:val="000000"/>
      <w:sz w:val="28"/>
      <w:szCs w:val="28"/>
      <w:shd w:fill="FFFFFF" w:val="clear"/>
      <w:lang w:val="en-US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35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4">
    <w:name w:val="ParaAttribute4"/>
    <w:qFormat/>
    <w:pPr>
      <w:widowControl w:val="false"/>
      <w:bidi w:val="0"/>
      <w:spacing w:before="0" w:after="20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№Е;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c_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1</dc:creator>
  <dc:description/>
  <cp:keywords/>
  <dc:language>en-US</dc:language>
  <cp:lastModifiedBy>Мартынова Галина Терентьевна</cp:lastModifiedBy>
  <cp:lastPrinted>2016-04-06T21:42:00Z</cp:lastPrinted>
  <dcterms:modified xsi:type="dcterms:W3CDTF">2020-04-2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970824238-47</vt:lpwstr>
  </property>
  <property fmtid="{D5CDD505-2E9C-101B-9397-08002B2CF9AE}" pid="3" name="_dlc_DocIdItemGuid">
    <vt:lpwstr>0fba70d0-1ad6-40b8-bafd-56de87b2fe46</vt:lpwstr>
  </property>
  <property fmtid="{D5CDD505-2E9C-101B-9397-08002B2CF9AE}" pid="4" name="_dlc_DocIdUrl">
    <vt:lpwstr>http://www.eduportal44.ru/Manturovo/Licei1-Manturovo/_layouts/15/DocIdRedir.aspx?ID=6PQ52NDQUCDJ-1970824238-47, 6PQ52NDQUCDJ-1970824238-47</vt:lpwstr>
  </property>
</Properties>
</file>