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b/>
          <w:b/>
          <w:kern w:val="0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0"/>
          <w:sz w:val="24"/>
          <w:szCs w:val="24"/>
          <w:lang w:val="ru-RU" w:eastAsia="hi-I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b/>
          <w:b/>
          <w:kern w:val="0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0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 w:cs="Times New Roman" w:ascii="Times New Roman" w:hAnsi="Times New Roman"/>
          <w:b/>
          <w:kern w:val="0"/>
          <w:sz w:val="24"/>
          <w:szCs w:val="24"/>
          <w:lang w:val="ru-RU" w:eastAsia="hi-IN" w:bidi="hi-IN"/>
        </w:rPr>
        <w:t>СОГЛАСОВАНО:</w:t>
      </w:r>
      <w:r>
        <w:rPr>
          <w:rFonts w:eastAsia="Lucida Sans Unicode" w:cs="Times New Roman" w:ascii="Times New Roman" w:hAnsi="Times New Roman"/>
          <w:kern w:val="0"/>
          <w:sz w:val="24"/>
          <w:szCs w:val="24"/>
          <w:lang w:val="ru-RU" w:eastAsia="hi-IN" w:bidi="hi-IN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iCs/>
          <w:kern w:val="0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0"/>
          <w:sz w:val="24"/>
          <w:szCs w:val="24"/>
          <w:lang w:val="ru-RU" w:eastAsia="hi-IN" w:bidi="hi-IN"/>
        </w:rPr>
        <w:t>УТВЕРЖДА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lang w:val="ru-RU" w:eastAsia="hi-IN" w:bidi="hi-IN"/>
        </w:rPr>
        <w:t>Заместитель главы администрации</w:t>
        <w:tab/>
        <w:tab/>
        <w:t xml:space="preserve">                    И.о. заведующего отделом культуры, городского округа город Мантурово  туризма, молодёжи и спорта                                                                                                                         по социальным вопросам                                                 администрации городского округ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0"/>
          <w:sz w:val="24"/>
          <w:szCs w:val="24"/>
          <w:lang w:val="ru-RU" w:eastAsia="hi-IN" w:bidi="hi-IN"/>
        </w:rPr>
        <w:t>город Мантур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lang w:val="ru-RU" w:eastAsia="hi-IN" w:bidi="hi-IN"/>
        </w:rPr>
        <w:t xml:space="preserve">_______________Е.А.Лебедева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hi-IN" w:bidi="hi-IN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0"/>
          <w:sz w:val="24"/>
          <w:szCs w:val="24"/>
          <w:lang w:val="ru-RU" w:eastAsia="hi-IN" w:bidi="hi-IN"/>
        </w:rPr>
        <w:t>________________Т.Ю. Серова</w:t>
      </w:r>
    </w:p>
    <w:p>
      <w:pPr>
        <w:pStyle w:val="Normal"/>
        <w:spacing w:lineRule="auto" w:line="254"/>
        <w:rPr>
          <w:rFonts w:ascii="Times New Roman" w:hAnsi="Times New Roman" w:eastAsia="Lucida Sans Unicode" w:cs="Times New Roman"/>
          <w:kern w:val="0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ского дистанционного видеоконкурса мастеров художественного 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троки, опалённые войной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вящённый 75-летию Победы в Великой Отечественной во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 мая вся страна будет праздновать 75-летие Победы русского народа в Великой Отечественной вой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мирное голубое небо над головой, за счастливую и спокойную жизнь мы обязаны тем, кто в 1941-1945 годах отдал свою жизнь, защищая нашу Родину, тем, кто в шинели встретил Победу, тех, кого уже нет рядом с нами. В наших силах сделать так, чтобы подвиги наших прадедов помнили и чтили будущие поко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реддверии праздника мы предлагаем вам принять участие в нашем конкурсе чтецов, посвященном 75-летию Великой Побе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1.Организаторы видеоконкурса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дминистрация городского округа город Мантурово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тдел культуры, туризма, молодёжи и спорта городского округа город Мантурово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тдел образования городского округа город Мантурово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Мантуровский районный Совет ветеранов войны, труда 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Цели и задач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чувства патриотизма, сопричастности к истории России посредством художественного слов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уважительного отношения к событиям и участникам Великой Отечественной войны 1941-1945 год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я художественного слова среди населения городского округа город Мантуров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поддержка наиболее талантливых исполнител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художественного вкуса, культуры речи и интереса к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Участники видео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приглашаются дети и воспитатели из дошкольных учреждений образования, ученики и педагоги общеобразовательных учреждений, воспитанники и педагоги учреждений дополнительного образования, воспитанники и специалисты учреждений культуры, ветераны и труженики тыла, дети и родители, жители городского округа город Мантурово в возрасте от 6 лет и стар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ная категория учас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ая - 6 –9 л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яя - 10 –14л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ая - 15 –17 л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ая- 18 лет и стар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мин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з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видеовыступления не более 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орядок проведения видео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необходимо подготовить одно произведение гражданско-лирической направленности, посвящённое Победы в Великой Отечественной войне 1941 – 1945 гг. Допускается использование музыкального оформления. </w:t>
      </w:r>
    </w:p>
    <w:p>
      <w:pPr>
        <w:pStyle w:val="Normal"/>
        <w:shd w:fill="FFFFFF" w:val="clear"/>
        <w:ind w:left="0" w:right="0" w:firstLine="720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Порядок чтения:</w:t>
      </w:r>
    </w:p>
    <w:p>
      <w:pPr>
        <w:pStyle w:val="Normal"/>
        <w:shd w:fill="FFFFFF" w:val="clear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- назвать свои фамилию и имя, место учеб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>, работы, возрастную категорию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- назвать автора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- назвать произведение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- прочитать произведение наизусть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оматериалы принимаются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 апреля 2020г. по 6 мая 2020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mary.tchistiackova2014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okman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ru-RU"/>
        </w:rPr>
        <w:t>44@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yandex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ru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(Приложение №1) на участие в видеоконкурсе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mary.tchistiackova2014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апреля 2020г. по 27 апреля 2020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ча заявки является согласием участника на обработку персональных данных в информационно-телекоммуникационных сетях, размещению фотографий участников и результаты конкурса на официальном сайте администрации городского округа город Мантурово, сайте МБУ Центр досу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Критерии оценк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бина проникновения в образную систему и смысловую структуру текст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концепции и жанровой особенности выбранного материал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речи (дикция, владение голосом, правильные логические ударения, паузы, восклицательные и вопросительные интонации)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ь, эмоциональность и артистичн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вид, приветствуется использование элементов сценического костюма и дополнительного реквиз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определения победителей: баллы членов жюри каждому участнику суммируются, делятся на количество членов жюри и выводится средний бал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место- от 9,5до 1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место- от 9,0 до 9,5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место- о 8,5 до 9,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Жюри видео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жюри и председатель определяются организаторами видеоконкурса. В состав жюри входят специалисты отрасли «Культуры», «Образования» и общественные дея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жюр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ова Ольга Александровна- заведующий отделом образования администрации городского округа город Манту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жюр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адчук Ольга Николаевна- специалист отдела культуры, туризма, молодёжи и спорта администрации городского округа город Мантурово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ейник Татьяна Ивановна- председатель общественного Совета администрации городского округа город Мантурово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лова Светлана Николаевна- директор МБУ ЦН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банова Светлана Николаевна – главный режиссёр МБУ Ц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жюри обсуждению не подлеж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Подведение ито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видеоконкурса победители в каждой возрастной категории и каждой номинации награждаются дипломами 1, 2, 3 степени.</w:t>
      </w:r>
    </w:p>
    <w:p>
      <w:pPr>
        <w:pStyle w:val="Normal"/>
        <w:shd w:fill="FFFFFF" w:val="clear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видеоконкурса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чтецов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и видеоматериалы победителей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будут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опубликован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 xml:space="preserve"> а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 xml:space="preserve">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>городского округа город Мантурово и на сайте МБУ Центр досуговой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/>
        </w:rPr>
        <w:t>При подведении итогов будет учитываться качество предоставляемого видео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 xml:space="preserve">Приложение 1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Положению к городскому дистанционном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видеоконкурсу мастеров художественного сло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«Строки, опалённые войно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 w:eastAsia="ru-RU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 w:eastAsia="ru-RU"/>
        </w:rPr>
        <w:t>на участие в городском дистанционн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 w:eastAsia="ru-RU"/>
        </w:rPr>
        <w:t>видеоконкурсе мастеров художественного сл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 w:eastAsia="ru-RU"/>
        </w:rPr>
        <w:t>«Строки, опалённые войно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1. Имя, фамилия участника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2. Название учреждения 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4. Возраст участника (ов) 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5. Номинация 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6. Автор, название конкурсной работы 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7. Ф.И.О. руководителя. Номер контактного телефона 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 w:eastAsia="ru-RU"/>
        </w:rPr>
        <w:t>8. Дополнительная информация (необходимые технические условия) 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highlight w:val="yellow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highlight w:val="yellow"/>
          <w:lang w:val="ru-RU" w:eastAsia="ru-RU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0"/>
        <w:szCs w:val="24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tchistiackova2014@yandex.ru" TargetMode="External"/><Relationship Id="rId3" Type="http://schemas.openxmlformats.org/officeDocument/2006/relationships/hyperlink" Target="mailto:mary.tchistiackova2014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9:00Z</dcterms:created>
  <dc:creator/>
  <dc:description/>
  <dc:language>en-US</dc:language>
  <cp:lastModifiedBy/>
  <cp:lastPrinted>1995-11-21T17:41:00Z</cp:lastPrinted>
  <dcterms:modified xsi:type="dcterms:W3CDTF">2020-04-16T09:0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  <property fmtid="{D5CDD505-2E9C-101B-9397-08002B2CF9AE}" pid="3" name="_dlc_DocId">
    <vt:lpwstr>6PQ52NDQUCDJ-1970824238-12</vt:lpwstr>
  </property>
  <property fmtid="{D5CDD505-2E9C-101B-9397-08002B2CF9AE}" pid="4" name="_dlc_DocIdItemGuid">
    <vt:lpwstr>c703c898-7094-4fb1-b12b-8fb38e4e5180</vt:lpwstr>
  </property>
  <property fmtid="{D5CDD505-2E9C-101B-9397-08002B2CF9AE}" pid="5" name="_dlc_DocIdUrl">
    <vt:lpwstr>http://www.eduportal44.ru/Manturovo/Licei1-Manturovo/_layouts/15/DocIdRedir.aspx?ID=6PQ52NDQUCDJ-1970824238-12, 6PQ52NDQUCDJ-1970824238-12</vt:lpwstr>
  </property>
</Properties>
</file>