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__________ </w:t>
        <w:tab/>
        <w:tab/>
        <w:t xml:space="preserve">КАБИНЕТ _________ </w:t>
        <w:tab/>
        <w:tab/>
        <w:t>КЛАСС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 правилами поведения во время муниципального этапа всероссийской олимпиады школьников по _________________</w:t>
      </w:r>
      <w:r>
        <w:rPr/>
        <w:t>______________ и запретом использования и наличия при себе любых видов электронной и мобильной связи ознакомлен (а)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30020</wp:posOffset>
                </wp:positionH>
                <wp:positionV relativeFrom="paragraph">
                  <wp:posOffset>103505</wp:posOffset>
                </wp:positionV>
                <wp:extent cx="2747645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24.4pt;mso-wrap-distance-left:9.05pt;mso-wrap-distance-right:9.05pt;mso-wrap-distance-top:3.6pt;mso-wrap-distance-bottom:3.6pt;margin-top:8.15pt;mso-position-vertical-relative:text;margin-left:1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оргкомитета ________________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20:00Z</dcterms:created>
  <dc:creator>Максим</dc:creator>
  <dc:description/>
  <cp:keywords/>
  <dc:language>en-US</dc:language>
  <cp:lastModifiedBy>Максим</cp:lastModifiedBy>
  <cp:lastPrinted>2018-02-08T14:45:00Z</cp:lastPrinted>
  <dcterms:modified xsi:type="dcterms:W3CDTF">2018-11-16T11:5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1215511787-28</vt:lpwstr>
  </property>
  <property fmtid="{D5CDD505-2E9C-101B-9397-08002B2CF9AE}" pid="3" name="_dlc_DocIdItemGuid">
    <vt:lpwstr>6728f869-0b97-4762-b7d9-bc068d6f3146</vt:lpwstr>
  </property>
  <property fmtid="{D5CDD505-2E9C-101B-9397-08002B2CF9AE}" pid="4" name="_dlc_DocIdUrl">
    <vt:lpwstr>http://www.eduportal44.ru/Manturovo/Licei1-Manturovo/_layouts/15/DocIdRedir.aspx?ID=6PQ52NDQUCDJ-1215511787-28, 6PQ52NDQUCDJ-1215511787-28</vt:lpwstr>
  </property>
</Properties>
</file>