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 педагога, должность        Соколова Ольга Васильевн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ая группа воспитанников    вторая группа раннего возраста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бщеразвивающ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ности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образовательной организаци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№10 «Солнышко» общеразвивающего вида городского округа город Мантурово Костромской области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"На зарядку с петушком! "(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режимный  момент в совместной  игровой деятельности)</w:t>
      </w:r>
    </w:p>
    <w:p>
      <w:pPr>
        <w:pStyle w:val="Style18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звитие двигательной активности у детей раннего возраста через игровую деятельность</w:t>
      </w:r>
    </w:p>
    <w:p>
      <w:pPr>
        <w:pStyle w:val="Normal"/>
        <w:rPr/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ктивизировать детей на двигательн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Создать бодрое, жизнерадостное настроение 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ируемые образовательные области 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физическое развитие, речевое развитие, социально-коммуникативное развитие,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детской деятельности, лежащей в основе организации образовательной ситуации :</w:t>
      </w:r>
      <w:r>
        <w:rPr>
          <w:rFonts w:cs="Times New Roman" w:ascii="Times New Roman" w:hAnsi="Times New Roman"/>
          <w:sz w:val="28"/>
          <w:szCs w:val="28"/>
        </w:rPr>
        <w:t xml:space="preserve"> игровая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вигательная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рганизации детей:</w:t>
      </w:r>
      <w:r>
        <w:rPr>
          <w:rFonts w:cs="Times New Roman" w:ascii="Times New Roman" w:hAnsi="Times New Roman"/>
          <w:sz w:val="28"/>
          <w:szCs w:val="28"/>
        </w:rPr>
        <w:t xml:space="preserve"> игровой момент,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игрушка -  петуш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ланируемый результат: Дети будут слушать взрослого;</w:t>
      </w:r>
      <w:r>
        <w:rPr>
          <w:color w:val="111111"/>
          <w:sz w:val="28"/>
          <w:szCs w:val="28"/>
        </w:rPr>
        <w:t xml:space="preserve"> подражать его словам и действиям; понимать и выполнять простые словесные задания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варительная деятельность с воспитанниками:  систематическое проведение режимных моментов </w:t>
      </w:r>
      <w:r>
        <w:rPr>
          <w:rFonts w:cs="Times New Roman" w:ascii="Times New Roman" w:hAnsi="Times New Roman"/>
          <w:sz w:val="28"/>
          <w:szCs w:val="28"/>
        </w:rPr>
        <w:t xml:space="preserve">  подвижные игры, игры- имитации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3544"/>
        <w:gridCol w:w="2629"/>
      </w:tblGrid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ятельность воспитателя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ятельность детей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особы поддержки детской инициатив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ть – вводна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иветствие, организация и привлечение внимания детей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snapToGrid w:val="fals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онный момент: Внимание детей привлекает петушок.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Петушок приветствует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ммуникативная дети приветствуют петушка, рассматривают, трогаю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Мотивация детей 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на предстоящ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приглашает детей на зарядку посредством потешки: Я петушок, золотой гребешок. Рано, рано встаю, деток на зарядку зову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нимают игровую мотивацию.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отешку про петуш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ть – основная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Цель:</w:t>
            </w:r>
            <w:r>
              <w:rPr>
                <w:rFonts w:eastAsia="Times New Roman" w:cs="Arial"/>
                <w:color w:val="111111"/>
                <w:sz w:val="24"/>
                <w:szCs w:val="24"/>
                <w:lang w:eastAsia="ru-RU"/>
              </w:rPr>
              <w:t xml:space="preserve"> Выполнение движений совместно с петушк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тивирует детей на совместное выполнение  движений с петуш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вигательная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Творческая инициатива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с петушком осуществляет совместные игровые действия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вигательная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и выполняют движ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хвала детей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Этап осуществления самостоятельной работы детьми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с петушком осуществляет совместные игровые действия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гательная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ти выполняют движ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хвала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 часть – заключительная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Цель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ние ситуации для плавного вывода детей из совместной  игровой  деятельности в самостоятельную деятельность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ведение итогов, деятельности. Педагогическая оценка результатов деятельности детей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тушок хвалит  детей и приглашает кушать каш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ммуникативная 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вигате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хвала детей</w:t>
            </w:r>
          </w:p>
        </w:tc>
      </w:tr>
      <w:tr>
        <w:trPr>
          <w:trHeight w:val="1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дут с петушком кушать каш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хвала детей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6:00Z</dcterms:created>
  <dc:creator>1</dc:creator>
  <dc:description/>
  <cp:keywords/>
  <dc:language>en-US</dc:language>
  <cp:lastModifiedBy>Пользователь</cp:lastModifiedBy>
  <cp:lastPrinted>2017-03-09T13:36:00Z</cp:lastPrinted>
  <dcterms:modified xsi:type="dcterms:W3CDTF">2020-12-13T08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42-4183</vt:lpwstr>
  </property>
  <property fmtid="{D5CDD505-2E9C-101B-9397-08002B2CF9AE}" pid="3" name="_dlc_DocIdItemGuid">
    <vt:lpwstr>b89ad8b1-e1c3-471d-9a8b-3c0783f9ff5e</vt:lpwstr>
  </property>
  <property fmtid="{D5CDD505-2E9C-101B-9397-08002B2CF9AE}" pid="4" name="_dlc_DocIdUrl">
    <vt:lpwstr>http://edu-sps.koiro.local/Manturovo/Dou-5/_layouts/15/DocIdRedir.aspx?ID=6PQ52NDQUCDJ-542-4183, 6PQ52NDQUCDJ-542-4183</vt:lpwstr>
  </property>
</Properties>
</file>